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63766-N-2017 z dnia 2017-08-04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Zakup wraz z dostawą samochodu ciężarowego oraz pługa do odśnieżania dróg na potrzeby Powiatowego Zarządu Dróg w Wodzisławiu Śląskim z siedzibą w Syryni</w:t>
        <w:br/>
        <w:t>OGŁOSZENIE O ZAMÓWIENIU - Dostawy</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 e-mail inwestycje@pzd-wodzislaw.pl, , faks 32 4517607. </w:t>
        <w:br/>
        <w:t>Adres strony internetowej (URL): http://pzd-wodzislaw.p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Zakup wraz z dostawą samochodu ciężarowego oraz pługa do odśnieżania dróg na potrzeby Powiatowego Zarządu Dróg w Wodzisławiu Śląskim z siedzibą w Syryni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26.2017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Dostawy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1. Przedmiotem zamówienia jest kupno i dostawa fabrycznie nowego samochodu ciężarowego oraz fabrycznie nowego pługa do odśnieżania dróg na potrzeby Powiatowego Zarządu Dróg w Wodzisławiu Śląskim z siedzibą w Syryni. 2. Przedmiot zamówienia powinien być bezwzględnie zgodny z następującymi parametrami: a) Podwozie: 1) podwozie pochodzące z produkcji seryjnej, nie dopuszcza się dostawy prototypów lub pierwszych urządzeń z danej serii, 2) rok produkcji 2017, 3) przeznaczenie – wywrotka, 4) podwozie dwuosiowe; nośność osi napędowej tylnej nie mniej niż 11,5 ton, nośność osi przedniej min. 8 ton, 5) rozstaw osi dostosowany do długości zabudowy, 6) DMC 18 ton, 7) silnik wysokoprężny o mocy min. 310 KM i momencie obrotowym min. 1600 Nm, spełniający wymagania normy Euro 6 przy zastosowaniu technologii SCR, w szczególności w zakresie emisji CO2, tlenku azotu, węglowodorów i cząstek stałych oraz zużycia energii max 10 MJ/km, 8) skrzynia biegów automatyczna lub w pełni zautomatyzowana bez pedału sprzęgła wyposażona w bieg pełzający o przełożeniu 1:16 umożliwiający manewrowanie z małymi prędkościami, 9) układ wydechowy wyprowadzony do tyłu, 10) wlot powietrza chroniący przed śniegiem, 11) resory zawieszenia tylnych osi paraboliczne, 12) blokada mechanizmu różnicowego, 13) hamulce tarczowe sterowane elektronicznie, 14) układ ABS, ASR/TC – system zapobiegający poślizgowi kół podczas ruszania/przyspieszania, system zapobiegający staczaniu pojazdu, systemy bezpieczeństwa biernego zgodnie z obowiązującymi przepisami prawa, system ESP – system stabilizacji toru jazdy, asystent pasa ruchu, system automatycznego hamowania awaryjnego), 15) kabina dzienna krótka, zawieszona 4-punktowo 16) klimatyzacja, 17) regulowana wielofunkcyjna przekładnia kierownicza ze wspomaganiem, 18) fotel kierowcy regulowany z zawieszeniem pneumatycznym, 19) miejsce w kabinie dla dwóch pasażerów, 20) dźwiękowy sygnał ostrzegawczy biegu wstecznego, 21) zbiornik paliwa zamykany na kluczyk, o minimalnej pojemności 200 litrów, 22) zespolona belka świetlna na dachu kabiny pojazdu z napisem „Służba drogowa”, 23) wyprowadzona instalacja elektryczna do podłączenia oświetlenia zastępującego światła główne pojazdu, przy pracy z pługiem, 24) osłony przeciwnajazdowe boczne, 25) fabryczna przystawka odbioru mocy montowana z tyłu skrzyni biegów, 26) akumulator min. 170 Ah, 27) alternator min. 120 A, 28) lusterka wsteczne lewe i prawe elektrycznie sterowane z kabiny i podgrzewane, 29) lusterko przednie dojazdowe od strony pasażera, 30) przednia szyba przyciemniana lub wyposażona w osłonę przeciwsłoneczną, 31) okno w tylnej ścianie, 32) sygnał dźwiękowy pneumatyczny, 33) oświetlenie stopni wejściowych, 34) opony dla osi przedniej 315/80R22.5 R, 35) opony dla osi tylnej napędowej 315/80R22.5, 36) opony dla osi tylnej wleczonej 315/80R22.5, 37) legalizowany tachograf cyfrowy (instrukcja w języku polskim), 38) immobilizer, 39) komputer pokładowy, komunikaty wyświetlane w języku polskim, 40) centralny zamek, 41) dywaniki gumowe w kabinie, 42) kolor zabudowy i kabiny pomarańczowy (RAL 2011), 43) podwozie musi posiadać możliwość zamontowania czołownicy, 44) pojazd przystosowany do pracy z przyczepą, sprzęg do przyczepy Ø40mm, wyposażony w obwód hamulcowy przyczepy, gniazdo elektryczne przyczepy 1x15 styków, pneumatyczne złącza hamulcowe przyczepy, 45) pojazd wyposażony w dodatkowy przewód elektryczny z plusem „na stałe”, niezbędny do zainstalowania systemu monitorowania pozycji pojazdu GPS wyprowadzony w kabinie kierowcy, 46) pojazd wyposażony w dodatkowy przewód elektryczny z plusem przy włączonym zapłonie „po kluczyku”, niezbędny do zainstalowania systemu monitorowania pozycji pojazdu GPS wyprowadzony w kabinie kierowcy, 47) pojazd wyposażony w dodatkowy przewód elektryczny z „masowy”, niezbędny do zainstalowania systemu monitorowania pozycji pojazdu GPS wyprowadzony w kabinie kierowcy, 48) opona zapasowa 315/80R22.5 49) wspornik koła zapasowego 50) kliny pod koła – 2 szt. 51) podnośnik 52) zestaw narzędzi 53) centralny zamek sterowany zdalnie 54) kluczyki – 2 kpl. 55) instrukcja obsługi w języku polskim b) Zabudowa: 1) typ zabudowy – wywrotka trójstronna, 2) długość gabarytowa 4800-5000 mm, 3) szerokość gabarytowa 2500 mm, 4) wysokość burt min. 500 mm, 5) podłoga i burty stalowe, 6) burty boczne z dolnymi i górnymi zawiasami oraz wspomaganiem otwierania, 7) burta tylna z górnymi zawiasami (otwierana automatycznie podczas podnoszenia) i demontowana, 8) burta przednia podwyższona, 9) sterownie wywrotem pneumatyczne z kabiny, 10) osłony świateł tylnych, 11) plandeka zwijana na burcie przedniej, 12) stopnie ułatwiające wejście na skrzynię, 13) uchwyty do mocowania ładunku min. 3 szt. na każdą stronę, 14) światła obrysowe, 15) kolor zabudowy pomarańczowy (RAL 2011) c) Pług: 1) szerokość odśnieżania pod kątem 30O – min. 2500 mm, 2) wysokość odkładnicy – min. 1100 mm, 3) własny mechanizm unoszenia, opuszczania oraz skręcania pługa, 4) sterowanie pługa z kabiny kierowcy, d) Montaż na kabinie samochodu instalacji sterującej w wersji rozłącznej dla posypywarki marki SCHMIDT STRATOS III B 40 będącej w posiadaniu zamawiającego.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34142300-7 </w:t>
        <w:br/>
      </w:r>
      <w:r>
        <w:rPr>
          <w:rFonts w:eastAsia="Times New Roman" w:cs="Times New Roman" w:ascii="Times New Roman" w:hAnsi="Times New Roman"/>
          <w:b/>
          <w:bCs/>
          <w:color w:val="000000"/>
          <w:sz w:val="16"/>
          <w:szCs w:val="16"/>
          <w:lang w:eastAsia="pl-PL"/>
        </w:rPr>
        <w:t>Dodatkowe kody CPV:</w:t>
      </w:r>
      <w:r>
        <w:rPr/>
        <w:t> </w:t>
      </w:r>
    </w:p>
    <w:tbl>
      <w:tblPr>
        <w:tblW w:w="804" w:type="dxa"/>
        <w:jc w:val="left"/>
        <w:tblInd w:w="1" w:type="dxa"/>
        <w:tblLayout w:type="fixed"/>
        <w:tblCellMar>
          <w:top w:w="15" w:type="dxa"/>
          <w:left w:w="15" w:type="dxa"/>
          <w:bottom w:w="15" w:type="dxa"/>
          <w:right w:w="15" w:type="dxa"/>
        </w:tblCellMar>
      </w:tblPr>
      <w:tblGrid>
        <w:gridCol w:w="8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d CPV</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3313100-1</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t>2017-12-24 </w:t>
        <w:br/>
        <w:br/>
      </w:r>
      <w:r>
        <w:rPr>
          <w:rFonts w:eastAsia="Times New Roman" w:cs="Times New Roman" w:ascii="Times New Roman" w:hAnsi="Times New Roman"/>
          <w:b/>
          <w:bCs/>
          <w:color w:val="000000"/>
          <w:sz w:val="16"/>
          <w:szCs w:val="16"/>
          <w:lang w:eastAsia="pl-PL"/>
        </w:rPr>
        <w:t>II.9) Informacje dodatkowe:</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a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Warunek zostanie uznany za spełniony, jeżeli Wykonawca wykaże, że jest ubezpieczony od odpowiedzialności cywilnej w zakresie prowadzonej działalności związanej z przedmiotem zamówienia na sumę ubezpieczenia nie niższą niż 500.000,00 zł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Warunek zostanie uznany za spełniony, jeżeli Wykonawca wykaże, iż w okresie ostatnich trzech lat przed upływem terminu składania ofert, a jeżeli okres prowadzenia działalności jest krótszy - w tym okresie, wykonał co najmniej jedną dostawę samochodu ciężarowego zrealizowaną dla przedsiębiorstwa lub jednostki prowadzącej działalność w zakresie utrzymania dróg.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dokument potwierdzający, że wykonawca jest ubezpieczony od odpowiedzialności cywilnej w zakresie prowadzonej działalności związanej z przedmiotem zamówienia, na sumę gwarancyjną nie niższą niż 500 000 zł. 2. Wykaz wykonanych dostaw w okresie ostatnich trzech lat przed upływem terminu składania ofert, a jeżeli okres prowadzenia działalności jest krótszy - w tym okresie, zawierający co najmniej jedną dostawę samochodu ciężarowego zrealizowaną dla przedsiębiorstwa lub jednostki prowadzącej działalność w zakresie utrzymania dróg wraz z podaniem przedmiotu, dat wykonania i podmiotów na rzecz których dostawy zostały wykonane oraz z załączeniem dowodów określających czy te dostawy zostały wykonane należycie.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2. Wykaz parametrów technicznych sprzętu. 3. Dowód wpłaty wadium, zgodnie z punktem VIII Specyfikacji. 4. Pełnomocnictwo, jeżeli wykonawcy ubiegają się wspólnie o udzielenie zamówienia. 5. Wzór zobowiązania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4.000 zł (słownie: cztery tysiące złotych 0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4904" w:type="dxa"/>
        <w:jc w:val="left"/>
        <w:tblInd w:w="1" w:type="dxa"/>
        <w:tblLayout w:type="fixed"/>
        <w:tblCellMar>
          <w:top w:w="15" w:type="dxa"/>
          <w:left w:w="15" w:type="dxa"/>
          <w:bottom w:w="15" w:type="dxa"/>
          <w:right w:w="15" w:type="dxa"/>
        </w:tblCellMar>
      </w:tblPr>
      <w:tblGrid>
        <w:gridCol w:w="4216"/>
        <w:gridCol w:w="688"/>
      </w:tblGrid>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oferty brut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 silnika i podzespołów mechanicznych podwoz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0,0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reakcji serwisu mobilneg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t>nie dotycz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t>nie dotyczy </w:t>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t>nie dotyczy </w:t>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ZMIANA TERMINU WYKONANIA ZAMÓWIENIA 1. zmiana producenta materiałów /urządzeń, wycofanie materiałów /urządzeń z użycia, zmiana terminu wykonania zamówienia o czas potrzebny na nabycie nowych materiałów/urządzeń ZMIANA WYNAGRODZENIA 1. zmiana przepisów o podatku od towarów i usług, Zmiana umowy w zakresie zmiany wynagrodzenia brutto wykonawcy; kwota zostanie zmieniona zgodnie ze zmianą stawki VAT 2. zmiana materiałów lub urządzeń zmiana umowy nie powodująca wzrostu maksymalnego wynagrodzenia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t>nie dotyczy </w:t>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t>nie dotyczy </w:t>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7-08-16,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8:00Z</dcterms:created>
  <dc:creator>ZP08-A</dc:creator>
  <dc:description/>
  <cp:keywords/>
  <dc:language>en-US</dc:language>
  <cp:lastModifiedBy>ZP08-A</cp:lastModifiedBy>
  <dcterms:modified xsi:type="dcterms:W3CDTF">2017-08-04T07:19:00Z</dcterms:modified>
  <cp:revision>1</cp:revision>
  <dc:subject/>
  <dc:title/>
</cp:coreProperties>
</file>