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62269-N-2017 z dnia 2017-08-02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Opracowanie dokumentacji projektowej: „Przebudowa drogi powiatowej nr 5021S (ul. Turskiej w Mszanie, Mszańskiej w Wodzisławiu Śl.)” </w:t>
        <w:br/>
        <w:t>OGŁOSZENIE O ZAMÓWIENIU - Usługi</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 e-mail inwestycje@pzd-wodzislaw.pl, , faks 32 4517607. </w:t>
        <w:br/>
        <w:t>Adres strony internetowej (URL): http://pzd-wodzislaw.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Opracowanie dokumentacji projektowej: „Przebudowa drogi powiatowej nr 5021S (ul. Turskiej w Mszanie, Mszańskiej w Wodzisławiu Śl.)”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25.2017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Usługi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 zamówienia obejmuje opracowanie dokumentacji projektowej wraz z nadzorem autorskim pn.: Przebudowa drogi powiatowej nr 5021S (ul. Turskiej w Mszanie, Mszańskiej w Wodzisławiu Śl.) Odcinek objęty dokumentacją: a) przebudowa nawierzchni jezdni wraz z przebudową istniejących chodników – początek odcinka rejon posesji 3 ul. Turska w Mszanie ( wraz z zatoką autobusową) koniec odcinka rejon posesji 30 ul. Turska w Mszanie ( koniec istniejącego chodnika) - ~375 mb b) przebudowa nawierzchni jezdni – początek odcinka rejon posesji 30 ul. Turska w Mszanie koniec odcinka wjazd do nowo powstałej strefy aktywności gospodarczej miasta Wodzisław Śl. rejon posesji 7c ul. Mszańska w Wodzisławiu Śl. - ~755 mb Zakres dokumentacji projektowej: - przebudowa konstrukcji jezdni (wzmocnienie), - przebudowa istniejących chodników z dostosowaniem do normatywnych szerokości, -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 - zaprojektowanie stałej organizacji ruchu z wymianą znaków drogowych w ramach wprowadzenia organizacji ruchu, - przebudowa istniejących mediów w pasie drogowym, jeżeli nastąpi taka konieczność - przygotowanie wniosku o pozwolenie na budowę. Parametry techniczne do wykonania projektu ( przebudowa konstrukcji jezdni) : - długość odcinka ~ 1130 mb, - klasa drogi – zbiorcza Z - prędkość projektowa – 40 km/h - natężenie ruchu KR3 - dopuszczalny nacisk pojedynczej osi pojazdu na nawierzchnię jezdni – ≥115 kN - rodzaj nawierzchni jezdni – bitumiczna - rodzaj nawierzchni chodników – kostka betonowa Wykonawca może, wedle swego wyboru, zapoznać się ze stanem faktycznym terenu objętego zamówieniem przed wykonaniem wyceny dokumentacji projektowej. Celem ujednolicenia konstrukcji jezdni na całym odcinku drogi powiatowej 5021S, można dostosować planowane rozwiązania projektowe w tym zakresie do wykonanej już dokumentacji projektowej (dokumentacja do wglądu u zamawiającego). Wykonawca dokumentacji projektowej uwzględni i nawiąże się do rozwiązań określonych w posiadanej dokumentacji projektowej ul. Mszańskiej w Wodzisławiu Śl. (pn.: „Budowa chodnika wraz z odwodnieniem w ciągu ul. Mszańskiej w Wodzisławiu Śl. „) Zamawiający zobowiązany jest udostępnić Wykonawcy dokumenty i dane związane z wykonaniem zamówienia, będące w posiadaniu Zamawiającego, a mogącego mieć wpływ na ułatwienie wykonania zadania.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71320000-7 </w:t>
        <w:br/>
      </w:r>
      <w:r>
        <w:rPr>
          <w:rFonts w:eastAsia="Times New Roman" w:cs="Times New Roman" w:ascii="Times New Roman" w:hAnsi="Times New Roman"/>
          <w:b/>
          <w:bCs/>
          <w:color w:val="000000"/>
          <w:sz w:val="16"/>
          <w:szCs w:val="16"/>
          <w:lang w:eastAsia="pl-PL"/>
        </w:rPr>
        <w:t>Dodatkowe kody CPV:</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7-11-30 </w:t>
        <w:br/>
        <w:br/>
      </w:r>
      <w:r>
        <w:rPr>
          <w:rFonts w:eastAsia="Times New Roman" w:cs="Times New Roman" w:ascii="Times New Roman" w:hAnsi="Times New Roman"/>
          <w:b/>
          <w:bCs/>
          <w:color w:val="000000"/>
          <w:sz w:val="16"/>
          <w:szCs w:val="16"/>
          <w:lang w:eastAsia="pl-PL"/>
        </w:rPr>
        <w:t>II.9) Informacje dodatkowe:</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 okresie ostatnich trzech lat przed upływem terminu składania ofert, a jeżeli okres prowadzenia działalności jest krótszy - w tym okresie, wykonał co najmniej jedną dokumentację projektową w zakresie budowy lub przebudowy drogi o długości min. 400 mb; 2. Warunek zostanie uznany za spełniony, jeżeli Wykonawca wykaże, iż dysponuje osobami posiadającymi uprawnienia projektowe, niezbędne do wykonania zamówienia dla występującej w zadaniu następującej branży: drogowej (projektant + sprawdzający) oraz posiadającymi doświadczenie polegające na opracowaniu jako projektant co najmniej jednej dokumentacji projektowej w zakresie budowy lub przebudowy drogi o długości min. 400 mb;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oraz oświadczenie, że osoby, które będą uczestniczyć w wykonywaniu zamówienia posiadają wymagane uprawnienia.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2. Dowód wpłaty wadium, zgodnie z punktem VIII Specyfikacji. 3. Pełnomocnictwo, jeżeli wykonawcy ubiegają się wspólnie o udzielenie zamówienia. 4. Wzór zobowiązania (jeżeli Wykonawca nie korzysta z zasobów innych podmiotów na zasadach określonych w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500,00 zł (słownie: pięćset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6485" w:type="dxa"/>
        <w:jc w:val="left"/>
        <w:tblInd w:w="1" w:type="dxa"/>
        <w:tblLayout w:type="fixed"/>
        <w:tblCellMar>
          <w:top w:w="15" w:type="dxa"/>
          <w:left w:w="15" w:type="dxa"/>
          <w:bottom w:w="15" w:type="dxa"/>
          <w:right w:w="15" w:type="dxa"/>
        </w:tblCellMar>
      </w:tblPr>
      <w:tblGrid>
        <w:gridCol w:w="5797"/>
        <w:gridCol w:w="688"/>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rojektantów w branży drogowej wyznaczonych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t>nie dotycz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t>nie dotyczy </w:t>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t>nie dotyczy </w:t>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9. Przyczyny niezależne od Stron, których nie można było przewidzieć ani uniknąć, ani im zapobiec przy zachowaniu należytej staranności: - protesty mieszkańców lub innych podmiotów powodujące wstrzymanie prac projektowych, - nieuregulowany stan prawny nieruchomości, przez które będzie przebiegać projektowana inwestycja, śmierć właściciela nieruchomości w toku wykonywania umowy przy jednoczesnym braku stwierdzenia nabycia spadku przez spadkobierców lub brak spadkobierców, -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Zmiana umowy w zakresie przedmiotu zamówienia oraz wydłużenie terminu wykonania zamówienia o czas potrzebny na wprowadzenie zmiany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t>nie dotyczy </w:t>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t>nie dotyczy </w:t>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7-08-10,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985205419" r:id="rId2"/>
              </w:object>
            </w:r>
          </w:p>
        </w:tc>
      </w:tr>
    </w:tbl>
    <w:p>
      <w:pPr>
        <w:pStyle w:val="Normal"/>
        <w:spacing w:lineRule="auto" w:line="240"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9:00Z</dcterms:created>
  <dc:creator>ZP08-A</dc:creator>
  <dc:description/>
  <cp:keywords/>
  <dc:language>en-US</dc:language>
  <cp:lastModifiedBy>ZP08-A</cp:lastModifiedBy>
  <dcterms:modified xsi:type="dcterms:W3CDTF">2017-08-02T10:09:00Z</dcterms:modified>
  <cp:revision>1</cp:revision>
  <dc:subject/>
  <dc:title/>
</cp:coreProperties>
</file>