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8.07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24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Cs w:val="24"/>
              </w:rPr>
              <w:t xml:space="preserve">Budowa chodnika wraz z kanalizacją deszczową w ciągu ul. Turskiej </w:t>
              <w:br/>
              <w:t>w Wodzisławiu Śl., ul. Mszańskiej w Turzy Śl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45232130-2 </w:t>
      </w:r>
      <w:r>
        <w:rPr>
          <w:rFonts w:cs="Calibri" w:ascii="Calibri" w:hAnsi="Calibri"/>
          <w:iCs/>
        </w:rPr>
        <w:t>Roboty budowlane w zakresie rurociągów do odprowadzania wody burzowej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5232452-5 Roboty odwadniają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45233222-1 Roboty w zakresie układania chodników i asfaltowania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zedmiotem zamówienia jest wykonanie kanalizacji deszczowej na odcinku od studni D27 do studni D23 na ogólnej długości 198 mb oraz budowa chodnika. 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Zakres prac przewiduje wykonanie następujących robót budowlanych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budowę kanalizacji deszczowej z rur PVC – 198 mb,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studnie rewizyjne - 5 szt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wpusty uliczne - 1 szt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budowę chodnika z kostki brukowej betonowej – 20,5 mb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 xml:space="preserve">Szczegółowy zakres prac określają: dokumentacja projektowa,  specyfikacje techniczne wykonania i odbioru robót budowlanych 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</w:rPr>
        <w:t>od dnia zawarcia umowy do dnia 31 października 2017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150.000,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o najmniej 1 robotę budowlaną polegającą na budowie/przebudowie chodnik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najmniej 1 robotę budowlaną polegającą na budowie kanalizacji deszczowej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łącznej wartości wszystkich robót co najmniej </w:t>
      </w:r>
      <w:r>
        <w:rPr>
          <w:rFonts w:cs="Calibri" w:ascii="Calibri" w:hAnsi="Calibri"/>
          <w:b/>
          <w:color w:val="000000"/>
        </w:rPr>
        <w:t xml:space="preserve">150.000,00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 xml:space="preserve"> – przy czym poszczególne roboty budowlane wskazane powyżej mogły zostać wykonane na podstawie jednej lub kilku umów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150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 oraz telekomunikacyjn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b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1 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jeden tysiąc pięćset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16.08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8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8.07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59508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2:00Z</dcterms:created>
  <dc:creator>Wodzisław</dc:creator>
  <dc:description/>
  <cp:keywords/>
  <dc:language>en-US</dc:language>
  <cp:lastModifiedBy>ZP08-A</cp:lastModifiedBy>
  <cp:lastPrinted>2017-07-28T11:45:00Z</cp:lastPrinted>
  <dcterms:modified xsi:type="dcterms:W3CDTF">2017-07-28T09:46:00Z</dcterms:modified>
  <cp:revision>4</cp:revision>
  <dc:subject/>
  <dc:title>POWIATOWY ZARZĄD DRÓG</dc:title>
</cp:coreProperties>
</file>