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br/>
        <w:t>Ogłoszenie nr 559660-N-2017 z dnia 2017-07-28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Opracowanie dokumentacji projektowej pn. „Przebudowa drogi powiatowej nr 5003S ( ul. Radlińska w Wodzisławiu Śl.)"</w:t>
        <w:br/>
        <w:t>OGŁOSZENIE O ZAMÓWIENIU - Usługi</w:t>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 Polska, tel. 32 4517607; 32 4517415, , e-mail inwestycje@pzd-wodzislaw.pl, , faks 32 4517607. </w:t>
        <w:br/>
        <w:t>Adres strony internetowej (URL): http://pzd-wodzislaw.p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Opracowanie dokumentacji projektowej pn. „Przebudowa drogi powiatowej nr 5003S ( ul. Radlińska w Wodzisławiu Śl.)"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23.2017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Usługi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Tak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t>wszystkich części </w:t>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t>nie dotyczy </w:t>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t>wszystkie </w:t>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1. Przedmiot zamówienia został podzielony na dwie części i obejmuje opracowanie dokumentacji projektowej : 1.1 CZĘŚĆ I: Przebudowa ul. Radlińskiej w Wodzisławiu Śl. wraz z nadzorem autorskim. Odcinek objęty dokumentacją wynosi: ~ 860 mb. Początek odcinka - skrzyżowanie ul. Radlińskiej z ul. Leszka w Wodzisławiu Śl. koniec skrzyżowanie ul. Radlińskiej z ul. Kokoszycką ( z wyłączeniem tarczy ) Zakres dokumentacji projektowej: - wzmocnienie konstrukcji jezdni, - zaprojektowanie nowych odcinków chodnika, - przebudowa istniejących wjazdów do posesji, - przebudowa istniejącego chodnika (dostosowanie szerokości do obowiązujących przepisów), - wymiana nawierzchni chodników na kostkę betonową, - dostosowanie opracowanej dokumentacji projektowej w rejonie skrzyżowania ul. Radlińskiej z ul. Bojowników do rozwiązań przyjętych w odrębnym opracowaniu dotyczącym przebudowy ul. Bojowników (dokumentacja projektowa realizowana przez Gminę Wodzisław Śl. ) - przebudowa, remont istniejących zabezpieczeń skarp (np. murów oporowych), - zaprojektowanie umocnienia skarp i elementów oporowych, - wykonanie kontroli i inwentaryzacji istniejącego odwodnienia wraz z przebudową istniejącej kanalizacji deszczowej z rur betonowych na rury z PCV, zaprojektowanie rozwiązań dotyczących odwodnienia pasa drogowego by w odpowiedni sposób odprowadzić wody deszczowe wraz z uwzględnieniem naturalnych zlewni z terenów przyległych - zaprojektowanie stałej organizacji ruchu z wymianą znaków drogowych w ramach wprowadzenia organizacji ruchu, - przebudowa istniejących mediów w pasie drogowym, jeżeli nastąpi taka konieczność, - budowa w granicach istniejącego pasa drogowego Parametry techniczne do wykonania projektu: - długość odcinka ~860 mb, - klasa drogi – zbiorcza Z - prędkość projektowa – 40 km/h - natężenie ruchu KR3 - dopuszczalny nacisk pojedynczej osi pojazdu na nawierzchnię jezdni – ≥100 kN - rodzaj nawierzchni jezdni – bitumiczna - rodzaj nawierzchni chodników – kostka betonowa 1.2 CZĘŚĆ II: Przebudowa skrzyżowania ul. Radlińskiej z ul. Leszka w Wodzisławiu Śl. wraz z nadzorem autorskim Zakres dokumentacji projektowej - przebudowa skrzyżowania z drogą gminną - przygotowanie koncepcji minimum 2 wariantów przebudowy skrzyżowania w terminie 3 miesięcy od dnia podpisania umowy Parametry techniczne do wykonania projektu: - konstrukcja jezdni przebudowywanego skrzyżowania powinna odpowiadać natężeniu ruchu KR3 - poziom swobody ruchu Wykonawca może, wedle swego wyboru, zapoznać się ze stanem faktycznym terenu objętego zamówieniem przed wykonaniem wyceny dokumentacji projektowej.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71320000-7 </w:t>
        <w:br/>
      </w:r>
      <w:r>
        <w:rPr>
          <w:rFonts w:eastAsia="Times New Roman" w:cs="Times New Roman" w:ascii="Times New Roman" w:hAnsi="Times New Roman"/>
          <w:b/>
          <w:bCs/>
          <w:color w:val="000000"/>
          <w:sz w:val="16"/>
          <w:szCs w:val="16"/>
          <w:lang w:eastAsia="pl-PL"/>
        </w:rPr>
        <w:t>Dodatkowe kody CPV:</w:t>
      </w:r>
      <w:r>
        <w:rPr>
          <w:rFonts w:eastAsia="Times New Roman" w:cs="Times New Roman" w:ascii="Times New Roman" w:hAnsi="Times New Roman"/>
          <w:color w:val="000000"/>
          <w:sz w:val="16"/>
          <w:szCs w:val="16"/>
          <w:lang w:eastAsia="pl-PL"/>
        </w:rPr>
        <w:t> </w:t>
        <w:b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p>
    <w:tbl>
      <w:tblPr>
        <w:tblW w:w="4653" w:type="dxa"/>
        <w:jc w:val="left"/>
        <w:tblInd w:w="1" w:type="dxa"/>
        <w:tblLayout w:type="fixed"/>
        <w:tblCellMar>
          <w:top w:w="15" w:type="dxa"/>
          <w:left w:w="15" w:type="dxa"/>
          <w:bottom w:w="15" w:type="dxa"/>
          <w:right w:w="15" w:type="dxa"/>
        </w:tblCellMar>
      </w:tblPr>
      <w:tblGrid>
        <w:gridCol w:w="1319"/>
        <w:gridCol w:w="1035"/>
        <w:gridCol w:w="1136"/>
        <w:gridCol w:w="1163"/>
      </w:tblGrid>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w miesiącac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w dniac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a rozpoczęci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a zakończenia</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9) Informacje dodatkowe:</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1. Warunek zostanie uznany za spełniony, jeżeli Wykonawca wykaże, iż w okresie ostatnich trzech lat przed upływem terminu składania ofert, a jeżeli okres prowadzenia działalności jest krótszy - w tym okresie, wykonał: Część I: - co najmniej jedną dokumentację projektową – projekt budowlany lub projekt budowlano - wykonawczy w zakresie budowy lub przebudowy drogi o długości min. 800mb; Część II: - co najmniej jedną dokumentację projektową – projekt budowlany lub projekt budowlano – wykonawczy w zakresie budowy/przebudowy skrzyżowania 2. Warunek zostanie uznany za spełniony, jeżeli Wykonawca wykaże, iż dysponuje osobami posiadającymi uprawnienia projektowe, niezbędne do wykonania zamówienia dla występującej w zadaniu następującej branży: drogowej (projektant + sprawdzający) oraz posiadającymi doświadczenie polegające na opracowaniu jako projektant: Części I: - co najmniej jednej dokumentacji projektowej - projektu budowlanego lub projektu budowlano – wykonawczego w zakresie budowy lub przebudowy drogi o długości min. 800 mb; Części II: - co najmniej jednej dokumentacji projektowej – projektu budowlanego lub projektu budowlano – wykonawczego w zakresie budowy/przebudowy skrzyżowania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t>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oraz oświadczenie, że osoby, które będą uczestniczyć w wykonywaniu zamówienia posiadają wymagane uprawnienia. </w:t>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2. Dowód wpłaty wadium, zgodnie z punktem VIII Specyfikacji. 3. Pełnomocnictwo, jeżeli wykonawcy ubiegają się wspólnie o udzielenie zamówienia. 4. Wzór zobowiązania (jeżeli Wykonawca nie korzysta z zasobów innych podmiotów na zasadach określonych w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Informacja na temat wadium </w:t>
        <w:br/>
        <w:t>Wykonawca jest zobowiązany do wniesienia wadium w wysokości: Część I: 500,00 zł (słownie: pięćset złotych 00/100) Część II: 300,00 zł (słownie: trzysta złotych 00/100)</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6485" w:type="dxa"/>
        <w:jc w:val="left"/>
        <w:tblInd w:w="1" w:type="dxa"/>
        <w:tblLayout w:type="fixed"/>
        <w:tblCellMar>
          <w:top w:w="15" w:type="dxa"/>
          <w:left w:w="15" w:type="dxa"/>
          <w:bottom w:w="15" w:type="dxa"/>
          <w:right w:w="15" w:type="dxa"/>
        </w:tblCellMar>
      </w:tblPr>
      <w:tblGrid>
        <w:gridCol w:w="5797"/>
        <w:gridCol w:w="688"/>
      </w:tblGrid>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rojektantów w branży drogowej wyznaczonych do realizacji zamówie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t>nie dotyczy </w:t>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t>nie dotyczy </w:t>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t>nie dotyczy </w:t>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dłużenie terminu załatwienia sprawy w postępowaniu administracyjnym prowadzonym w związku z zamówieniem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 konieczność uzyskania wyroku sądu lub innego orzeczenia sądu albo organu administracji publicznej, którego nie przewidywano przy zwieraniu umowy Zmiana umowy w zakresie wydłużenia terminu wykonania zamówienia o czas postępowania administracyjnego lub innego postępowania 6. zmiana w dokumentacji projektowej z inicjatywy Zamawiającego zmiana umowy w zakresie przedmiotu zamówienia oraz wydłużenie terminu wykonania umowy o czas niezbędny na wprowadzenie zmiany, w granicach umówionego wynagrodzenia 7. zmiana w dokumentacji projektowej z powodu braku zgody osoby trzeciej na dysponowanie nieruchomością na cele budowlane 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8.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9 Przyczyny niezależne od Stron, których nie można było przewidzieć ani uniknąć, ani im zapobiec przy zachowaniu należytej staranności: - protesty mieszkańców lub innych podmiotów powodujące wstrzymanie prac projektowych, - nieuregulowany stan prawny nieruchomości, przez które będzie przebiegać projektowana inwestycja, śmierć właściciela nieruchomości w toku wykonywania umowy przy jednoczesnym braku stwierdzenia nabycia spadku przez spadkobierców lub brak spadkobierców, -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istotnych zmian w treści dokumentacji projektowej Zmiana umowy w zakresie przedmiotu zamówienia oraz wydłużenie terminu wykonania zamówienia o czas potrzebny na wprowadzenie zmiany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t>nie dotyczy </w:t>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t>nie dotyczy </w:t>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7-08-08,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bl>
      <w:tblPr>
        <w:tblW w:w="7057" w:type="dxa"/>
        <w:jc w:val="left"/>
        <w:tblInd w:w="0" w:type="dxa"/>
        <w:tblLayout w:type="fixed"/>
        <w:tblCellMar>
          <w:top w:w="15" w:type="dxa"/>
          <w:left w:w="15" w:type="dxa"/>
          <w:bottom w:w="15" w:type="dxa"/>
          <w:right w:w="15" w:type="dxa"/>
        </w:tblCellMar>
      </w:tblPr>
      <w:tblGrid>
        <w:gridCol w:w="720"/>
        <w:gridCol w:w="140"/>
        <w:gridCol w:w="576"/>
        <w:gridCol w:w="5621"/>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Część nr:</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zwa:</w:t>
            </w:r>
          </w:p>
        </w:tc>
        <w:tc>
          <w:tcPr>
            <w:tcW w:w="5621"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I: Przebudowa ul. Radlińskiej w Wodzisławiu Śl. wraz z nadzorem autorskim.</w:t>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6"/>
          <w:szCs w:val="16"/>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6"/>
          <w:szCs w:val="16"/>
          <w:lang w:eastAsia="pl-PL"/>
        </w:rPr>
        <w:t>Odcinek objęty dokumentacją wynosi: ~ 860 mb. Początek odcinka - skrzyżowanie ul. Radlińskiej z ul. Leszka w Wodzisławiu Śl. koniec skrzyżowanie ul. Radlińskiej z ul. Kokoszycką ( z wyłączeniem tarczy ) Zakres dokumentacji projektowej: - wzmocnienie konstrukcji jezdni, - zaprojektowanie nowych odcinków chodnika, - przebudowa istniejących wjazdów do posesji, - przebudowa istniejącego chodnika (dostosowanie szerokości do obowiązujących przepisów), - wymiana nawierzchni chodników na kostkę betonową, - dostosowanie opracowanej dokumentacji projektowej w rejonie skrzyżowania ul. Radlińskiej z ul. Bojowników do rozwiązań przyjętych w odrębnym opracowaniu dotyczącym przebudowy ul. Bojowników (dokumentacja projektowa realizowana przez Gminę Wodzisław Śl. ) - przebudowa, remont istniejących zabezpieczeń skarp (np. murów oporowych), - zaprojektowanie umocnienia skarp i elementów oporowych, - wykonanie kontroli i inwentaryzacji istniejącego odwodnienia wraz z przebudową istniejącej kanalizacji deszczowej z rur betonowych na rury z PCV, zaprojektowanie rozwiązań dotyczących odwodnienia pasa drogowego by w odpowiedni sposób odprowadzić wody deszczowe wraz z uwzględnieniem naturalnych zlewni z terenów przyległych - zaprojektowanie stałej organizacji ruchu z wymianą znaków drogowych w ramach wprowadzenia organizacji ruchu, - przebudowa istniejących mediów w pasie drogowym, jeżeli nastąpi taka konieczność, - budowa w granicach istniejącego pasa drogowego Parametry techniczne do wykonania projektu: - długość odcinka ~860 mb, - klasa drogi – zbiorcza Z - prędkość projektowa – 40 km/h - natężenie ruchu KR3 - dopuszczalny nacisk pojedynczej osi pojazdu na nawierzchnię jezdni – ≥100 kN - rodzaj nawierzchni jezdni – bitumiczna - rodzaj nawierzchni chodników – kostka betonowa Wykonawca może, wedle swego wyboru, zapoznać się ze stanem faktycznym terenu objętego zamówieniem przed wykonaniem wyceny dokumentacji projektowej.</w:t>
        <w:br/>
      </w:r>
      <w:r>
        <w:rPr>
          <w:rFonts w:eastAsia="Times New Roman" w:cs="Times New Roman" w:ascii="Times New Roman" w:hAnsi="Times New Roman"/>
          <w:b/>
          <w:bCs/>
          <w:color w:val="000000"/>
          <w:sz w:val="16"/>
          <w:szCs w:val="16"/>
          <w:lang w:eastAsia="pl-PL"/>
        </w:rPr>
        <w:t>2) Wspólny Słownik Zamówień(CPV): </w:t>
      </w:r>
      <w:r>
        <w:rPr>
          <w:rFonts w:eastAsia="Times New Roman" w:cs="Times New Roman" w:ascii="Times New Roman" w:hAnsi="Times New Roman"/>
          <w:color w:val="000000"/>
          <w:sz w:val="16"/>
          <w:szCs w:val="16"/>
          <w:lang w:eastAsia="pl-PL"/>
        </w:rPr>
        <w:t>71320000-7, </w:t>
        <w:br/>
        <w:br/>
      </w:r>
      <w:r>
        <w:rPr>
          <w:rFonts w:eastAsia="Times New Roman" w:cs="Times New Roman" w:ascii="Times New Roman" w:hAnsi="Times New Roman"/>
          <w:b/>
          <w:bCs/>
          <w:color w:val="000000"/>
          <w:sz w:val="16"/>
          <w:szCs w:val="16"/>
          <w:lang w:eastAsia="pl-PL"/>
        </w:rPr>
        <w:t>3) Wartość części zamówienia(jeżeli zamawiający podaje informacje o wartości zamówienia):</w:t>
      </w:r>
      <w:r>
        <w:rPr>
          <w:rFonts w:eastAsia="Times New Roman" w:cs="Times New Roman" w:ascii="Times New Roman" w:hAnsi="Times New Roman"/>
          <w:color w:val="000000"/>
          <w:sz w:val="16"/>
          <w:szCs w:val="16"/>
          <w:lang w:eastAsia="pl-PL"/>
        </w:rPr>
        <w:br/>
        <w:t>Wartość bez VAT: 0,0</w:t>
        <w:br/>
        <w:t>Waluta: </w:t>
        <w:br/>
        <w:br/>
      </w:r>
      <w:r>
        <w:rPr>
          <w:rFonts w:eastAsia="Times New Roman" w:cs="Times New Roman" w:ascii="Times New Roman" w:hAnsi="Times New Roman"/>
          <w:b/>
          <w:bCs/>
          <w:color w:val="000000"/>
          <w:sz w:val="16"/>
          <w:szCs w:val="16"/>
          <w:lang w:eastAsia="pl-PL"/>
        </w:rPr>
        <w:t>4) Czas trwania lub termin wykonania: </w:t>
      </w:r>
      <w:r>
        <w:rPr>
          <w:rFonts w:eastAsia="Times New Roman" w:cs="Times New Roman" w:ascii="Times New Roman" w:hAnsi="Times New Roman"/>
          <w:color w:val="000000"/>
          <w:sz w:val="16"/>
          <w:szCs w:val="16"/>
          <w:lang w:eastAsia="pl-PL"/>
        </w:rPr>
        <w:br/>
        <w:t>okres w miesiącach: 9</w:t>
        <w:br/>
        <w:t>okres w dniach: </w:t>
        <w:br/>
        <w:t>data rozpoczęcia: </w:t>
        <w:br/>
        <w:t>data zakończenia: </w:t>
        <w:br/>
      </w:r>
      <w:r>
        <w:rPr>
          <w:rFonts w:eastAsia="Times New Roman" w:cs="Times New Roman" w:ascii="Times New Roman" w:hAnsi="Times New Roman"/>
          <w:b/>
          <w:bCs/>
          <w:color w:val="000000"/>
          <w:sz w:val="16"/>
          <w:szCs w:val="16"/>
          <w:lang w:eastAsia="pl-PL"/>
        </w:rPr>
        <w:t>5) Kryteria oceny ofert: </w:t>
      </w:r>
    </w:p>
    <w:tbl>
      <w:tblPr>
        <w:tblW w:w="6485" w:type="dxa"/>
        <w:jc w:val="left"/>
        <w:tblInd w:w="1" w:type="dxa"/>
        <w:tblLayout w:type="fixed"/>
        <w:tblCellMar>
          <w:top w:w="15" w:type="dxa"/>
          <w:left w:w="15" w:type="dxa"/>
          <w:bottom w:w="15" w:type="dxa"/>
          <w:right w:w="15" w:type="dxa"/>
        </w:tblCellMar>
      </w:tblPr>
      <w:tblGrid>
        <w:gridCol w:w="5797"/>
        <w:gridCol w:w="688"/>
      </w:tblGrid>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rojektantów w branży drogowej wyznaczonych do realizacji zamówie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6) INFORMACJE DODATKOWE:</w:t>
      </w:r>
      <w:r>
        <w:rPr/>
        <w:br/>
      </w:r>
    </w:p>
    <w:tbl>
      <w:tblPr>
        <w:tblW w:w="8798" w:type="dxa"/>
        <w:jc w:val="left"/>
        <w:tblInd w:w="0" w:type="dxa"/>
        <w:tblLayout w:type="fixed"/>
        <w:tblCellMar>
          <w:top w:w="15" w:type="dxa"/>
          <w:left w:w="15" w:type="dxa"/>
          <w:bottom w:w="15" w:type="dxa"/>
          <w:right w:w="15" w:type="dxa"/>
        </w:tblCellMar>
      </w:tblPr>
      <w:tblGrid>
        <w:gridCol w:w="720"/>
        <w:gridCol w:w="140"/>
        <w:gridCol w:w="576"/>
        <w:gridCol w:w="7362"/>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Część nr:</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zwa:</w:t>
            </w:r>
          </w:p>
        </w:tc>
        <w:tc>
          <w:tcPr>
            <w:tcW w:w="7362"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II: Przebudowa skrzyżowania ul. Radlińskiej z ul. Leszka w Wodzisławiu Śl. wraz z nadzorem autorskim</w:t>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6"/>
          <w:szCs w:val="16"/>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6"/>
          <w:szCs w:val="16"/>
          <w:lang w:eastAsia="pl-PL"/>
        </w:rPr>
        <w:t>Zakres dokumentacji projektowej - przebudowa skrzyżowania z drogą gminną - przygotowanie koncepcji minimum 2 wariantów przebudowy skrzyżowania w terminie 3 miesięcy od dnia podpisania umowy Parametry techniczne do wykonania projektu: - konstrukcja jezdni przebudowywanego skrzyżowania powinna odpowiadać natężeniu ruchu KR3 - poziom swobody ruchu Wykonawca może, wedle swego wyboru, zapoznać się ze stanem faktycznym terenu objętego zamówieniem przed wykonaniem wyceny dokumentacji projektowej. </w:t>
        <w:br/>
      </w:r>
      <w:r>
        <w:rPr>
          <w:rFonts w:eastAsia="Times New Roman" w:cs="Times New Roman" w:ascii="Times New Roman" w:hAnsi="Times New Roman"/>
          <w:b/>
          <w:bCs/>
          <w:color w:val="000000"/>
          <w:sz w:val="16"/>
          <w:szCs w:val="16"/>
          <w:lang w:eastAsia="pl-PL"/>
        </w:rPr>
        <w:t>2) Wspólny Słownik Zamówień(CPV): </w:t>
      </w:r>
      <w:r>
        <w:rPr>
          <w:rFonts w:eastAsia="Times New Roman" w:cs="Times New Roman" w:ascii="Times New Roman" w:hAnsi="Times New Roman"/>
          <w:color w:val="000000"/>
          <w:sz w:val="16"/>
          <w:szCs w:val="16"/>
          <w:lang w:eastAsia="pl-PL"/>
        </w:rPr>
        <w:t>71320000-7, </w:t>
        <w:br/>
        <w:br/>
      </w:r>
      <w:r>
        <w:rPr>
          <w:rFonts w:eastAsia="Times New Roman" w:cs="Times New Roman" w:ascii="Times New Roman" w:hAnsi="Times New Roman"/>
          <w:b/>
          <w:bCs/>
          <w:color w:val="000000"/>
          <w:sz w:val="16"/>
          <w:szCs w:val="16"/>
          <w:lang w:eastAsia="pl-PL"/>
        </w:rPr>
        <w:t>3) Wartość części zamówienia(jeżeli zamawiający podaje informacje o wartości zamówienia):</w:t>
      </w:r>
      <w:r>
        <w:rPr>
          <w:rFonts w:eastAsia="Times New Roman" w:cs="Times New Roman" w:ascii="Times New Roman" w:hAnsi="Times New Roman"/>
          <w:color w:val="000000"/>
          <w:sz w:val="16"/>
          <w:szCs w:val="16"/>
          <w:lang w:eastAsia="pl-PL"/>
        </w:rPr>
        <w:br/>
        <w:t>Wartość bez VAT: 0,0</w:t>
        <w:br/>
        <w:t>Waluta: </w:t>
        <w:br/>
        <w:br/>
      </w:r>
      <w:r>
        <w:rPr>
          <w:rFonts w:eastAsia="Times New Roman" w:cs="Times New Roman" w:ascii="Times New Roman" w:hAnsi="Times New Roman"/>
          <w:b/>
          <w:bCs/>
          <w:color w:val="000000"/>
          <w:sz w:val="16"/>
          <w:szCs w:val="16"/>
          <w:lang w:eastAsia="pl-PL"/>
        </w:rPr>
        <w:t>4) Czas trwania lub termin wykonania: </w:t>
      </w:r>
      <w:r>
        <w:rPr>
          <w:rFonts w:eastAsia="Times New Roman" w:cs="Times New Roman" w:ascii="Times New Roman" w:hAnsi="Times New Roman"/>
          <w:color w:val="000000"/>
          <w:sz w:val="16"/>
          <w:szCs w:val="16"/>
          <w:lang w:eastAsia="pl-PL"/>
        </w:rPr>
        <w:br/>
        <w:t>okres w miesiącach: 7</w:t>
        <w:br/>
        <w:t>okres w dniach: </w:t>
        <w:br/>
        <w:t>data rozpoczęcia: </w:t>
        <w:br/>
        <w:t>data zakończenia: </w:t>
        <w:br/>
      </w:r>
      <w:r>
        <w:rPr>
          <w:rFonts w:eastAsia="Times New Roman" w:cs="Times New Roman" w:ascii="Times New Roman" w:hAnsi="Times New Roman"/>
          <w:b/>
          <w:bCs/>
          <w:color w:val="000000"/>
          <w:sz w:val="16"/>
          <w:szCs w:val="16"/>
          <w:lang w:eastAsia="pl-PL"/>
        </w:rPr>
        <w:t>5) Kryteria oceny ofert: </w:t>
      </w:r>
    </w:p>
    <w:tbl>
      <w:tblPr>
        <w:tblW w:w="6485" w:type="dxa"/>
        <w:jc w:val="left"/>
        <w:tblInd w:w="1" w:type="dxa"/>
        <w:tblLayout w:type="fixed"/>
        <w:tblCellMar>
          <w:top w:w="15" w:type="dxa"/>
          <w:left w:w="15" w:type="dxa"/>
          <w:bottom w:w="15" w:type="dxa"/>
          <w:right w:w="15" w:type="dxa"/>
        </w:tblCellMar>
      </w:tblPr>
      <w:tblGrid>
        <w:gridCol w:w="5797"/>
        <w:gridCol w:w="688"/>
      </w:tblGrid>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rojektantów w branży drogowej wyznaczonych do realizacji zamówie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6) INFORMACJE DODATKOWE:</w:t>
      </w:r>
      <w:r>
        <w:rPr>
          <w:rFonts w:eastAsia="Times New Roman" w:cs="Times New Roman" w:ascii="Times New Roman" w:hAnsi="Times New Roman"/>
          <w:color w:val="000000"/>
          <w:sz w:val="16"/>
          <w:szCs w:val="16"/>
          <w:lang w:eastAsia="pl-PL"/>
        </w:rP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959142381" r:id="rId2"/>
              </w:object>
            </w:r>
          </w:p>
        </w:tc>
      </w:tr>
    </w:tbl>
    <w:p>
      <w:pPr>
        <w:pStyle w:val="Normal"/>
        <w:spacing w:lineRule="auto" w:line="240" w:before="0" w:after="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8:00Z</dcterms:created>
  <dc:creator>ZP08-A</dc:creator>
  <dc:description/>
  <cp:keywords/>
  <dc:language>en-US</dc:language>
  <cp:lastModifiedBy>ZP08-A</cp:lastModifiedBy>
  <dcterms:modified xsi:type="dcterms:W3CDTF">2017-07-28T07:19:00Z</dcterms:modified>
  <cp:revision>1</cp:revision>
  <dc:subject/>
  <dc:title/>
</cp:coreProperties>
</file>