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521.21.2017                                                                                 Syrynia, dnia   21   lipca 2017 r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21.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postępowania o udzielenie zamówienia publicznego nr ZP.2521.21.2017, prowadzonego </w:t>
        <w:br/>
        <w:t>w trybie przetargu nieograniczonego pn.:</w:t>
      </w:r>
      <w:r>
        <w:rPr>
          <w:b/>
          <w:sz w:val="22"/>
          <w:szCs w:val="22"/>
        </w:rPr>
        <w:t xml:space="preserve"> Opracowanie dokumentacji projektowej:  „Przebudowa drogi powiatowej  nr 5021S   (ul. Turskiej w Mszanie , Mszańskiej w Wodzisławiu Śl.)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MIANA  TREŚCI  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ind w:firstLine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awiający informuje, iż na podstawie art. 38 ust. 4 ustawy z dnia 29 stycznia 2004r. Prawo Zamówień Publicznych  (</w:t>
      </w:r>
      <w:r>
        <w:rPr>
          <w:color w:val="000000"/>
          <w:sz w:val="22"/>
          <w:szCs w:val="22"/>
        </w:rPr>
        <w:t>tekst jednolity Dz. U. z 2015 r., poz. 2164</w:t>
      </w:r>
      <w:r>
        <w:rPr>
          <w:sz w:val="22"/>
          <w:szCs w:val="22"/>
        </w:rPr>
        <w:t xml:space="preserve"> ze zm.) dokonuje zmiany treści Specyfikacji Istotnych Warunków Zamówienia, sporządzonej w postępowaniu o udzielenie zamówienia publicznego pn.:</w:t>
      </w:r>
      <w:r>
        <w:rPr>
          <w:b/>
          <w:sz w:val="22"/>
          <w:szCs w:val="22"/>
        </w:rPr>
        <w:t xml:space="preserve"> Opracowanie dokumentacji projektowej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„Przebudowa drogi powiatowej  nr 5021S   (ul. Turskiej w Mszanie , Mszańskiej w Wodzisławiu Śl.)” 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11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11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rozdziale II „Opis Przedmiotu Zamówienia” punkt 1.3 ppkt 6 lit. b) ulega zmi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trzymując brzmienie:</w:t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b) dołączyć plan sytuacyjny wraz z projektowanym rozwiązaniem wykonanym na mapie </w:t>
        <w:br/>
        <w:t>z naniesionymi granicami, ”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§ 1 </w:t>
      </w:r>
      <w:r>
        <w:rPr>
          <w:b/>
          <w:sz w:val="22"/>
          <w:szCs w:val="22"/>
        </w:rPr>
        <w:t>ust. 3 pkt 6 lit. b) wzoru Umowy ulega zmi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trzymując brzmi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b) dołączyć plan sytuacyjny wraz z projektowanym rozwiązaniem wykonanym na mapie </w:t>
        <w:br/>
        <w:t>z naniesionymi granicami, ”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zostałym zakresie Specyfikacja Istotnych Warunków Zamówienia pozostaje niezmieniona.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iniejsza zmiana Specyfikacji Istotnych Warunków Zamówienia nie prowadzi do zmiany treści ogłoszenia o zamówieniu. 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W wyniku niniejszej zmiany treści Specyfikacji  Zamawiający </w:t>
      </w:r>
      <w:r>
        <w:rPr>
          <w:b/>
          <w:sz w:val="22"/>
          <w:szCs w:val="22"/>
          <w:u w:val="single"/>
        </w:rPr>
        <w:t>nie przedłuża</w:t>
      </w:r>
      <w:r>
        <w:rPr>
          <w:sz w:val="22"/>
          <w:szCs w:val="22"/>
        </w:rPr>
        <w:t xml:space="preserve"> terminu składania ofert.</w:t>
      </w:r>
    </w:p>
    <w:p>
      <w:pPr>
        <w:pStyle w:val="Normal"/>
        <w:widowControl w:val="false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Powiatowego Zarządu Dróg</w:t>
      </w:r>
    </w:p>
    <w:p>
      <w:pPr>
        <w:pStyle w:val="Normal"/>
        <w:widowControl w:val="false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odzisławiu Śl.</w:t>
      </w:r>
    </w:p>
    <w:p>
      <w:pPr>
        <w:pStyle w:val="Normal"/>
        <w:widowControl w:val="false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  <w:color w:val="000000"/>
      <w:sz w:val="24"/>
      <w:szCs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5:00Z</dcterms:created>
  <dc:creator>Wodzisław</dc:creator>
  <dc:description/>
  <cp:keywords/>
  <dc:language>en-US</dc:language>
  <cp:lastModifiedBy>ZP08-A</cp:lastModifiedBy>
  <cp:lastPrinted>2017-07-21T10:43:00Z</cp:lastPrinted>
  <dcterms:modified xsi:type="dcterms:W3CDTF">2017-07-21T10:03:00Z</dcterms:modified>
  <cp:revision>5</cp:revision>
  <dc:subject/>
  <dc:title>POWIATOWY ZARZĄD DRÓG</dc:title>
</cp:coreProperties>
</file>