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Załącznik nr 7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smallCaps/>
        </w:rPr>
        <w:t>Przedmiar - roboty drogowe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0"/>
        <w:gridCol w:w="897"/>
        <w:gridCol w:w="20"/>
        <w:gridCol w:w="863"/>
        <w:gridCol w:w="20"/>
        <w:gridCol w:w="5154"/>
        <w:gridCol w:w="19"/>
        <w:gridCol w:w="519"/>
        <w:gridCol w:w="19"/>
        <w:gridCol w:w="898"/>
        <w:gridCol w:w="19"/>
        <w:gridCol w:w="912"/>
        <w:gridCol w:w="19"/>
      </w:tblGrid>
      <w:tr>
        <w:trPr>
          <w:tblHeader w:val="true"/>
          <w:trHeight w:val="41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center"/>
              <w:rPr/>
            </w:pPr>
            <w:r>
              <w:rPr>
                <w:rStyle w:val="Teksttreci2Pogrubienie"/>
              </w:rPr>
              <w:t>Nr spec.</w:t>
              <w:br/>
              <w:t>tech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 i wyliczeni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.m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Poszcz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220" w:hanging="0"/>
              <w:rPr/>
            </w:pPr>
            <w:r>
              <w:rPr>
                <w:rStyle w:val="Teksttreci2Pogrubienie"/>
              </w:rPr>
              <w:t>Razem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00000-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PRZYGOTOWAWCZE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pomiarowe przy liniowych robotach ziemnych - trasa dróg w tereni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agórkowatym lub górski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81.12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25.34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20.87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13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000-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ROZBIÓRKOWE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cięcie piłą nawierzchni bitumicznych na gł. 6-1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6.95+6.50+&lt;ul Skrzyszowska&gt;6.50+&lt;zjazd pos 11 do 21&gt;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.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00+2.50+9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.05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krawężników betonowych 15x30 cm na podsypce cementow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4.8+10.0+5.2+2.0+3.8+7.2+12.2+3.9+2.3+4.2+6.0+9.1 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0+11.7+4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yspa skrzyż Kopernika Skrzyszowska&gt;37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.9+2.1+2.0+1.9+3.1+2.3+0.8+2.0+3.5+4.0+10.9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8+11.7+7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&gt;2.1+0.7+2.1+1.9+17.4+3.4+1.9+2.4+1.3+1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3.10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obrzeży 8x3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4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5.2+10.4+5.1+7.4+7.0+8.6+5.8+8.1+4.2+1.9+12.2+4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0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8.4+12.4+12.7+11.8+4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9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9.8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chodników, wysepek przystankowych i przejść dla pieszych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łyt betonowych 50x50x7 cm na podsypce ce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(42.50+30.00+20.50)*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9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9.5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betonowej brukowej gr 8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0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47.50*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.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.25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rozebranie nawierzchni z tłucznia kamiennego o grubości 1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04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pos 16&gt;5.0*2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5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wiezienie gruzu z terenu rozbiórki przy mechanicznym załadowaniu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ładowaniu samochodem samowyładowczym na odległość 10 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wężnik&gt;poz.3*0.15*0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4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ława betonowa z oporem&gt;poz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brzeża&gt;poz.5*0.08*0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1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łytki 50*70*7&gt;poz.6*0.0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7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ostka bet brukowa gr 8cm&gt;poz.7*0.0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naw wjazdy&gt;poz.8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frezowiny&gt;poz.10*0.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frezowiny&gt;poz.11 *0.0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3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*0.3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8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11;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 o gr. 12 cm z w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4/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em materiału z rozbiórki na odl. do 1 km - ekstrapolacj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510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0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34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6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20.0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11;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 o gr. 5 cm z w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2/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em materiału z rozbiórki na odl. do 1 km - interpolacj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do przejazdu koleiowego&gt;127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</w:tr>
      <w:tr>
        <w:trPr>
          <w:trHeight w:val="202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tylizacja gruzu betonoweo oraz frezowi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200-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ZIEMNE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kopanie rowów o głębok.do 0.6 m i szer.dna do 0.4 w gruncie kat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70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 :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- celem lokalizacji uzbrojeni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*7.5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50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ziemne wykonywane koparkami podsiębiernymi o poj.łyżki 0.60 m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2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 gr.kat. III-IV z transp.urobku na odl.do 1 km sam.samowyład. - INWES-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OR NIE ZAPEWNIA WYSYPU. ODLEGŁOŚĆ ODWOZU ZGODNIE Z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STALENIAMI WYKONAWCY ROBÓT. Przewidzieć opłatę za składowa-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ie gruntu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[92.1+81.0*0.30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4.9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[108.05+111.3*0.30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3.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[150.10+25.44+153.35*0.3+33.1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3.3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[88.91 +92.7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[51.8+57.1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8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[528.9+175.7*0.3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4.5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[167.1+75.0*0.3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8.4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[86.6+79.7*0.3]*0.5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2.9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64.3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każdy rozp. 1 km transportu ziemi samochodami samowyła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wczymi po drogach o nawierzchni utwardzonej(kat.gr. I-IV) - za dalsze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4-&lt;nasyp zgodnie z tabela robót ziemnych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35.3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35.3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formowanie nasypów z gruntu kat. III-IV dostarczonego samoch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ami samowyładowczym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godnie z tabela robót ziemnych nasyp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anie nasypów z gruntu spoistego kat. III ubijakami mechaniczn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i - współczynnik zagęszczenia Js=1.0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sz.2.2.2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99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godnie z tabela robót ziemnych nasyp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plantowanie powierzchni gruntu rodzimego kat.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(8.09+8.14+11.08+2.11 +22.55+3.98+7.83+3.94+4.39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3.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.42+17.55+4.33+8.65+2.56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(15.27+5.41 +8.6+23.02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(13.17+10.07+9.61 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2.8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8.77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lantowanie (obrobienie na czysto) skarp i korony nasypów w grunta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3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t.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(8.09+8.14+11.08)*2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.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25.00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o 21 &gt;2*(17.5+9.6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yspa w chodniku&gt;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Humusowanie skarp z obsianiem przy grubości warstwy humusu 15 cm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7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Humusowanie skarp z obsianiem,dodatek za każdy dalszy 1 cm humusu. 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7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 dalsze 10 cm grubośc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WĘŻNIKI, OBRZEŻE, CHODNIK PLUS WJAZDY DO POSESJI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wki pod krawężniki i ławy krawężnikowe o wymiarach 30x40 cm w grun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1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cie kat.III-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1.4+1.0+1.5+1.2+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1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topione o wymiarach 12x25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 - OBRAMOWANIE WJAZDÓW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1.4+1.0+1.5+1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"na płask" o wymiarach 15x30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 - ZAMKNIĘCIE WJAZD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 Kopernika&gt;5.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oporem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3*(0.35*0.15+0.15*0.10)+poz.24*(0.45*0.15+0.10*0.15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7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7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ystające o wymiarach 15x30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8.1+8.2+&lt;R6&gt;1.2+4.8+4.4+7.7+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5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6,5&gt;15.3+5.5+5.2+&lt;R13&gt;8.0+&lt;R14&gt;2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&lt;R6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21.1+&lt;R30&gt;4.0+17.2+&lt;R10&gt;1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3.6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30&gt;4.0+8.0+&lt;R30&gt;4.0+23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0.1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&lt;R6&gt;1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6,5&gt;15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&lt;R6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&lt;R10&gt;1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.8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13&gt;8.0+&lt;R14&gt;2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&gt;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30&gt;4.0+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7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"najazdowy" o wymiarach 15*22 i 12*25 cm na pod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ypce ce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 Kopernika kraw 15*22&gt;7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6 ul Kopernika zjazd pos 11 do 21 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15*22&gt;&lt;R14&gt;2.0+&lt;R9&gt;11.1+35.4+8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6.6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 kraw 15*22&gt;2.9+31.2+&lt;R7,5&gt;9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3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kraw 12*25&gt;13.2+10.1+9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3.7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6 ul Kopernika zjazd pos 11 do 21 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&lt;R9&gt;11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7,5&gt;9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1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&gt;&lt;R14&gt;2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oporem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poz.26+poz.29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1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18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- dodatek za wykonanie ławy betonowej na łukach 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romieniu do 40 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kraw wyst&gt;&lt;R6&gt;1.2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 kraw wyst&gt;(&lt;R6,5&gt;15.3+&lt;R13&gt;8.0+&lt;R14&gt;2.7)*(0.35*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7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kraw wyst&gt;&lt;R6&gt;4.0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2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wyst&gt;(&lt;R30&gt;4.0+&lt;R10&gt;11.3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(&lt;R30&gt;4.0+&lt;R30&gt;4.0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wtop&gt;(&lt;R14&gt;2.0+&lt;R9&gt;11.1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 kraw wtop&gt;&lt;R7,5&gt;9.0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6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7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profilowanie i zagęszczenie podłoża pod warstwy konstrukcyjn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3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 w gruncie kat. III-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arstwy odsączające z pospółki w korycie i na poszerzeniach, wykonanie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4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anie ręczne - grubość warstwy po zagęszczeniu 10 cm - wjazd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s 1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55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14-05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14-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a z kruszywa łamanego - o grubości po zagęszczeniu 2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11-03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5.03.23a;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8.04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Nawierzchnie z kostki brukowej betonowej o grubości 8 cm na podsypce</w:t>
              <w:br/>
              <w:t>cementowo-piaskowej - wjazd pos 16 - kostka bordo</w:t>
            </w:r>
          </w:p>
          <w:p>
            <w:pPr>
              <w:pStyle w:val="Teksttreci22"/>
              <w:shd w:fill="auto" w:val="clear"/>
              <w:spacing w:lineRule="exact" w:line="150" w:before="120" w:after="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401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wki pod obrzeża i ławy betonowe o wymiarach 40x40 cm w gruncie</w:t>
              <w:br/>
              <w:t>kat.III-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chodnik 1 &gt;2.1+16.7+2.1+1.7+&lt;R31,5&gt;2.4+2.0+9.7+17.2+5.9+12.0+</w:t>
              <w:br/>
              <w:t>17.2+0.8+2.6+&lt;R8&gt;9.3+7.6+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2.1+2.4+&lt;R30&gt;4.0+7.9+&lt;R30&gt;4.0+22.6+2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.2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11.1 +8.2+6.1 +2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3.3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o wymiarach 30x8 cm na podsypce cementowo-piask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5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wej z wypełnieniem spoin zaprawą cementową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&lt;chodnik 1 &gt;2.1+16.7+2.1+1.7+&lt;R31,5&gt;2.4+2.0+9.7+17.2+5.9+12.0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7.2+0.8+2.6+&lt;R8&gt;9.3+7.6+1.3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2.1+2.4+&lt;R30&gt;4.0+7.9+&lt;R30&gt;4.0+22.6+2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.2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11.1 +8.2+6.1 +2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3.3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- dodatek za ustawienie na łukach o promieniu do 1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6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&gt;&lt;R8&gt;9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3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3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- dodatek za ustawienie na łukach o promieniu do 2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7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&lt;R31,5&gt;2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4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&lt;R30&gt;4.0+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4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obrzeżai betonowa z oporem-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2-04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9*[0.38*0.28+(0.08+0.38)/2*0.07]-0.08*0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4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43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4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Ława pod obrzeża - dodatek za wykonanie ławy betonowej na łukach o pro-</w:t>
              <w:br/>
              <w:t>mieniu do 4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poz.40+poz.41)*[0.38*0.28+(0.08+0.38)/2*0.07]-0.08*0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3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39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103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ęczne profilowanie i zagęszczenie podłoża pod warstwy konstrukcyjne</w:t>
              <w:br/>
              <w:t>nawierzchni w gruncie kat. III-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150.1+25.44+110.6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6.5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88.91 +45.2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5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51.8+27.5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9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04-0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i na poszerzeniach, wykonanie i</w:t>
              <w:br/>
              <w:t>zagęszczanie ręczne - grubość warstwy po zagęszczeniu 10 cm - wjazd</w:t>
              <w:br/>
              <w:t>pos 16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chodnik 1; 2 i 3&gt;poz.4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114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a z kruszywa łamanego - o grubości po zagęszczeniu 1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&gt;150.1+25.4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5.5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88.9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.9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51.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.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51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23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kostki brukowej betonowej o grubości 8 cm na podsypce</w:t>
              <w:br/>
              <w:t>cementowo-piaskowej - kostka szar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; 2 i 3&gt;poz.4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ZATOKI AUTOBUSOWE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3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Ręczne profilowanie i zagęszczenie podłoża pod warstwy konstrukcyjne</w:t>
              <w:br/>
              <w:t>nawierzchni w gruncie kat. III-IV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4-07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lub na całej szerokości drogi,</w:t>
              <w:br/>
              <w:t>wykonanie i zagęszczanie mechaniczne - grubość warstwy po zagęszcze-</w:t>
              <w:br/>
              <w:t>niu 10 c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109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9-11</w:t>
              <w:br/>
              <w:t>02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eparacja warstw gruntu z jednoczesnym wzmocnieniem geowłókninam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kładanymi sposobem ręczny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WŁÓKNINA PP o Rr&gt;10kN/m I WYDŁUŻENIU &lt;50/50%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54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54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730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3-02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podbudowy z kruszyw łamanych o grubości po zagęszczeniu 23</w:t>
              <w:br/>
              <w:t>cm (0-63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15 (grubość 23 cm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9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6.01 b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Podbudowy betonowe o grubości po zagęszczeniu 20 cm pielęgnowane</w:t>
              <w:br/>
              <w:t>piaskiem i wodą z betonu C20/25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zatoka 1 &gt;108.1</w:t>
              <w:br/>
              <w:t>&lt;zatoka 2&gt;92.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8.1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2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5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podsypkowe cementowo-piaskowe zagęszczane mechanicznie o</w:t>
              <w:br/>
              <w:t>gr.6 c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2 (grubość 6 cm)</w:t>
              <w:br/>
              <w:t>poz.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55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30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kostki kamiennej rzędowej o wysokości 14 cm na podsypce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cementowo-piaskowej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z.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3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rofilowanie i zagęszczanie podłoża wykonywane mechanicznie w gruncie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at. II-IV pod warstwy konstrukcyjne nawierzchn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. Kopernika&gt;528.9+175.7*0.30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 Skrzyszowska&gt;167.1+75.0*0.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jazd pos 11 do 21 &gt;(33.0+53.6)+(36.1+43.6)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581.6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89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10.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1.72</w:t>
            </w:r>
          </w:p>
        </w:tc>
      </w:tr>
      <w:tr>
        <w:trPr>
          <w:trHeight w:val="12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9-11</w:t>
              <w:br/>
              <w:t>02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eparacja warstw gruntu z jednoczesnym wzmocnieniem geowłókninam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kładanymi sposobem ręczny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WŁÓKNINA PP o Rr&gt;10kN/m I WYDŁUŻENIU &lt;50/50%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. Kopernika&gt;528.9+175.7*0.3+2*175.7*1.00</w:t>
              <w:br/>
              <w:t>&lt;ul Skrzyszowska&gt;167.1+75.0*0.3+75.0*1.00</w:t>
              <w:br/>
              <w:t>&lt;zjazd pos 11 do 21&gt;33.0+36.1*0.3+36.1*1.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54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54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933.0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264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79.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7.54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4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Warstwy odsączające wykonane i zagęszczane mechanicznie o gr.10 cm z</w:t>
              <w:br/>
              <w:t>pospółki</w:t>
            </w:r>
          </w:p>
          <w:p>
            <w:pPr>
              <w:pStyle w:val="Teksttreci22"/>
              <w:shd w:fill="auto" w:val="clear"/>
              <w:spacing w:lineRule="exact" w:line="150" w:before="120" w:after="0"/>
              <w:rPr/>
            </w:pPr>
            <w:r>
              <w:rPr>
                <w:rStyle w:val="Teksttreci21"/>
              </w:rPr>
              <w:t>&lt;zjazd pos 11 do 21 &gt;53.6+43.6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.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.68</w:t>
            </w:r>
          </w:p>
        </w:tc>
      </w:tr>
      <w:tr>
        <w:trPr>
          <w:trHeight w:val="1178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2-02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4.02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Warstwa ulepszonego podłoża kruszywa naturalnego CBR&gt;25%, k&gt;5 m/</w:t>
              <w:br/>
              <w:t>dobę o grubośc 25 cm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ul. Kopernika&gt;528.9+175.7*0.3</w:t>
              <w:br/>
              <w:t>&lt;ul Skrzyszowska&gt;167.1+75.0*0.3</w:t>
              <w:br/>
              <w:t>&lt;zjazd pos 11 do 21&gt;33.0+36.1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581.6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89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43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61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 indyw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siatka o sztywnych węzłach pasma PP o oczkach 30/30mm Rr&gt; 40kN/</w:t>
              <w:br/>
              <w:t>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z.5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778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3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podbudowy z kruszyw łamanych o grubości po zagęszczeniu 30</w:t>
              <w:br/>
              <w:t>cm (0-63 mm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2 (grubości 30 cm)</w:t>
              <w:br/>
              <w:t>poz.5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nieulepszo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(33.0+53.6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y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0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7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 zagęszczeniu 7 cm AC22P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.166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y z mieszanek mineralno-bitumicznych - dodatek za 1 km prz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0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7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u ponad 5 km - DOPŁATA ZA DALSZE 15 km TRANSPORT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782.6*0.170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5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51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 cm (warstwa wiążąca) AC16W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transport mieszanki mineralno-bitumicznej - 1 km ponad 5 k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96.0*0.146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7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76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do przejazdu kolejowego&gt;127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(33.0+53.6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9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 zagęszczeniu 5 cm (warstwa ścieralna) AC11S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transport mieszanki mineralno-bitumicznej - 1 km ponad 5 km 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PŁATA ZA DALSZE 15 km TRANSPORT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10.10*0.127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6.0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6.04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TKI ŚCIEKOWE, STUDNIA ŻELBETOWA O ŚR. 1200 mm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5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emontaż studzienek ściekowych ulicznych betonowych o śr. 500 mm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sadnikiem bez syfon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2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kratek ściekowych ul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.02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ed przejazdem koleiowym&gt;2.00+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włazów kanał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.02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WAG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budowa nowych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erścienia odciążającego, płyty nastudziennej, włązu żeliwnego D4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3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roboty ziemne z transportem urobku samochodami samowyładow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czymi na odległość 5 km (kat. gruntu IV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(4.75+4.35+7.25)*1.00*1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.1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*1.45*1.45*2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.5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a fi 1200&gt;2.50*2.50*3.5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8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1.6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sypanie wykopów .fund.podłużnych,punktowych,rowów,wykopów obiek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owych spycharkami z zagęszcz.mechanicznym spycharkami (gr.warstwy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o.2.11.4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w stanie luźnym 30 cm) - </w:t>
            </w:r>
            <w:r>
              <w:rPr>
                <w:rStyle w:val="Teksttreci21"/>
                <w:lang w:val="en-US" w:eastAsia="en-US" w:bidi="en-US"/>
              </w:rPr>
              <w:t xml:space="preserve">kat.gr. </w:t>
            </w:r>
            <w:r>
              <w:rPr>
                <w:rStyle w:val="Teksttreci21"/>
              </w:rPr>
              <w:t>I-II - współczynnik zagęszczenia Js=1.0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9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. DOWÓZ GRUNTU NIEWYSADZINOWEGO DO ZASYPKI WYKOPU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LICZYĆ CENĘ MATERIAŁU DO ZASYPK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1.60-[5.78+16.35*3.14*0.08*0.08+6.21 +3*2.10*3.14*0.3*0.3+1 *3.0*3.14*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7*0.7]&lt;podsypki, obsypka, objętość rur, kratek, studni&gt;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enie wykopów zagęszczarkami; grunty sypkie kat. I-III (po rob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36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ach kanalizacyjnych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7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łoża pod kanały i obiekty z materiałów sypkich grub. 2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(4.75+4.35+7.25)*1.00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2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*1.45*1.45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a fi 1200&gt;2.50*2.50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78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nały z rur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łączonych na wcisk o śr. zewn. 200 m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(4.75+4.35+7.25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.3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.35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sypanie rur piaskiem 20cm ponad górę rury. Podłoża pod kanały i obiek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y z materiałów sypkich grub. 20 c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fi 160&gt;16.35*1.00*0.40-16.35*3.14*0.08*0.0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2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21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zienki ściekowe z gotowych elementów betonowe o śr. 500 mm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25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sadnikiem bez syfon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nie rewizyjne z kręgów żelbetowych o śr. 1200 mm w gotowym wyk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  <w:lang w:val="en-US" w:eastAsia="en-US" w:bidi="en-US"/>
              </w:rPr>
              <w:t>stud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1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e o głębokości 3 m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WAG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nia z kręgów o śr. 1200 mm z kręgów ŻELBETOWYCH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e kan deszczowei&gt;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  <w:lang w:val="en-US" w:eastAsia="en-US" w:bidi="en-US"/>
              </w:rPr>
              <w:t>stud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skady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200 m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e D istn; D1 x 2&gt;3 w tym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trójnik 200 mm D 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kolano 200 mm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rura 200 mm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1,62+1,33+1,4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studnie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BOCZA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ścinanie poboczy o grubości 1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d.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1402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(2.3+8.7+4.4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4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(15.3+5.5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.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&gt;(13.2+10.1+9.7)*0.7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7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bocza z materiału z frezowania nawierzchni bitumicznych - na szer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ość 0,75 i 1,0 m, frezowiny z rozbiórki. Grubość warstwy po zagęszczeni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 c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8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TEREN ZIELONY- WYSPA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terenu z resztek budowlanych, gruzu i śmieci - zebranie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łożenie zanieczyszczeń w pryzmy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terenu z resztek budowlanych, gruzu i śmieci - wywiezieni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nieczyszczeń samochodami na odległość do 1.0 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89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1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terenu z resztek budowlanych, gruzu i śmieci - wywiezienie</w:t>
              <w:br/>
              <w:t>zanieczyszczeń samochodami - dodatek za dalsze 0.5 km</w:t>
              <w:br/>
              <w:t>Krotność = 8 (za dalsze 4 km odwozu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0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9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rzygotowanie mieszanek do nawożenia gleby z ziemi urodzajnej oraz torfu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1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408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ykonanie trawników darniowaniem pełnym na terenie płaskim z nawoże-</w:t>
              <w:br/>
              <w:t>niem - DARŃ SZTUCZNIE PRODUKOWANA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o.2.4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.60</w:t>
            </w:r>
          </w:p>
        </w:tc>
      </w:tr>
      <w:tr>
        <w:trPr>
          <w:trHeight w:val="110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2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323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adzenie drzew i krzewów iglastych na terenie płaskim w gruncie kat. III</w:t>
              <w:br/>
              <w:t>bez zaprawy dołów; średnica/głębokość : 0.7 m.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Berberys "Frikartii Telstar 5 szt</w:t>
              <w:br/>
              <w:t>Irga pozioma 5 szt</w:t>
              <w:br/>
              <w:t>Ostrokrzew maservy 10 szt</w:t>
              <w:br/>
              <w:t>Szczodrzeniec płożący 5 sz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ZNAKOWANIE PIONOWE I POZIOME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słupków do znaków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08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4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zdjęcie znaków lub drogowskazów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A-7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A-9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B-20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 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4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b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c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-18a lustro do ponownego montażu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5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zdjęcie znaków lub drogowskazów - lustro U-18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6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słupki z rur stal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</w:tr>
      <w:tr>
        <w:trPr>
          <w:trHeight w:val="55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7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onowe znaki drogowe - znaki zakazu, nakazu, ostrzegawcze i informacyj-</w:t>
              <w:br/>
              <w:t>ne o pow. ponad 0.3 m2</w:t>
              <w:br/>
              <w:t>&lt;A-9&gt;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szt.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B-20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 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2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4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5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b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c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8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onowe znaki drogowe - znaki zakazu, nakazu, ostrzegawcze i informacyj-</w:t>
              <w:br/>
              <w:t>ne o pow. ponad 0.3 m2. Montaż lustra U-18. Lustro z demontażu - bez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y lustra.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-18a lustro z demontażu bez ceny lustr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92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9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AT-04</w:t>
              <w:br/>
              <w:t>0204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Oznakowanie poziome nawierzchni bitumicznych - na zimno, za pomocą</w:t>
              <w:br/>
              <w:t>mas chemoutwardzalnych grubowarstwowe wykonywane mechanicznie -</w:t>
              <w:br/>
              <w:t>oznakowanie strukturalne (plastomarker JUNIOR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P-1 e&gt;(9.0+4.0)*0.12</w:t>
              <w:br/>
              <w:t>&lt;P-3b&gt;3.0*0.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5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4&gt;(19.0+46.22+18.7+3.2+20.0)*0.2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7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12&gt;8.5*0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13&gt;1*1.2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.29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ZABEZPIECZENIE URZĄDZEŃ OBCYCH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0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5</w:t>
              <w:br/>
              <w:t>070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dkrycie gazociągu w sposób ręczny w gruncie kat. 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]*0.90*0.3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3</w:t>
            </w:r>
          </w:p>
        </w:tc>
      </w:tr>
      <w:tr>
        <w:trPr>
          <w:trHeight w:val="92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1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1</w:t>
              <w:br/>
              <w:t>0206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boty ziemne wykonywane koparkami podsiębiernymi o poj.łyżki 0.25 m3</w:t>
              <w:br/>
              <w:t>w gr.kat. I-III w ziemi uprzednio zmag.w hałdach z transp.urobku na odl. 1</w:t>
              <w:br/>
              <w:t>km sam.samowyład.- ODLEGŁOŚĆ ODWOZU ZGODNIE Z USTALE-</w:t>
              <w:br/>
              <w:t>NIAMI WYKONAWCY ROBÓT. INWESTOR NIE ZAPEWNIA</w:t>
              <w:br/>
              <w:t>WYSYPU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]*0.80*0.3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5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56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2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NR 5</w:t>
              <w:br/>
              <w:t>07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Zasypywanie rowów dla kabli wykonanych ręcznie w gruncie kat. I-II - za-</w:t>
              <w:br/>
              <w:t>sypka piaskiem doliczyć cenę piasku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rury osłonowe dwudzielne gazociąg&gt;2*[(6.50+2.0+2*0.5)]*0.80*0.30-2*</w:t>
              <w:br/>
              <w:t>[(6.50+2.0+2*0.5)1*3.15*0.055*0.05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38</w:t>
            </w:r>
          </w:p>
        </w:tc>
      </w:tr>
      <w:tr>
        <w:trPr>
          <w:trHeight w:val="73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3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ury ochronne (osłonowe) z PE klasy 100 typoszeregu SDR-11 o jednoli-</w:t>
              <w:br/>
              <w:t>tym kolorze pomarańczowym o śr. nom. 140/12,7 (płozy typu 63-B-24, koń-</w:t>
              <w:br/>
              <w:t>ce zabezpieczyć za pomocą nanszet uszczelniających) - zgonie z uzgod-</w:t>
              <w:br/>
              <w:t>nieniem W123 686/2017 z dnia 10.03.2017 r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013"/>
        <w:gridCol w:w="5688"/>
        <w:gridCol w:w="590"/>
        <w:gridCol w:w="1018"/>
        <w:gridCol w:w="1018"/>
      </w:tblGrid>
      <w:tr>
        <w:trPr>
          <w:tblHeader w:val="true"/>
          <w:trHeight w:val="23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 i wyliczenia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8">
                      <wp:simplePos x="0" y="0"/>
                      <wp:positionH relativeFrom="page">
                        <wp:posOffset>1059180</wp:posOffset>
                      </wp:positionH>
                      <wp:positionV relativeFrom="page">
                        <wp:posOffset>-249555</wp:posOffset>
                      </wp:positionV>
                      <wp:extent cx="1929765" cy="156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rzedmiar -  roboty drogowe 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3pt;mso-wrap-distance-left:5pt;mso-wrap-distance-right:5pt;mso-wrap-distance-top:0pt;mso-wrap-distance-bottom:0pt;margin-top:-19.65pt;mso-position-vertical-relative:page;margin-left:8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  <w:t>Przedmiar -  roboty drogowe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j.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Poszc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Razem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00000-8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PRZYGOTOWAWCZE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boty pomiarowe przy liniowych robotach ziemnych - trasa dróg w terenie pagór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1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owatym lub górski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ul Kopernika od pos 16 do mostu&gt;260.0/10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2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000-8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ROZBIÓRKOW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AT-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boty remontowe - cięcie piłą nawierzchni bitumicznych na gł. 6-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0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ul Kopernika&gt;6.40+6.15+&lt;skrzyżowanie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2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2.55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zebranie krawężników betonowych 15x30 cm na podsypce cementowo-piask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81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e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od mostu do skrzyż Kopernika Skrzyszowska&gt;260.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6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wyspa skrzyż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od lampy świetlenia ulicznego do kraw szer 20 cm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60.00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zebranie ław pod krawężniki z beton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81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3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7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7.55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4-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ywiezienie gruzu z terenu rozbiórki przy mechanicznym załadowaniu i wyładow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103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niu samochodem samowyładowczym na odległość 10 k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1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krawężnik&gt;poz.3*0.15*0.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1.7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ława betonowa z oporem&gt;poz.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7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naw wjazdy&gt;0*0.0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frezowi ny&gt;poz.6*0.0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47.8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9*0.30*0.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8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1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79.17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AT-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boty remontowe - frezowanie nawierzchni bitumicznej o gr. 9 cm z wywo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02-03/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ateriału z rozbiórki na odl. do 1 km - interpolacj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od pos 16 do mostu&gt;260.0*(6.35+6.3+6.35+6.45+6.15)/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skrzyżowanie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Utylizacja gruzu betonoweo oraz frezow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alk. własn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79.1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79.17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WJAZDY DO POSESJI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wki pod krawężniki i ławy krawężnikowe o wymiarach 30x40 cm w grunc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401-06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at.III-IV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3+poz.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7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78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zebranie krawężników betonowych 15x30 cm na podsypce cementowo-piask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81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ej - OGRANICZENIE WJAZDÓW, KRAWĘŻNIK DO PONOWNEGO WBU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4*1.50+6*1.50+2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zebranie ław pod krawężniki z beton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81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9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2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rawężniki betonowe wtopione o wymiarach 12x25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4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iaskowej - OGRANICZENIE WJAZDÓW, KRAWĘŻNIKI Z ROZBIÓRK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4*1.50+6*1.50+2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Ława pod ograniczenie nawierzchni z kostki granitowej betonowa z oporem z bet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nu C12/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11 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2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rawężniki betonowe najazdowe o wymiarach 15x22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4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iaskowej - WJAZDY DO POSESJ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&gt;5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&gt;(147.00-136.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0.8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&gt;(148.20-147.0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&gt;(154.60-148.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4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&gt;(178.40-170.25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8.1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&gt;(209.50-204.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&gt;(215.50-209.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16&gt;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42.55</w:t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Ława pod krawężniki betonowa z z oporem z betonu C12/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13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.8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.87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rawężniki betonowe wystające o wymiarach 15x30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40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iaskowe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z.3-poz.1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17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17.45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Ława pod krawężniki betonowa z z oporem z betonu C12/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15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4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4.68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zebranie nawierzchni z płyt ażurowych 60*40 cm betonowych o grubości 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81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z wypełnieniem spoin piaskiem - PŁYTY DO PONOWNEGO WBU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 gab stomatologiczny&gt;(147.00-136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2.9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 gab stomatologiczny&gt;(154.60-148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7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0.64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jazdy do bram z płyt ażurowych betonowych 60*40 cm o grubości 10 cm z wy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506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 xml:space="preserve">pełnieniem spoin piaskiem - </w:t>
            </w:r>
            <w:r>
              <w:rPr>
                <w:rStyle w:val="Teksttreci2Maelitery"/>
              </w:rPr>
              <w:t xml:space="preserve">pŁyTY </w:t>
            </w:r>
            <w:r>
              <w:rPr/>
              <w:t>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 gab stomatologiczny&gt;(147.00-136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2.9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 gab stomatologiczny&gt;(154.60-148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7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0.64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zebranie nawierzchni z kostki betonowej brukowej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810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iaskowej - KOSTKA DO PONOWNEGO WBU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 gab stomatologiczny&gt;(148.20-147.0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 Auto części&gt;(178.40-170.25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9.7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 Auto części&gt;(215.50-209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7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8.4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Nawierzchnie z kostki brukowej betonowej o grubości 8 cm na podsypce cement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5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o-piaskowej - KOSTKA 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 gab stomatologiczny&gt;(148.20-147.0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 Auto części&gt;(178.40-170.25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9.7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 Auto części&gt;(215.50-209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7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8.4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ozebranie nawierzchni z płyt drogowych betonowych o grubości 12 cm - trylinka 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81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 xml:space="preserve">z wypełnieniem spoin piaskiem - </w:t>
            </w:r>
            <w:r>
              <w:rPr>
                <w:rStyle w:val="Teksttreci2Maelitery"/>
              </w:rPr>
              <w:t xml:space="preserve">PŁyTy </w:t>
            </w:r>
            <w:r>
              <w:rPr/>
              <w:t xml:space="preserve">(trylinka) </w:t>
            </w:r>
            <w:r>
              <w:rPr>
                <w:rStyle w:val="Teksttreci2Maelitery"/>
              </w:rPr>
              <w:t xml:space="preserve">Do </w:t>
            </w:r>
            <w:r>
              <w:rPr/>
              <w:t xml:space="preserve">PONOWNEGO </w:t>
            </w:r>
            <w:r>
              <w:rPr>
                <w:rStyle w:val="Teksttreci2Maelitery"/>
              </w:rPr>
              <w:t>WbUd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 Auto części&gt;(209.50-204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jazdy do bram z płyt drogowych betonowych sześciokątnych o grubości 12 cm 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506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ypełnieniem spoin piaskiem PŁYTY (trylinka) 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0 Auto części&gt;(209.50-204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yrównanie nawierzchni tłuczniowej - ręczne zagęszczenie tłucznia - głębokoś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10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0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10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 24&gt;5.00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os16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Oczyszczenie mechaniczne nawierzchni drogowych bitumiczn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005-06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kropienie asfaltem nawierzchni drog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005-07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Nawierzchnie z mieszanek mineralno-bitumicznych asfaltowych o grubości 5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308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(warstwa wiążąca) - UWZGLĘDNIĆ TRANSPORT MIESZANKI MINERALN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BITUMICZNEJ AC16W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Oczyszczenie mechaniczne nawierzchni drogowych bitumiczn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exac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005-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013"/>
        <w:gridCol w:w="5688"/>
        <w:gridCol w:w="590"/>
        <w:gridCol w:w="1018"/>
        <w:gridCol w:w="1018"/>
      </w:tblGrid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kropienie asfaltem nawierzchni drog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005-07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Nawierzchnie z mieszanek mineralno-bitumicznych asfaltowych o grubości po z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309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 xml:space="preserve">gęszczeniu 4 cm (warstwa ścieralna) - UWZGLĘDNIĆ TRANSPORT </w:t>
            </w:r>
            <w:r>
              <w:rPr>
                <w:rStyle w:val="Teksttreci2Maelitery"/>
              </w:rPr>
              <w:t>MIeSzAN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I MINERALNO-BITUMICZNEJ AC11S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UWAGA: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Złącza w nawierzchni powinny być wykonane w linii prostej, prostopadle lub równ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legle do osi jezdni - za pomocą taśmy bitumicznej drogowej np. "Laterbit"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643.2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TKI ŚCIEKOW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ęczne roboty ziemne z transportem urobku samochodami samowyładowczymi 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30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odległość 5 km (kat. gruntu IV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14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rzykanaliki kratki ściekowe&gt;6.00*1.00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9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kratki ściekowe&gt;6*1.45*1.45*2.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7.1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6.12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Zasypanie wykopów .fund.podłużnych,punktowych,rowów,wykopów obiekt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14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pycharkami z zagęszcz.mechanicznym spycharkami (gr.warstwy w stanie luźny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z.o.2.11.4.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 xml:space="preserve">30 cm) - </w:t>
            </w:r>
            <w:r>
              <w:rPr>
                <w:lang w:val="en-US" w:eastAsia="en-US" w:bidi="en-US"/>
              </w:rPr>
              <w:t xml:space="preserve">kat.gr. </w:t>
            </w:r>
            <w:r>
              <w:rPr/>
              <w:t>I-II - współczynnik zagęszczenia Js=1.00). DOWÓZ GRUNT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99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 xml:space="preserve">NIEWYSADZINOWEGO DO ZASYPKI WYKOPU. DOLICZYĆ CENĘ </w:t>
            </w:r>
            <w:r>
              <w:rPr>
                <w:lang w:val="fr-FR" w:eastAsia="fr-FR" w:bidi="fr-FR"/>
              </w:rPr>
              <w:t>MATE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IAŁU DO ZASYPK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36.12-(13.82+6.00*0.08*0.08+3.04+6*3.14*0.30*0.30*2.15)&lt;podsypki, obsypka,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5.5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objętość rur, kratek&gt;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5.58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Zagęszczenie wykopów zagęszczarkami; grunty sypkie kat. I-III (po robotach kan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36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lizacyjnych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3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5.5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5.58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dłoża pod kanały i obiekty z materiałów sypkich grub. 2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4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rzykanaliki kratki ściekowe&gt;6.00*1.00*0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kratki ściekowe&gt;6*1.45*1.4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2.6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13.8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 xml:space="preserve">Kanały z rur </w:t>
            </w:r>
            <w:r>
              <w:rPr>
                <w:lang w:val="fr-FR" w:eastAsia="fr-FR" w:bidi="fr-FR"/>
              </w:rPr>
              <w:t xml:space="preserve">PVC </w:t>
            </w:r>
            <w:r>
              <w:rPr/>
              <w:t>łączonych na wcisk o śr. zewn. 160 m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308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kratki ściekowe&gt;6.00*1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Obsypanie rur piaskiem 20cm ponad górę rury. Podłoża pod kanały i obiekty z m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411 -03 ana-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teriałów sypkich grub. 20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rzykanaliki fi 160&gt;6.00*1.00*0.40-8.00*3.14*0.08*0.0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.2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.24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tudzienki ściekowe z gotowych elementów betonowe o śr. 500 mm z osadniki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625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bez syfon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kratki ściekowe&gt;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zt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egulacja pionowa studzienek dla włazów kanałowych - ZABUDOWA N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406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WŁAZU ŻELIWNEGO D4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studnie kan deszczowej&gt;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zt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5.0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BOCZA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ęczne ścinanie poboczy o grubości 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40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ul Kopernika&gt;[298.00-5.00&lt;wj pos 24 tłuczniowy&gt;-(147.00-136.20)&lt;wj pos 24&gt;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55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(148.20-147.00)&lt;furtka pos 24&gt;-(154.60-148.20)&lt;wj pos 24&gt;-(178.40-170.25)&lt;w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s 20 auto części&gt;-(215.50-204.50)&lt;wj pos 20 auto części&gt;]*1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55.45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bocza z materiału z frezowania nawierzchni bitumicznych - na szerokość 1 m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frezowiny z rozbiórki. Grubość warstwy po zagęszczeniu 12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poz.4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55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255.45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ZNAKOWANIE POZIOM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AT-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Oznakowanie poziome nawierzchni bitumicznych - na zimno, za pomocą mas che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d.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04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outwardzalnych grubowarstwowe wykonywane mechanicznie - oznakowanie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strukturalne (plastomarker JUNIOR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-4&gt;27.64+7.31 +15.3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50.3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-6&gt;9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9.2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&lt;P-1e&gt;0.4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0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/>
              <w:t>60.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558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Przedmiar robót - Teletechnika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287"/>
        <w:gridCol w:w="6307"/>
        <w:gridCol w:w="691"/>
        <w:gridCol w:w="593"/>
      </w:tblGrid>
      <w:tr>
        <w:trPr>
          <w:trHeight w:val="25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ind w:left="160" w:hanging="0"/>
              <w:rPr/>
            </w:pPr>
            <w:r>
              <w:rPr/>
              <w:t xml:space="preserve"> </w:t>
            </w:r>
            <w:r>
              <w:rPr>
                <w:rStyle w:val="Teksttreci28pt"/>
                <w:b w:val="false"/>
                <w:bCs w:val="false"/>
              </w:rPr>
              <w:t>N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Podstaw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Opis robó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/>
            </w:pPr>
            <w:r>
              <w:rPr>
                <w:rStyle w:val="Teksttreci28pt"/>
                <w:b w:val="false"/>
                <w:bCs w:val="false"/>
              </w:rPr>
              <w:t>J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ind w:left="160" w:hanging="0"/>
              <w:jc w:val="center"/>
              <w:rPr/>
            </w:pPr>
            <w:r>
              <w:rPr>
                <w:rStyle w:val="Teksttreci28pt"/>
                <w:b w:val="false"/>
                <w:bCs w:val="false"/>
              </w:rPr>
              <w:t>Ilość</w:t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Cs w:val="false"/>
              </w:rPr>
              <w:t>Budowa kanalizacj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301/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studni kablowych prefabrykowanych rozdzielczych SKR, typ SKR-2, grunt</w:t>
              <w:br/>
              <w:t>kategorii 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320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gardeł dodatkowych z mieszanki betonowej dla studni kablowych</w:t>
              <w:br/>
              <w:t>magistralnych SKM, typ SKM-3, grunt kategorii 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06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kanalizacji kablowej z rur PCW w gruncie kategorii III, warstwy X</w:t>
              <w:br/>
              <w:t>rury/warstwa = 1x2, suma otworów: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84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16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401/2</w:t>
              <w:br/>
              <w:t>(1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echaniczna rozbiórka studni kablowych przy przebudowie, studnia SKR-2, studnia</w:t>
              <w:br/>
              <w:t>prefabrykow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15/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ymiana bloków betonowych z czynnymi kablami w gruncie kategorii IV, warstwy X</w:t>
              <w:br/>
              <w:t>otwory/blok = 2x2, suma otworów: 4 - analogia przesunięcie ciągu T-Mobi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2</w:t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Cs w:val="false"/>
              </w:rPr>
              <w:t>Przebudowa kabli miedzian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301/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rurociągu kablowego na głębokości 1'm w wykopie wykonanym ręcznie,</w:t>
              <w:br/>
              <w:t>grunt kategorii III, HDPE Fi'40'mm w zwojach, 1 rura w rurociąg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0,04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503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a wypełnionego w powłoce termoplastycznej do kanalizacji kablowej,</w:t>
              <w:br/>
              <w:t>ręczne, średnica kabla do 30 mm, otwór kanalizacji wol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5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503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a wypełnionego w powłoce termoplastycznej do kanalizacji kablowej,</w:t>
              <w:br/>
              <w:t>ręczne, średnica kabla do 30 mm, otwór kanalizacji wol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5</w:t>
            </w:r>
          </w:p>
        </w:tc>
      </w:tr>
      <w:tr>
        <w:trPr>
          <w:trHeight w:val="59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718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równoległych kabli wypełnionych ułożonych w kanalizacji kablowej z</w:t>
              <w:br/>
              <w:t>zastosowaniem modułowych łączników żył i termokurczliwych osłon wzmocnionych,</w:t>
              <w:br/>
              <w:t>kabel o 10 par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72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yłączenie kabla równoległego ze złącza kabla wypełnionego ułożonego w</w:t>
              <w:br/>
              <w:t>kanalizacji kablowej z zastosowaniem termokurczliwych osłon wzmocnionych, kabel o</w:t>
              <w:br/>
              <w:t>10 par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0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końcowe prądem stałym, kabel o 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1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 tłumienności skutecznej przy jednej częstotliwości, kabel o 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2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 tłumienności zbliżno- i zdalnoprzenikowej przy jednej częstotliwości, kabel o</w:t>
              <w:br/>
              <w:t>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Cs w:val="false"/>
              </w:rPr>
              <w:t>Przebudowa kabli światłowodow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202/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Ręczne wciąganie rur kanalizacji wtórnej, otwór częściowo zajęty, rury w zwojach,</w:t>
              <w:br/>
              <w:t>1xFi 32 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67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50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i światłowodowych do kanalizacji wtórnej z rur HDPE Fi 32 mm metodą</w:t>
              <w:br/>
              <w:t>pneumatyczną tłoczkową, rury z warstwą poślizgową, kabel w odcinkach 2 k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0,367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1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stelaży zapasów kabli światłowodowych, montaż w stud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01/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przelotowych na kablach światłowodowych ułożonych w kanalizacji</w:t>
              <w:br/>
              <w:t>kablowej, kabel tubowy, mufa skręcana, jeden spaja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01/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przelotowych na kablach światłowodowych ułożonych w kanalizacji</w:t>
              <w:br/>
              <w:t>kablowej, kabel tubowy, mufa skręcana, dodatek za każdy następny spajany</w:t>
              <w:br/>
              <w:t>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6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na bębnach z kabla,</w:t>
              <w:br/>
              <w:t>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na bębnach z kabla,</w:t>
              <w:br/>
              <w:t>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końcowe odcinka</w:t>
              <w:br/>
              <w:t>regeneratorowego z przełącznicy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końcowe odcinka</w:t>
              <w:br/>
              <w:t>regeneratorowego z przełącznicy, 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2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ptycznej linii światłowodowych metodą transmisyjną, pomiar</w:t>
              <w:br/>
              <w:t>indywidualny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2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ptycznej linii światłowodowych metodą transmisyjną, pomiar</w:t>
              <w:br/>
              <w:t>indywidualny, 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3/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dbicia wstecznego (reflektancji) złączek światłowodowych,</w:t>
              <w:br/>
              <w:t>pomiar przeprowadzany razem z innymi pomiarami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akoń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6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3/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dbicia wstecznego (reflektancji) złączek światłowodowych,</w:t>
              <w:br/>
              <w:t>pomiar przeprowadzany razem z innymi pomiarami, dodatek za każdy następny</w:t>
              <w:br/>
              <w:t>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akoń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33" w:right="719" w:gutter="0" w:header="0" w:top="1302" w:footer="3" w:bottom="10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224790" cy="1111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224790" cy="111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Bezpogrubienia">
    <w:name w:val="Tekst treści (2) + 8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Kazimierz Kondrot</dc:creator>
  <dc:description/>
  <cp:keywords/>
  <dc:language>en-US</dc:language>
  <cp:lastModifiedBy>ZP08-A</cp:lastModifiedBy>
  <cp:lastPrinted>2017-07-18T14:55:00Z</cp:lastPrinted>
  <dcterms:modified xsi:type="dcterms:W3CDTF">2017-07-18T12:57:00Z</dcterms:modified>
  <cp:revision>4</cp:revision>
  <dc:subject/>
  <dc:title/>
</cp:coreProperties>
</file>