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9.07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22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1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Przebudowa drogi powiatowej nr 5005S (ul. Mikołaja Kopernika) z drogą powiatową nr 5006S (ul. Skrzyszowska) w Wodzisławiu Śląski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1000-8 Roboty w zakresie burzenia,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1200-0 Roboty w zakresie przygotowania terenu pod budowę i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120-6 Roboty w zakresie budowy dróg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2310-8 Roboty budowlane w zakresie linii telefonicznych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przebudowy skrzyżowania drogi powiatowej nr 5005S </w:t>
        <w:br/>
        <w:t>(ul. Mikołaja Kopernika) z drogą powiatową  nr 5006S (ul. Skrzyszowska) w Wodzisławiu Śląskim polegającej na korekcie geometrii, przebudowie zatok autobusowych oraz wprowadzeniu nowej organizacji ruch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nie nowej konstrukcji jezdni wraz z nawierzchnią z asfaltobeton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nie odwodnienia skrzyżowania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studnie rewizyjn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wpusty uliczn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chodnika wraz z podbudową i nawierzchnią z kostki betonow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Calibri" w:ascii="Calibri" w:hAnsi="Calibri"/>
        </w:rPr>
        <w:t>wykonanie zatok autobusowych wraz z podbudową i nawierzchnią z kostki kamien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udowa sieci teletechnicz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nowej organizacji ruchu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>: dokumentacja projektowa,  specyfikacje techniczne wykonania i odbioru robót budowlanych, przedmiar robót i zatwierdzona stała  organizacja ruchu nr WKT.7121.1.50.2017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dnia zawarcia umowy do dnia 15 listopada 2017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900.000,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co najmniej 1  robotę budowlaną polegającą na wykonaniu warstw bitumicznych nawierzchni jezdn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łącznej wartości wszystkich robót co najmniej </w:t>
      </w:r>
      <w:r>
        <w:rPr>
          <w:rFonts w:cs="Calibri" w:ascii="Calibri" w:hAnsi="Calibri"/>
          <w:b/>
          <w:color w:val="000000"/>
        </w:rPr>
        <w:t xml:space="preserve">900.000,00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– przy czym poszczególne roboty budowlane wskazane powyżej mogły zostać wykonane na podstawie jednej lub kilku umów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</w:t>
      </w:r>
    </w:p>
    <w:p>
      <w:pPr>
        <w:pStyle w:val="ListParagraph"/>
        <w:numPr>
          <w:ilvl w:val="0"/>
          <w:numId w:val="10"/>
        </w:numPr>
        <w:ind w:left="540" w:hanging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ListParagraph"/>
        <w:numPr>
          <w:ilvl w:val="0"/>
          <w:numId w:val="10"/>
        </w:numPr>
        <w:ind w:left="540" w:hanging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telekomunikacyjn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900 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 oraz telekomunikacyjn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9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dziewięć tysięcy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3.08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9.07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52780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8:00Z</dcterms:created>
  <dc:creator>Wodzisław</dc:creator>
  <dc:description/>
  <cp:keywords/>
  <dc:language>en-US</dc:language>
  <cp:lastModifiedBy>ZP08-A</cp:lastModifiedBy>
  <cp:lastPrinted>2017-07-19T12:16:00Z</cp:lastPrinted>
  <dcterms:modified xsi:type="dcterms:W3CDTF">2017-07-19T10:17:00Z</dcterms:modified>
  <cp:revision>5</cp:revision>
  <dc:subject/>
  <dc:title>POWIATOWY ZARZĄD DRÓG</dc:title>
</cp:coreProperties>
</file>