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0.2017                                                                                  </w:t>
        <w:tab/>
        <w:t xml:space="preserve">                    Syrynia, dnia 18 lipca 2017 r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/>
        <w:t xml:space="preserve">dotyczy: postępowania o udzielenie zamówienia publicznego nr ZP.2521.17.2017, prowadzonego </w:t>
        <w:br/>
        <w:t xml:space="preserve">w trybie przetargu nieograniczonego pn.: </w:t>
      </w:r>
      <w:r>
        <w:rPr>
          <w:b/>
          <w:bCs/>
          <w:color w:val="000000"/>
        </w:rPr>
        <w:t>„Kupno/dostawa soli  na potrzeby zimowego utrzymania dróg na terenie Powiatu Wodzisławskiego w sezonie zimowym 2017/2018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8.07.2017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 xml:space="preserve">  772 000,00 zł brutto</w:t>
      </w:r>
      <w:r>
        <w:rPr>
          <w:rFonts w:cs="Times New Roman" w:ascii="Times New Roman" w:hAnsi="Times New Roman"/>
          <w:sz w:val="20"/>
        </w:rPr>
        <w:t>.</w:t>
        <w:br/>
        <w:t>w tym na część I: 672 000,00 zł brutto</w:t>
        <w:tab/>
        <w:tab/>
        <w:t>na część II: 100 000,00 zł brutt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Termin wykonania zamówienia: Zamówienie będzie wykonywane sukcesywnie wg potrzeb Zamawiającego, </w:t>
        <w:br/>
        <w:t xml:space="preserve">w terminie od dnia zawarcia umowy </w:t>
      </w:r>
      <w:r>
        <w:rPr>
          <w:b/>
        </w:rPr>
        <w:t>do dnia 15.04.2018 r.</w:t>
      </w:r>
      <w:r>
        <w:rPr/>
        <w:t xml:space="preserve"> lub do dnia, w którym wynagrodzenie Wykonawcy osiągnie wysokość maksymalną wskazaną w zawartej umowie lub do dnia, w którym dostarczana sól osiągnie ilość maksymalną wskazaną przez Zamawiającego, w zależności od tego, który termin upłynie wcześniej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ermin realizacji poszczególnych zamówień: maksymalnie </w:t>
      </w:r>
      <w:r>
        <w:rPr>
          <w:b/>
          <w:bCs/>
        </w:rPr>
        <w:t>do 3 dni roboczych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rmin realizacji zamówienia liczy się od momentu złożenia zlecenia faksem lub za pośrednictwem poczty elektronicznej przez zamawiającego do momentu dostarczenia zamówionej ilości soli do miejsca wskazanego na terenie Powiatu Wodzisławsk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Dla części I - </w:t>
      </w:r>
      <w:r>
        <w:rPr/>
        <w:t>Kupno/dostawa soli drogowej DR luzem z przeznaczeniem do zimowego utrzymania dróg powiatowych na terenie Powiatu Wodzisławskiego w sezonie zimowym 2017/2018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065"/>
        <w:gridCol w:w="2624"/>
      </w:tblGrid>
      <w:tr>
        <w:trPr>
          <w:trHeight w:val="68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</w:tr>
      <w:tr>
        <w:trPr>
          <w:trHeight w:val="10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HM METRACO S.A.</w:t>
              <w:br/>
              <w:t>ul. Św. M. Kolbe 9, 59-220 Legnica</w:t>
              <w:br/>
            </w:r>
            <w:r>
              <w:rPr>
                <w:u w:val="single"/>
              </w:rPr>
              <w:t>adres do korespondencji:</w:t>
            </w:r>
            <w:r>
              <w:rPr/>
              <w:br/>
              <w:t>ul. Rycerska 24, 59-220 Legni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 275,00</w:t>
            </w:r>
          </w:p>
        </w:tc>
      </w:tr>
      <w:tr>
        <w:trPr>
          <w:trHeight w:val="10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Pasich  prowadzący działalność gospodarczą pod nazwą:</w:t>
              <w:br/>
              <w:t>Przedsiębiorstwo Produkcji Usług Handlu WOJTEX Wojciech Pasich</w:t>
              <w:br/>
              <w:t>ul. Junacka 25/2, 30-237 Kra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 675,00</w:t>
            </w:r>
          </w:p>
        </w:tc>
      </w:tr>
      <w:tr>
        <w:trPr>
          <w:trHeight w:val="10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Handlowo-Usługowe-Budownictwa </w:t>
              <w:br/>
              <w:t xml:space="preserve"> „TRASA” Sp. z o.o.</w:t>
              <w:br/>
              <w:t>ul. Żeromskiego 7, 21-500 Biała Podlas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 925,00</w:t>
            </w:r>
          </w:p>
        </w:tc>
      </w:tr>
      <w:tr>
        <w:trPr>
          <w:trHeight w:val="10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alnia Soli KŁODAWA S. A. </w:t>
              <w:br/>
              <w:t>Al. 1000-lecia 2, 62-650 Kłoda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4 125,00</w:t>
            </w:r>
          </w:p>
        </w:tc>
      </w:tr>
      <w:tr>
        <w:trPr>
          <w:trHeight w:val="10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o-Usługowe „LARIX” Sp. z o.o.</w:t>
              <w:br/>
              <w:t>ul. Klonowa 11, 42-700 Lubliniec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 550,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Dla części II - Kupno/dostawa soli drogowej DS workowanej w workach o masie 25 kg </w:t>
        <w:br/>
      </w:r>
      <w:r>
        <w:rPr/>
        <w:t>z przeznaczeniem do zimowego utrzymania dróg powiatowych na terenie Powiatu Wodzisławskiego w sezonie zimowym 2017/2018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610"/>
        <w:gridCol w:w="2737"/>
      </w:tblGrid>
      <w:tr>
        <w:trPr>
          <w:trHeight w:val="10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</w:tr>
      <w:tr>
        <w:trPr>
          <w:trHeight w:val="10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Pasich  prowadzący działalność gospodarczą pod nazwą:</w:t>
              <w:br/>
              <w:t>Przedsiębiorstwo Produkcji Usług Handlu WOJTEX Wojciech Pasich</w:t>
              <w:br/>
              <w:t>ul. Junacka 25/2, 30-237 Krakó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 675,00</w:t>
            </w:r>
          </w:p>
        </w:tc>
      </w:tr>
      <w:tr>
        <w:trPr>
          <w:trHeight w:val="10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o-Usługowe-Budownictwa  „TRASA” Sp. z o.o.</w:t>
              <w:br/>
              <w:t>ul. Żeromskiego 7, 21-500 Biała Podlask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 375,00</w:t>
            </w:r>
          </w:p>
        </w:tc>
      </w:tr>
      <w:tr>
        <w:trPr>
          <w:trHeight w:val="108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alnia Soli KŁODAWA S. A. </w:t>
              <w:br/>
              <w:t>Al. 1000-lecia 2, 62-650 Kłodaw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 07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ab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8:00Z</dcterms:created>
  <dc:creator>Wodzisław</dc:creator>
  <dc:description/>
  <cp:keywords/>
  <dc:language>en-US</dc:language>
  <cp:lastModifiedBy>ZP08-A</cp:lastModifiedBy>
  <cp:lastPrinted>2017-07-18T12:48:00Z</cp:lastPrinted>
  <dcterms:modified xsi:type="dcterms:W3CDTF">2017-07-18T11:37:00Z</dcterms:modified>
  <cp:revision>6</cp:revision>
  <dc:subject/>
  <dc:title>POWIATOWY ZARZĄD DRÓG</dc:title>
</cp:coreProperties>
</file>