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8.2017                                                                                  </w:t>
        <w:tab/>
        <w:t xml:space="preserve">                 Syrynia, dnia 14 lipc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o udzielenie zamówienia publicznego nr ZP.2521.15.2017, prowadzonego w trybie przetargu </w:t>
      </w:r>
    </w:p>
    <w:p>
      <w:pPr>
        <w:pStyle w:val="Normal"/>
        <w:rPr>
          <w:b/>
          <w:b/>
        </w:rPr>
      </w:pPr>
      <w:r>
        <w:rPr/>
        <w:t xml:space="preserve">nieograniczonego pn.: </w:t>
      </w:r>
      <w:r>
        <w:rPr>
          <w:b/>
        </w:rPr>
        <w:t>„Wykonanie miejsc postojowych w ciągu ul. Rogozina w Radlinie.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.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</w:t>
      </w:r>
      <w:r>
        <w:rPr>
          <w:b/>
          <w:bCs/>
        </w:rPr>
        <w:t>14 lipca 2017 r. o godz. 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50.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60 dn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od dnia zawarc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160"/>
        <w:gridCol w:w="1703"/>
        <w:gridCol w:w="1418"/>
        <w:gridCol w:w="1416"/>
      </w:tblGrid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robót drogowych w specjalności drogowej </w:t>
              <w:br/>
              <w:t>[ilość wykonanych usług]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orcjum Wykonawców:</w:t>
            </w:r>
          </w:p>
          <w:p>
            <w:pPr>
              <w:pStyle w:val="Normal"/>
              <w:rPr/>
            </w:pPr>
            <w:r>
              <w:rPr>
                <w:b/>
              </w:rPr>
              <w:t>Lider:</w:t>
            </w:r>
            <w:r>
              <w:rPr/>
              <w:t xml:space="preserve"> Ewelina Elias-Liszka prowadząca działalność gospodarczą pod firmą: Przedsiębiorstwo Robót Drogowych „EWBUD” Ewelina Elias Liszka ul. Niepodległości 21, </w:t>
              <w:br/>
              <w:t>44-274 Rybnik</w:t>
            </w:r>
          </w:p>
          <w:p>
            <w:pPr>
              <w:pStyle w:val="Normal"/>
              <w:rPr/>
            </w:pPr>
            <w:r>
              <w:rPr>
                <w:b/>
              </w:rPr>
              <w:t>Partner:</w:t>
            </w:r>
            <w:r>
              <w:rPr/>
              <w:t xml:space="preserve"> Franciszek Elias prowadzący działalność gospodarczą pod firmą:  Przedsiębiorstwo Remontowo-Utrzymaniowe i Sprzętowo- Projektowe „DOMINIK” Elias Franciszek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/>
              <w:t>ul. Rogowska 1, 44-352 Czyżow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 0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02:00Z</dcterms:created>
  <dc:creator>Wodzisław</dc:creator>
  <dc:description/>
  <cp:keywords/>
  <dc:language>en-US</dc:language>
  <cp:lastModifiedBy>ZP08-A</cp:lastModifiedBy>
  <cp:lastPrinted>2017-07-14T12:44:00Z</cp:lastPrinted>
  <dcterms:modified xsi:type="dcterms:W3CDTF">2017-07-14T10:44:00Z</dcterms:modified>
  <cp:revision>4</cp:revision>
  <dc:subject/>
  <dc:title>POWIATOWY ZARZĄD DRÓG</dc:title>
</cp:coreProperties>
</file>