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29.06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18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Cs w:val="24"/>
              </w:rPr>
              <w:t>Wykonanie miejsc postojowych w ciągu ul. Rogozina w Radli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5100000-8 Przygotowanie terenu pod budowę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5110000-1 Roboty w zakresie burzenia i rozbiórki obiektów budowlanych; roboty ziem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3222-1 Roboty budowlane w zakresie układania chodników i asfaltowan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45233290-8 Instalowanie znaków drogowych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wykonanie miejsc postojowych w ciągu ulicy Rogozina w Radlinie na odcinku </w:t>
        <w:br/>
        <w:t>o ogólnej długości 40 mb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uje wykonanie następujących robót budowlanyc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miejsc postojowych o nawierzchni z kostki brukowej wraz z podbudową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oznakowania pionowego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 xml:space="preserve">: dokumentacja projektowa,  specyfikacje techniczne wykonania i odbioru robót budowlanych i przedmiar robót 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60 dni od dnia zawarcia umow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niż </w:t>
      </w:r>
      <w:r>
        <w:rPr>
          <w:rFonts w:cs="Calibri" w:ascii="Calibri" w:hAnsi="Calibri"/>
          <w:b/>
          <w:color w:val="000000"/>
        </w:rPr>
        <w:t>40 000 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arunek zostanie uznany za spełniony, jeżeli Wykonawca wykaże, iż wykonał w okresie ostatnich pięciu  lat przed upływem terminu składania ofert, a jeżeli okres prowadzenia działalności jest krótszy - w tym okresie, minimum 1 robotę budowlaną polegającą na wykonaniu prac brukarskich stanowiących element drogi</w:t>
        <w:br/>
        <w:t xml:space="preserve"> o wartości co najmniej </w:t>
      </w:r>
      <w:r>
        <w:rPr>
          <w:rFonts w:cs="Calibri" w:ascii="Calibri" w:hAnsi="Calibri"/>
          <w:b/>
          <w:color w:val="000000"/>
        </w:rPr>
        <w:t>40 000 zł brutt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cs="Calibri" w:ascii="Calibri" w:hAnsi="Calibri"/>
          <w:b/>
        </w:rPr>
        <w:t>specjalności drogowej</w:t>
      </w:r>
      <w:r>
        <w:rPr>
          <w:rFonts w:cs="Calibri" w:ascii="Calibri" w:hAnsi="Calibri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</w:t>
        <w:br/>
        <w:t xml:space="preserve"> </w:t>
      </w:r>
      <w:r>
        <w:rPr>
          <w:rFonts w:cs="Calibri" w:ascii="Calibri" w:hAnsi="Calibri"/>
          <w:b/>
          <w:bCs/>
        </w:rPr>
        <w:t>40 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drogow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pięćset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14.07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29.06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541644-N-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8:00Z</dcterms:created>
  <dc:creator>Wodzisław</dc:creator>
  <dc:description/>
  <cp:keywords/>
  <dc:language>en-US</dc:language>
  <cp:lastModifiedBy>ZP08-A</cp:lastModifiedBy>
  <cp:lastPrinted>2017-06-29T13:00:00Z</cp:lastPrinted>
  <dcterms:modified xsi:type="dcterms:W3CDTF">2017-06-29T11:00:00Z</dcterms:modified>
  <cp:revision>5</cp:revision>
  <dc:subject/>
  <dc:title>POWIATOWY ZARZĄD DRÓG</dc:title>
</cp:coreProperties>
</file>