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16.06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16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z w:val="20"/>
        </w:rPr>
        <w:t xml:space="preserve">Powiat Wodzisławski - Powiatowy Zarząd Dróg w Wodzisławiu Śląskim z siedzibą w Syryni, </w:t>
        <w:br/>
        <w:t xml:space="preserve">przy ul. Raciborskiej 3, 44-361 Syrynia </w:t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az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z w:val="20"/>
        </w:rPr>
        <w:t>Gmina Mszana z siedzibą przy ul. 1 Maja 81, 44-325 Mszana</w:t>
      </w:r>
    </w:p>
    <w:p>
      <w:pPr>
        <w:pStyle w:val="TextBody"/>
        <w:spacing w:before="120" w:after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działający na podstawie art. 16 ust. 1 ustawy z dnia 29 stycznia 2004 roku - Prawo zamówień publicznych  oraz umowy o wspólne przeprowadzenie postępowania i udzielenie zamówienia publicznego nr DPA.073.6.2017 zawartej w dniu 14.06.2017 r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b/>
          <w:bCs/>
        </w:rPr>
        <w:t>Zgodnie z postanowieniami wyżej wskazanej umowy stroną upoważnioną do przeprowadzenia postępowania i udzielenia zamówienia w  imieniu oraz na  rzecz  zamawiających jest: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owiat Wodzisławski – Powiatowy Zarząd Dróg w Wodzisławiu Śl. </w:t>
      </w:r>
      <w:r>
        <w:rPr>
          <w:rFonts w:cs="Calibri" w:ascii="Calibri" w:hAnsi="Calibri"/>
        </w:rPr>
        <w:t>z siedzibą w Syryni, ul. Raciborska 3 44-361 Syrynia</w:t>
      </w:r>
      <w:r>
        <w:rPr>
          <w:rFonts w:cs="Calibri" w:ascii="Calibri" w:hAnsi="Calibri"/>
          <w:b/>
        </w:rPr>
        <w:t xml:space="preserve"> adres poczty elektronicznej: </w:t>
      </w:r>
      <w:hyperlink r:id="rId2">
        <w:r>
          <w:rPr>
            <w:rStyle w:val="InternetLink"/>
            <w:rFonts w:cs="Calibri" w:ascii="Calibri" w:hAnsi="Calibri"/>
            <w:b/>
          </w:rPr>
          <w:t>sekretariat@pzd-wodzislaw.pl</w:t>
        </w:r>
      </w:hyperlink>
      <w:r>
        <w:rPr>
          <w:rFonts w:cs="Calibri" w:ascii="Calibri" w:hAnsi="Calibri"/>
          <w:b/>
        </w:rPr>
        <w:t xml:space="preserve">, adres strony internetowej: </w:t>
      </w:r>
      <w:hyperlink r:id="rId3">
        <w:r>
          <w:rPr>
            <w:rStyle w:val="InternetLink"/>
            <w:rFonts w:cs="Calibri" w:ascii="Calibri" w:hAnsi="Calibri"/>
          </w:rPr>
          <w:t>http://pzd-wodzislaw.pl/</w:t>
        </w:r>
      </w:hyperlink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zwany dalej „Zamawiającym”. 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4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Poprawa bezpieczeństwa ruchu na skrzyżowaniu drogi powiatowej nr 5043S </w:t>
              <w:br/>
              <w:t>(ul. Wiejska) z drogą gminną (ul. Boryńska) w Gogołowej poprzez korektę geometrii oraz skanalizowanie skrzyżowania oraz wprowadzenie nowej organizacji ruchu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5111000-8 Roboty w zakresie burzenia, roboty ziem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5231000-5 Roboty budowlane w zakresie budowy rurociągów, ciągów komunikacyjnych i linii energetyczn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5233000-9 Roboty w zakresie konstruowania, fundamentowania oraz wykonywania nawierzchni autostrad, dró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5232130-2 Roboty budowlane w zakresie rurociągów do odprowadzania wody burzowej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5316100-6 Instalowanie urządzeń oświetlenia zewnętrznego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5231400-9 Roboty budowlane w zakresie budowy linii energetycznych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1322000-1 Usługi inżynierii projektowej w zakresie inżynierii lądowej i wodnej 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1355000-1 Usługi pomiarow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miotem zamówienia jest wykonanie robót budowlanych mających na celu poprawę bezpieczeństwa ruchu na skrzyżowaniu drogi powiatowej nr 5043S (ul. Wiejskiej) z drogą gminną (ul. Boryńską) w Gogołowej poprzez korektę geometrii oraz skanalizowanie skrzyżowania wraz z wprowadzeniem nowej organizacji ruch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res prac przewiduje wykonanie następujących robót budowlanych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rzecz Powiatu Wodzisławskieg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nowej konstrukcji drogi i nawierzchni jezdni z asfaltobetonu (warstwa wiążąca 6 cm, warstwa ścieralna SMA 4 cm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budowę i budowę chodników z kostki brukowej betonow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wyspy przejezdnej z kostki kamiennej, wysp i zjazdów z kostki brukowej betonow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cnienie skarp rowu płytami ażurowymi i brukiem kamienn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budowę kanalizacji deszczowej wzdłuż ul. Wiejskiej i budowę kanalizacji deszczowej wzdłuż </w:t>
        <w:br/>
        <w:t>ul. Boryńskiej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rzecz Gminy Mszan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budowę sieci  elektroenergetycznej (oświetlenia dróg publicznych)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Cs/>
        </w:rPr>
        <w:t xml:space="preserve">Szczegółowy zakres prac określają: dokumentacja projektowa,  specyfikacje techniczne wykonania i odbioru robót budowlanych i przedmiar robót .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Cs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90 dni od dnia zawarcia umowy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niż </w:t>
      </w:r>
      <w:r>
        <w:rPr>
          <w:rFonts w:cs="Calibri" w:ascii="Calibri" w:hAnsi="Calibri"/>
          <w:b/>
          <w:color w:val="000000"/>
        </w:rPr>
        <w:t>2.000.000 zł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arunek zostanie uznany za spełniony, jeżeli Wykonawca wykaże, iż w okresie ostatnich pięciu  lat przed upływem terminu składania ofert, a jeżeli okres prowadzenia działalności jest krótszy - w tym okresie wykonał, -  - co najmniej 1  robotę budowlaną polegającą na wykonaniu warstw bitumicznych nawierzchni jezdn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budowie/przebudowie chodni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budowie kanalizacji deszczow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budowie/ przebudowie oświetlenia drogowego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 łącznej wartości wszystkich robót co najmniej 2.000.000 zł brutto – przy czym poszczególne roboty budowlane wskazane powyżej mogły zostać wykonane na podstawie jednej lub kilku um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osobą posiadającą uprawnienia budowlane do kierowania robotami budowlanymi </w:t>
        <w:br/>
        <w:t xml:space="preserve">w </w:t>
      </w:r>
      <w:r>
        <w:rPr>
          <w:rFonts w:eastAsia="Times New Roman" w:cs="Calibri" w:ascii="Calibri" w:hAnsi="Calibri"/>
          <w:b/>
          <w:sz w:val="20"/>
          <w:szCs w:val="20"/>
        </w:rPr>
        <w:t xml:space="preserve">specjalności drogowej oraz </w:t>
      </w:r>
      <w:r>
        <w:rPr>
          <w:rFonts w:eastAsia="Times New Roman" w:cs="Calibri" w:ascii="Calibri" w:hAnsi="Calibri"/>
          <w:sz w:val="20"/>
          <w:szCs w:val="20"/>
        </w:rPr>
        <w:t xml:space="preserve">osobą posiadającą uprawnienia budowlane do kierowania robotami budowlanymi </w:t>
      </w:r>
      <w:r>
        <w:rPr>
          <w:rFonts w:eastAsia="Times New Roman" w:cs="Calibri" w:ascii="Calibri" w:hAnsi="Calibri"/>
          <w:b/>
          <w:sz w:val="20"/>
          <w:szCs w:val="20"/>
        </w:rPr>
        <w:t>w specjalności elektrycznej</w:t>
      </w:r>
      <w:r>
        <w:rPr>
          <w:rFonts w:eastAsia="Times New Roman" w:cs="Calibri" w:ascii="Calibri" w:hAnsi="Calibri"/>
          <w:sz w:val="20"/>
          <w:szCs w:val="20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. WYKAZ OŚWIADCZEŃ LUB DOKUMENTÓW POTWIERDZAJĄCYCH SPEŁNIANIE WARUNKÓW UDZIAŁU </w:t>
        <w:br/>
        <w:t>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kument potwierdzający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że wykonawca jest ubezpieczony od odpowiedzialności cywilnej w zakresie prowadzonej działalności związanej z przedmiotem zamówienia, na sumę gwarancyjną nie niższą niż   </w:t>
      </w:r>
      <w:r>
        <w:rPr>
          <w:rFonts w:cs="Calibri" w:ascii="Calibri" w:hAnsi="Calibri"/>
          <w:b/>
          <w:bCs/>
        </w:rPr>
        <w:t>2.000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</w:rPr>
        <w:t>wykaz robót budowlanych wskazanych powyżej (w rozdz. IV ust. 1 pkt 1.3. ppkt 1.3.1. SIWZ)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</w:rPr>
        <w:t>wykaz osób</w:t>
      </w:r>
      <w:r>
        <w:rPr>
          <w:rFonts w:cs="Calibri" w:ascii="Calibri" w:hAnsi="Calibri"/>
        </w:rPr>
        <w:t>, skierowanych przez wykonawcę do realizacji zamówienia publicznego</w:t>
      </w:r>
      <w:r>
        <w:rPr>
          <w:rFonts w:cs="Calibri" w:ascii="Calibri" w:hAnsi="Calibri"/>
          <w:bCs/>
        </w:rPr>
        <w:t xml:space="preserve"> w szczególności odpowiedzialnych za kierowanie robotami budowlanymi w specjalności drogowej oraz specjalności elektrycznej,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b/>
        </w:rPr>
        <w:t>20.0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słownie: dwadzieścia tysięcy złotych 00/100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03.07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7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2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16.06.2017 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532742-N-2017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 Zastępca Dyrektor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inż. Michał Stabl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7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7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7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7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7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7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-wodzislaw.pl" TargetMode="External"/><Relationship Id="rId3" Type="http://schemas.openxmlformats.org/officeDocument/2006/relationships/hyperlink" Target="http://pzd-wodzislaw.weebly.com/" TargetMode="External"/><Relationship Id="rId4" Type="http://schemas.openxmlformats.org/officeDocument/2006/relationships/hyperlink" Target="http://pzd.bip.powiatwodzislaws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6:00Z</dcterms:created>
  <dc:creator>Wodzisław</dc:creator>
  <dc:description/>
  <cp:keywords/>
  <dc:language>en-US</dc:language>
  <cp:lastModifiedBy>ZP08-A</cp:lastModifiedBy>
  <cp:lastPrinted>2017-06-16T11:33:00Z</cp:lastPrinted>
  <dcterms:modified xsi:type="dcterms:W3CDTF">2017-06-16T09:36:00Z</dcterms:modified>
  <cp:revision>7</cp:revision>
  <dc:subject/>
  <dc:title>POWIATOWY ZARZĄD DRÓG</dc:title>
</cp:coreProperties>
</file>