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24.05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14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</w:rPr>
              <w:t xml:space="preserve">Przebudowa mostu drogowego w ciągu drogi powiatowej </w:t>
              <w:br/>
              <w:t>nr 5037S (km 7+274) ul. Powstańców Śl. w Godowie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5221100-3 </w:t>
      </w:r>
      <w:r>
        <w:rPr>
          <w:rFonts w:cs="Calibri" w:ascii="Calibri" w:hAnsi="Calibri"/>
        </w:rPr>
        <w:t>Roboty budowlane w zakresie budowy mos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5233290-8 Instalowanie znaków drogow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wykonanie przebudowy istniejącego mostu w ciągu drogi powiatowej 5037S ul. Powstańców Śląskich w Godowie przez wprowadzenie pod jego przęsło stalowej konstrukcji powłokowej </w:t>
        <w:br/>
        <w:t>z włączeniem jej do współpracy w przenoszeniu obciążeń. Projekt przewiduje wykonanie ścian czołowych dla nowej konstrukcji oraz niezbędną przebudowę odcinka drogi (na długości 47,05m) z budową jednostronnego chodnika dla pieszych (na długości 41,20m) oraz chodnika technologicznego. Na odcinku przebudowywanej drogi zaprojektowano roboty nawierzchniowe (na długości 43,20m).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color w:val="000000"/>
        </w:rPr>
        <w:t>Szczegółowy zakres prac określają</w:t>
      </w:r>
      <w:r>
        <w:rPr>
          <w:rFonts w:cs="Calibri" w:ascii="Calibri" w:hAnsi="Calibri"/>
        </w:rPr>
        <w:t xml:space="preserve">: dokumentacja projektowa, specyfikacje techniczne wykonania i odbioru robót budowlanych i przedmiar robót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zamówienia obejmuje także wykonanie oznakowania pionowego i poziomego oraz urządzeń bezpieczeństwa ruchu zgodnie z zatwierdzoną organizacją ruchu drogowego (WKT.7121.1.112.2016). Wykonawca pokrywa wszystkie koszty związane z wprowadzeniem zatwierdzonej organizacji ruchu drogowego.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Cs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d dnia podpisania umowy do dnia 15 października 2017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niż </w:t>
      </w:r>
      <w:r>
        <w:rPr>
          <w:rFonts w:cs="Calibri" w:ascii="Calibri" w:hAnsi="Calibri"/>
          <w:b/>
          <w:color w:val="000000"/>
        </w:rPr>
        <w:t>800.000,00 zł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ek zostanie uznany za spełniony, jeżeli Wykonawca wykaże, iż w okresie ostatnich pięciu  lat przed upływem terminu składania ofert, a jeżeli okres prowadzenia działalności jest krótszy - w tym okresie, wykonał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co najmniej 2 roboty budowlane polegające na przebudowie obiektu mostowego o wartości co najmniej </w:t>
      </w:r>
      <w:r>
        <w:rPr>
          <w:rFonts w:cs="Calibri" w:ascii="Calibri" w:hAnsi="Calibri"/>
          <w:b/>
          <w:color w:val="000000"/>
        </w:rPr>
        <w:t>800.000,00 zł</w:t>
      </w:r>
      <w:r>
        <w:rPr>
          <w:rFonts w:cs="Calibri" w:ascii="Calibri" w:hAnsi="Calibri"/>
          <w:color w:val="000000"/>
        </w:rPr>
        <w:t xml:space="preserve"> każda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osobą posiadającą uprawnienia budowlane do kierowania robotami budowlanymi </w:t>
        <w:br/>
        <w:t xml:space="preserve">w </w:t>
      </w:r>
      <w:r>
        <w:rPr>
          <w:rFonts w:cs="Calibri" w:ascii="Calibri" w:hAnsi="Calibri"/>
          <w:b/>
        </w:rPr>
        <w:t>specjalności mostowej</w:t>
      </w:r>
      <w:r>
        <w:rPr>
          <w:rFonts w:cs="Calibri" w:ascii="Calibri" w:hAnsi="Calibri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. WYKAZ OŚWIADCZEŃ LUB DOKUMENTÓW POTWIERDZAJĄCYCH SPEŁNIANIE WARUNKÓW UDZIAŁU </w:t>
        <w:br/>
        <w:t>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kument potwierdzający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że wykonawca jest ubezpieczony od odpowiedzialności cywilnej w zakresie prowadzonej działalności związanej z przedmiotem zamówienia, na sumę gwarancyjną nie niższą niż   </w:t>
      </w:r>
      <w:r>
        <w:rPr>
          <w:rFonts w:cs="Calibri" w:ascii="Calibri" w:hAnsi="Calibri"/>
          <w:b/>
          <w:bCs/>
        </w:rPr>
        <w:t>800.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robót budowlanych wskazanych w rozdz. IV ust. 1 pkt 1.3. ppkt 1.3.1. powyżej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</w:rPr>
        <w:t>wykaz osób</w:t>
      </w:r>
      <w:r>
        <w:rPr>
          <w:rFonts w:cs="Calibri" w:ascii="Calibri" w:hAnsi="Calibri"/>
        </w:rPr>
        <w:t>, skierowanych przez wykonawcę do realizacji zamówienia publicznego</w:t>
      </w:r>
      <w:r>
        <w:rPr>
          <w:rFonts w:cs="Calibri" w:ascii="Calibri" w:hAnsi="Calibri"/>
          <w:bCs/>
        </w:rPr>
        <w:t xml:space="preserve"> w szczególności odpowiedzialnych za kierowanie robotami budowlanymi w specjalności mostowej,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b/>
        </w:rPr>
        <w:t>8.0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słownie: osiem tysięcy złotych 00/100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09.06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7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enia zamówień, o których mowa w art. 67 ust.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24.05.2017 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>516060-N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-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7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7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7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7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7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7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3:00Z</dcterms:created>
  <dc:creator>Wodzisław</dc:creator>
  <dc:description/>
  <cp:keywords/>
  <dc:language>en-US</dc:language>
  <cp:lastModifiedBy>ZP08-A</cp:lastModifiedBy>
  <cp:lastPrinted>2017-05-24T10:44:00Z</cp:lastPrinted>
  <dcterms:modified xsi:type="dcterms:W3CDTF">2017-05-24T08:53:00Z</dcterms:modified>
  <cp:revision>7</cp:revision>
  <dc:subject/>
  <dc:title>POWIATOWY ZARZĄD DRÓG</dc:title>
</cp:coreProperties>
</file>