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3.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 xml:space="preserve">Remont nawierzchni drogi powiatowej nr 5043S ul. Wiejskiej w Gogołowej </w:t>
              <w:br/>
              <w:t>w ramach usuwania szkód górniczych”</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maj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 xml:space="preserve">Remont nawierzchni drogi powiatowej nr 5043S ul. Wiejskiej w Gogołowej </w:t>
              <w:br/>
              <w:t>w ramach usuwania szkód górniczych”</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1.  Przedmiotem zamówienia jest wykonanie przebudowy drogi ulicy Wiejskiej w Gogołowej na ogólnej długości 488 mb.</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 wymiana nawierzchni jezdni z mieszanek mineralno-bitumicznych warstwa wiążąca 5 cm i warstwa ścieralna</w:t>
        <w:br/>
        <w:t xml:space="preserve"> 4 cm </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naprawa poboczy utwardzo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spacing w:before="60" w:after="0"/>
        <w:jc w:val="both"/>
        <w:rPr/>
      </w:pPr>
      <w:r>
        <w:rPr>
          <w:rFonts w:cs="Calibri" w:ascii="Calibri" w:hAnsi="Calibri"/>
          <w:b w:val="false"/>
          <w:sz w:val="20"/>
          <w:szCs w:val="20"/>
        </w:rPr>
        <w:t>c) Wykonanie oznakowania poziomego na nowo wykonanej nawierzchni nastąpi w terminach zgodnych z technologią wykonania.</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45 dni od dnia zawarcia umowy</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30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3.1. Warunek zostanie uznany za spełniony, jeżeli Wykonawca wykaże, iż wykonał w okresie ostatnich pięciu  lat przed upływem terminu składania ofert, a jeżeli okres prowadzenia działalności jest krótszy - w tym okresie, minimum 1 robotę budowlaną polegającą na wykonaniu przebudowy lub remontu nawierzchni jezdni </w:t>
        <w:br/>
        <w:t>z mieszanek mineralno - bitumicznych</w:t>
      </w:r>
      <w:r>
        <w:rPr>
          <w:b w:val="false"/>
          <w:color w:val="000000"/>
        </w:rPr>
        <w:t xml:space="preserve"> </w:t>
      </w:r>
      <w:r>
        <w:rPr>
          <w:rFonts w:cs="Calibri" w:ascii="Calibri" w:hAnsi="Calibri"/>
          <w:b w:val="false"/>
          <w:color w:val="000000"/>
          <w:sz w:val="20"/>
          <w:szCs w:val="20"/>
        </w:rPr>
        <w:t xml:space="preserve">o wartości co najmniej </w:t>
      </w:r>
      <w:r>
        <w:rPr>
          <w:rFonts w:cs="Calibri" w:ascii="Calibri" w:hAnsi="Calibri"/>
          <w:color w:val="000000"/>
          <w:sz w:val="20"/>
          <w:szCs w:val="20"/>
        </w:rPr>
        <w:t>300.000,00 zł brutto</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3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3.000,00</w:t>
      </w:r>
      <w:r>
        <w:rPr>
          <w:rFonts w:cs="Calibri" w:ascii="Calibri" w:hAnsi="Calibri"/>
          <w:sz w:val="20"/>
          <w:szCs w:val="20"/>
        </w:rPr>
        <w:t xml:space="preserve"> zł (słownie: trzy tysiące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 xml:space="preserve">Remont nawierzchni drogi powiatowej nr 5043S ul. Wiejskiej w Gogołowej </w:t>
              <w:br/>
              <w:t>w ramach usuwania szkód górniczych”</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8.06.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8.06.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8.06.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2.   wartości zamówienia powiększonej o należny podatek od towarów i usług, zaktualizowanej 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remonc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Calibri" w:hAnsi="Calibri" w:cs="Calibri"/>
          <w:b w:val="false"/>
          <w:b w:val="false"/>
          <w:sz w:val="20"/>
          <w:szCs w:val="20"/>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45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 xml:space="preserve">Remont nawierzchni drogi powiatowej nr 5043S ul. Wiejskiej w Gogołowej </w:t>
        <w:br/>
        <w:t>w ramach usuwania szkód górniczych”</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 xml:space="preserve">Remont nawierzchni drogi powiatowej nr 5043S ul. Wiejskiej w Gogołowej </w:t>
              <w:br/>
              <w:t>w ramach usuwania szkód górniczych”</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tbl>
      <w:tblPr>
        <w:tblW w:w="9217" w:type="dxa"/>
        <w:jc w:val="left"/>
        <w:tblInd w:w="-10" w:type="dxa"/>
        <w:tblLayout w:type="fixed"/>
        <w:tblCellMar>
          <w:top w:w="0" w:type="dxa"/>
          <w:left w:w="71" w:type="dxa"/>
          <w:bottom w:w="0" w:type="dxa"/>
          <w:right w:w="71" w:type="dxa"/>
        </w:tblCellMar>
      </w:tblPr>
      <w:tblGrid>
        <w:gridCol w:w="510"/>
        <w:gridCol w:w="1194"/>
        <w:gridCol w:w="5954"/>
        <w:gridCol w:w="567"/>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595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drog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2-02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kratek ściekowych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5-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o grubości 10 cm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6-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3-03-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poboczy z materiału z frezowania nawierzchni bitumicznych. Grubość warstwy po zagęszczaniu 10 c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595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rPr>
                <w:rFonts w:ascii="Calibri" w:hAnsi="Calibri" w:cs="Calibri"/>
                <w:iCs/>
                <w:sz w:val="18"/>
                <w:szCs w:val="18"/>
              </w:rPr>
            </w:pPr>
            <w:r>
              <w:rPr>
                <w:rFonts w:cs="Calibri" w:ascii="Calibri" w:hAnsi="Calibri"/>
                <w:iCs/>
                <w:sz w:val="18"/>
                <w:szCs w:val="18"/>
              </w:rPr>
              <w:t xml:space="preserve">CPV: </w:t>
            </w:r>
            <w:r>
              <w:rPr>
                <w:rFonts w:cs="Calibri" w:ascii="Calibri" w:hAnsi="Calibri"/>
                <w:sz w:val="18"/>
                <w:szCs w:val="18"/>
              </w:rPr>
              <w:t>45233223-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rezowanie nawierzchni bitumicznej o grubości 9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6-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enie mechaniczne nawierzchni drogowej ulepszonej z bitum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 za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595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w:t>
            </w:r>
          </w:p>
          <w:p>
            <w:pPr>
              <w:pStyle w:val="Normal"/>
              <w:rPr>
                <w:rFonts w:ascii="Calibri" w:hAnsi="Calibri" w:cs="Calibri"/>
                <w:iCs/>
                <w:sz w:val="18"/>
                <w:szCs w:val="18"/>
              </w:rPr>
            </w:pPr>
            <w:r>
              <w:rPr>
                <w:rFonts w:cs="Calibri" w:ascii="Calibri" w:hAnsi="Calibri"/>
                <w:iCs/>
                <w:sz w:val="18"/>
                <w:szCs w:val="18"/>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 własna</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farbą chlorokauczukową - linie segregacyjne i krawędziowe ciągłe, przerywane, symbole  malow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9</w:t>
            </w:r>
          </w:p>
        </w:tc>
      </w:tr>
    </w:tbl>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194"/>
        <w:gridCol w:w="4111"/>
        <w:gridCol w:w="853"/>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drog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2-0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kratek ściekowych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5-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o grubości 10 cm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3-03-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poboczy z materiału z frezowania nawierzchni bitumicznych. Grubość warstwy po zagęszczaniu 10 c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rPr>
                <w:rFonts w:ascii="Calibri" w:hAnsi="Calibri" w:cs="Calibri"/>
                <w:iCs/>
                <w:sz w:val="18"/>
                <w:szCs w:val="18"/>
              </w:rPr>
            </w:pPr>
            <w:r>
              <w:rPr>
                <w:rFonts w:cs="Calibri" w:ascii="Calibri" w:hAnsi="Calibri"/>
                <w:iCs/>
                <w:sz w:val="18"/>
                <w:szCs w:val="18"/>
              </w:rPr>
              <w:t xml:space="preserve">CPV: </w:t>
            </w:r>
            <w:r>
              <w:rPr>
                <w:rFonts w:cs="Calibri" w:ascii="Calibri" w:hAnsi="Calibri"/>
                <w:sz w:val="18"/>
                <w:szCs w:val="18"/>
              </w:rPr>
              <w:t>45233223-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rezowanie nawierzchni bitumicznej o grubości 9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czyszczenie mechaniczne nawierzchni drogowej ulepszonej z bitum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sfaltowa. Warstwa ścieralna o grubości po zagęszczeniu - za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 16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OZNAKOWANIE POZIOME</w:t>
            </w:r>
          </w:p>
          <w:p>
            <w:pPr>
              <w:pStyle w:val="Normal"/>
              <w:rPr>
                <w:rFonts w:ascii="Calibri" w:hAnsi="Calibri" w:cs="Calibri"/>
                <w:iCs/>
                <w:sz w:val="18"/>
                <w:szCs w:val="18"/>
              </w:rPr>
            </w:pPr>
            <w:r>
              <w:rPr>
                <w:rFonts w:cs="Calibri" w:ascii="Calibri" w:hAnsi="Calibri"/>
                <w:iCs/>
                <w:sz w:val="18"/>
                <w:szCs w:val="18"/>
              </w:rPr>
              <w:t>CPV: 45233221-4</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8.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 własn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znakowanie poziome jezdni farbą chlorokauczukową - linie segregacyjne i krawędziowe ciągłe, przerywane, symbole  malowane mechaniczni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9,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tabs>
                <w:tab w:val="clear" w:pos="510"/>
                <w:tab w:val="left" w:pos="4606" w:leader="none"/>
                <w:tab w:val="left" w:pos="9212" w:leader="none"/>
              </w:tabs>
              <w:jc w:val="right"/>
              <w:rPr>
                <w:rFonts w:ascii="Calibri" w:hAnsi="Calibri" w:cs="Calibri"/>
                <w:sz w:val="18"/>
                <w:szCs w:val="18"/>
              </w:rPr>
            </w:pPr>
            <w:r>
              <w:rPr>
                <w:rFonts w:cs="Calibri" w:ascii="Calibri" w:hAnsi="Calibri"/>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w:t>
      </w:r>
      <w:r>
        <w:rPr/>
        <w:t xml:space="preserve">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3. Przedmiotem zamówienia jest wykonanie przebudowy drogi ulicy Wiejskiej w Gogołowej na ogólnej długości 488 mb.</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ymiana nawierzchni jezdni z mieszanek mineralno-bitumicznych warstwa wiążąca 5 cm i warstwa ścieralna</w:t>
        <w:br/>
        <w:t xml:space="preserve"> 4 cm </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naprawa poboczy utwardzo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45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Remont nawierzchni drogi powiatowej nr 5043S ul. Wiejskiej w Gogołowej w ramach usuwania szkód górniczych”</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 xml:space="preserve">Remont nawierzchni drogi powiatowej nr 5043S ul. Wiejskiej w Gogołowej </w:t>
              <w:br/>
              <w:t>w ramach usuwania szkód górniczych”</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0:00Z</dcterms:created>
  <dc:creator>PZD</dc:creator>
  <dc:description/>
  <cp:keywords/>
  <dc:language>en-US</dc:language>
  <cp:lastModifiedBy>ZP08-A</cp:lastModifiedBy>
  <cp:lastPrinted>2017-05-23T14:50:00Z</cp:lastPrinted>
  <dcterms:modified xsi:type="dcterms:W3CDTF">2017-05-24T05:58:00Z</dcterms:modified>
  <cp:revision>3</cp:revision>
  <dc:subject/>
  <dc:title>POWIAT  WODZISŁAWSKI</dc:title>
</cp:coreProperties>
</file>