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24.05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13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 xml:space="preserve">Remont nawierzchni drogi powiatowej nr 5043S ul. Wiejskiej w Gogołowej </w:t>
              <w:br/>
              <w:t>w ramach usuwania szkód górniczych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00000-8 Przygotowanie terenu pod budowę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223-8 Wymiana nawierzchni drogowe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221-4 Malowanie nawierzchni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przebudowy drogi ulicy Wiejskiej w Gogołowej na ogólnej długości 488 m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iana nawierzchni jezdni z mieszanek mineralno-bitumicznych warstwa wiążąca 5 cm i warstwa ścieralna</w:t>
        <w:br/>
        <w:t xml:space="preserve"> 4 c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</w:rPr>
        <w:t>- naprawa poboczy utwardzon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ykonanie oznakowania poziomeg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specyfikacje techniczne wykonania i odbioru robót budowlanych </w:t>
        <w:br/>
        <w:t xml:space="preserve">i przedmiar robót 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45 dni od dnia zawarcia umo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 </w:t>
      </w:r>
      <w:r>
        <w:rPr>
          <w:rFonts w:cs="Calibri" w:ascii="Calibri" w:hAnsi="Calibri"/>
          <w:b/>
          <w:color w:val="000000"/>
        </w:rPr>
        <w:t>300.000,00 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ykonał w okresie ostatnich pięciu  lat przed upływem terminu składania ofert, a jeżeli okres prowadzenia działalności jest krótszy - w tym okresie, minimum 1 robotę budowlaną polegającą na wykonaniu przebudowy lub remontu nawierzchni jezdni </w:t>
        <w:br/>
        <w:t xml:space="preserve">z mieszanek mineralno - bitumicznych o wartości co najmniej </w:t>
      </w:r>
      <w:r>
        <w:rPr>
          <w:rFonts w:cs="Calibri" w:ascii="Calibri" w:hAnsi="Calibri"/>
          <w:b/>
          <w:color w:val="000000"/>
        </w:rPr>
        <w:t>300.000,00 zł brut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cs="Calibri" w:ascii="Calibri" w:hAnsi="Calibri"/>
          <w:b/>
        </w:rPr>
        <w:t>specjalności drogowej</w:t>
      </w:r>
      <w:r>
        <w:rPr>
          <w:rFonts w:cs="Calibri" w:ascii="Calibri" w:hAnsi="Calibri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  </w:t>
      </w:r>
      <w:r>
        <w:rPr>
          <w:rFonts w:cs="Calibri" w:ascii="Calibri" w:hAnsi="Calibri"/>
          <w:b/>
          <w:bCs/>
        </w:rPr>
        <w:t>300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robót budowlanych wskazanych w rozdz. IV ust. 1 pkt 1.3. ppkt 1.3.1. powyżej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3.0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trzy tysiące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8.06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24.05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15757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1:00Z</dcterms:created>
  <dc:creator>Wodzisław</dc:creator>
  <dc:description/>
  <cp:keywords/>
  <dc:language>en-US</dc:language>
  <cp:lastModifiedBy>ZP08-A</cp:lastModifiedBy>
  <cp:lastPrinted>2017-05-24T10:32:00Z</cp:lastPrinted>
  <dcterms:modified xsi:type="dcterms:W3CDTF">2017-05-24T08:32:00Z</dcterms:modified>
  <cp:revision>5</cp:revision>
  <dc:subject/>
  <dc:title>POWIATOWY ZARZĄD DRÓG</dc:title>
</cp:coreProperties>
</file>