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1.2017                                                                                  </w:t>
        <w:tab/>
        <w:t xml:space="preserve">                 Syrynia, dnia 11 maj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11.2017, prowadzonego </w:t>
        <w:br/>
        <w:t xml:space="preserve">w trybie przetargu nieograniczonego pn.: </w:t>
      </w:r>
      <w:r>
        <w:rPr>
          <w:b/>
          <w:bCs/>
          <w:color w:val="000000"/>
        </w:rPr>
        <w:t>„Przebudowa ul. Asnyka w Lubomi i ul. Raciborskiej w Syryni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>11 maja 2017 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850 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60 dni od dnia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445"/>
        <w:gridCol w:w="1418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budowy  w specjalności drogowej </w:t>
              <w:br/>
              <w:t>[ilość wykonanych usług]</w:t>
            </w:r>
          </w:p>
        </w:tc>
      </w:tr>
      <w:tr>
        <w:trPr>
          <w:trHeight w:val="114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Prosta 144, 44-203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 1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Trans Asfalty Sp. z o.o.</w:t>
            </w:r>
          </w:p>
          <w:p>
            <w:pPr>
              <w:pStyle w:val="Normal"/>
              <w:rPr/>
            </w:pPr>
            <w:r>
              <w:rPr/>
              <w:t>ul. Ks. Roboty 80, 44-186 Gierał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 42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Białdyga prowadzący działalność gospodarczą pod firmą: Robert Białdyga Przedsiębiorstwo Handlowo-Usługowe „TRANSKOM”</w:t>
            </w:r>
          </w:p>
          <w:p>
            <w:pPr>
              <w:pStyle w:val="Normal"/>
              <w:rPr/>
            </w:pPr>
            <w:r>
              <w:rPr/>
              <w:t>ul. Zwycięstwa 1, 47-143 Jary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 74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Infrastruktura Południe Sp. z o.o.</w:t>
            </w:r>
          </w:p>
          <w:p>
            <w:pPr>
              <w:pStyle w:val="Normal"/>
              <w:rPr/>
            </w:pPr>
            <w:r>
              <w:rPr/>
              <w:t>ul. Lipowa 5A, Wysoka, 52-200 Wrocł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/>
              <w:t>ul. Kolista 25, 40-467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 06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2:00Z</dcterms:created>
  <dc:creator>Wodzisław</dc:creator>
  <dc:description/>
  <cp:keywords/>
  <dc:language>en-US</dc:language>
  <cp:lastModifiedBy>ZP08-A</cp:lastModifiedBy>
  <cp:lastPrinted>2017-05-11T11:12:00Z</cp:lastPrinted>
  <dcterms:modified xsi:type="dcterms:W3CDTF">2017-05-11T11:19:00Z</dcterms:modified>
  <cp:revision>4</cp:revision>
  <dc:subject/>
  <dc:title>POWIATOWY ZARZĄD DRÓG</dc:title>
</cp:coreProperties>
</file>