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0.2017                                                                                  </w:t>
        <w:tab/>
        <w:t xml:space="preserve">                    Syrynia, dnia  04 maj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dotyczy: postępowania o udzielenie zamówienia publicznego nr ZP.2521.10.2017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„Dostawa oleju opałowego dla Powiatowego Zarządu Dróg  </w:t>
        <w:br/>
        <w:t>w Wodzisławiu Śląskim z siedzibą w Syryni”.”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5 r., poz. 2164 ze zmianami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04.05.2017r. o godz. 11</w:t>
      </w:r>
      <w:r>
        <w:rPr>
          <w:b/>
          <w:bCs/>
          <w:vertAlign w:val="superscript"/>
        </w:rPr>
        <w:t>0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80 000,00 zł brut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Termin wykonania zamówienia: Zamówienie będzie wykonywane sukcesywnie wg potrzeb Zamawiającego, </w:t>
        <w:br/>
        <w:t xml:space="preserve">w terminie od daty zawarcia umowy </w:t>
      </w:r>
      <w:r>
        <w:rPr>
          <w:b/>
        </w:rPr>
        <w:t>do dnia 31.12.2017 r</w:t>
      </w:r>
      <w:r>
        <w:rPr/>
        <w:t xml:space="preserve">. lub do dnia, w którym wynagrodzenie Wykonawcy osiągnie wysokość maksymalną wskazaną w zawartej umowie lub do dnia, w którym dostarczany olej opałowy osiągnie ilość maksymalną wskazaną przez Zamawiającego, w zależności od tego, który termin upłynie wcześniej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5693"/>
        <w:gridCol w:w="1636"/>
        <w:gridCol w:w="1280"/>
      </w:tblGrid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r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brutto [zł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Upust [%]</w:t>
            </w:r>
          </w:p>
        </w:tc>
      </w:tr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sław Stokłosa prowadzący działalność gospodarczą pod nazwą:</w:t>
              <w:br/>
              <w:t xml:space="preserve"> PUHP UNI NAFT Bogusław Stokłosa</w:t>
              <w:br/>
              <w:t>ul. Harcerska 1, 41-706 Ruda Ślą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/>
      </w:pPr>
      <w:r>
        <w:rPr/>
        <w:tab/>
      </w: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      </w:t>
      </w:r>
      <w:r>
        <w:rPr>
          <w:b/>
        </w:rPr>
        <w:t>w Wodzisławiu Śl.</w:t>
        <w:br/>
        <w:t xml:space="preserve">         mgr Tomasz Wójcik</w:t>
      </w:r>
    </w:p>
    <w:p>
      <w:pPr>
        <w:pStyle w:val="TextBody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5:00Z</dcterms:created>
  <dc:creator>Wodzisław</dc:creator>
  <dc:description/>
  <cp:keywords/>
  <dc:language>en-US</dc:language>
  <cp:lastModifiedBy>Powiatowy Zarząd Dróg</cp:lastModifiedBy>
  <cp:lastPrinted>2017-05-04T11:50:00Z</cp:lastPrinted>
  <dcterms:modified xsi:type="dcterms:W3CDTF">2017-05-04T11:24:00Z</dcterms:modified>
  <cp:revision>5</cp:revision>
  <dc:subject/>
  <dc:title>POWIATOWY ZARZĄD DRÓG</dc:title>
</cp:coreProperties>
</file>