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9.2017                                                                                  </w:t>
        <w:tab/>
        <w:t xml:space="preserve">                   Syrynia, dnia 04 maj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otyczy: postępowania o udzielenie zamówienia publicznego nr ZP.2521.9.2017, prowadzonego </w:t>
        <w:br/>
        <w:t xml:space="preserve">w trybie przetargu nieograniczonego pn.: </w:t>
      </w:r>
      <w:r>
        <w:rPr>
          <w:b/>
          <w:bCs/>
        </w:rPr>
        <w:t>„Budowa chodnika wraz z odwodnieniem przy ulicy Wodzisławskiej w Rogowie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Zamawiający działając zgodnie z art. 86 ust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Otwarcie ofert  odbyło się w dniu  04.05.2017r. o godz. 10</w:t>
      </w:r>
      <w:r>
        <w:rPr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tępnie na realizację zadania zamawiający zabezpieczył kwotę 180 000,00 zł brut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ermin wykonania zamówienia: </w:t>
      </w:r>
      <w:r>
        <w:rPr>
          <w:rFonts w:cs="Times New Roman" w:ascii="Times New Roman" w:hAnsi="Times New Roman"/>
          <w:b/>
          <w:sz w:val="20"/>
        </w:rPr>
        <w:t>60 dni od dnia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213"/>
        <w:gridCol w:w="1529"/>
        <w:gridCol w:w="1529"/>
        <w:gridCol w:w="1527"/>
      </w:tblGrid>
      <w:tr>
        <w:trPr>
          <w:trHeight w:val="108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świadczenie kierownika budowy w specjalności drogowej</w:t>
              <w:br/>
              <w:t>[ilość wykonanych zadań]</w:t>
            </w:r>
          </w:p>
        </w:tc>
      </w:tr>
      <w:tr>
        <w:trPr>
          <w:trHeight w:val="70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rzedsiębiorstwo Produkcyjno-Usługowo-Handlowe </w:t>
              <w:br/>
              <w:t>„MAK-RO” S. Górski  I. Górska Sp. J.</w:t>
              <w:br/>
              <w:t>ul. Witosa 1 A, 48-120 Babor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247 445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</w:tr>
      <w:tr>
        <w:trPr>
          <w:trHeight w:val="69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erard Szczyrba, Łukasz Szczyrba, Marcin Szczyrba </w:t>
              <w:br/>
              <w:t>– wspólnicy Spółki cywilnej SZCZYRBA S.C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Wiejska 18, 44-362 Rog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178 75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</w:tr>
      <w:tr>
        <w:trPr>
          <w:trHeight w:val="9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riusz Ogrodowski prowadzący działalność gospodarczą pod nazwą: </w:t>
              <w:br/>
              <w:t xml:space="preserve">Zakład Usług Budowlanych MARBUD </w:t>
              <w:br/>
              <w:t xml:space="preserve">Mariusz Ogrodowski </w:t>
              <w:br/>
              <w:t>ul. Miodowa 5, 44-207 Rybni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290 105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</w:tr>
      <w:tr>
        <w:trPr>
          <w:trHeight w:val="65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ki Trawiński Sp. z o.o.</w:t>
              <w:br/>
              <w:t>ul. Solna 25, 47-400 Racibór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338 276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X-INSTAL Sp. z o.o.</w:t>
              <w:br/>
              <w:t>ul. Goplany 6a, 44-321 Marklow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192 964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</w:tr>
      <w:tr>
        <w:trPr>
          <w:trHeight w:val="108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onsorcjum Wykonawców:</w:t>
              <w:br/>
              <w:t xml:space="preserve">Lider Konsorcjum: „ AGAL Sp. z o.o. </w:t>
              <w:br/>
              <w:t>ul. Letnia 10, 44-273 Rybnik</w:t>
              <w:br/>
              <w:t xml:space="preserve">Partner Konsorcjum: Przedsiębiorstwo Robót </w:t>
              <w:br/>
              <w:t>Inżynieryjnych „AGBUD”</w:t>
              <w:br/>
              <w:t>ul. Niedobczycka 40, 44-290 Jejkow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315 137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</w:tr>
      <w:tr>
        <w:trPr>
          <w:trHeight w:val="8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ta Kłosek oraz Danuta Porwoł </w:t>
              <w:br/>
              <w:t xml:space="preserve">– wspólnicy spółki cywilnej </w:t>
              <w:br/>
              <w:t>Zakład Betoniarski S.C. Renata Kłosek, Danuta Porwo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6, 44-290 Jejkow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240 774,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</w:tr>
      <w:tr>
        <w:trPr>
          <w:trHeight w:val="68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rzedsiębiorstwo Produkcyjno Usługowo Handlowe </w:t>
              <w:br/>
              <w:t>TREX-HAL Sp. z o.o.</w:t>
              <w:br/>
              <w:t>ul. 1 Maja 26, 44-200 Rybni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328 009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0:00Z</dcterms:created>
  <dc:creator>Wodzisław</dc:creator>
  <dc:description/>
  <cp:keywords/>
  <dc:language>en-US</dc:language>
  <cp:lastModifiedBy>User</cp:lastModifiedBy>
  <cp:lastPrinted>2017-05-04T11:53:00Z</cp:lastPrinted>
  <dcterms:modified xsi:type="dcterms:W3CDTF">2017-05-04T11:38:00Z</dcterms:modified>
  <cp:revision>7</cp:revision>
  <dc:subject/>
  <dc:title>POWIATOWY ZARZĄD DRÓG</dc:title>
</cp:coreProperties>
</file>