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2.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Korfantego – Hallera – Rydułtowskiej w Radlinie”</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Cs w:val="false"/>
          <w:sz w:val="20"/>
          <w:szCs w:val="20"/>
        </w:rPr>
      </w:pPr>
      <w:r>
        <w:rPr>
          <w:rFonts w:cs="Calibri" w:ascii="Calibri" w:hAnsi="Calibri"/>
          <w:bCs w:val="false"/>
          <w:sz w:val="20"/>
          <w:szCs w:val="20"/>
        </w:rPr>
        <w:t xml:space="preserve">45100000-8  </w:t>
      </w:r>
      <w:r>
        <w:rPr>
          <w:rFonts w:cs="Calibri" w:ascii="Calibri" w:hAnsi="Calibri"/>
          <w:sz w:val="20"/>
          <w:szCs w:val="20"/>
        </w:rPr>
        <w:t>Przygotowanie terenu pod budowę</w:t>
      </w:r>
    </w:p>
    <w:p>
      <w:pPr>
        <w:pStyle w:val="Normal"/>
        <w:rPr>
          <w:rFonts w:ascii="Calibri" w:hAnsi="Calibri" w:cs="Calibri"/>
          <w:bCs w:val="false"/>
          <w:sz w:val="20"/>
          <w:szCs w:val="20"/>
        </w:rPr>
      </w:pPr>
      <w:r>
        <w:rPr>
          <w:rFonts w:cs="Calibri" w:ascii="Calibri" w:hAnsi="Calibri"/>
          <w:bCs w:val="false"/>
          <w:sz w:val="20"/>
          <w:szCs w:val="20"/>
        </w:rPr>
        <w:t>45112100-6  Roboty w zakresie kopania rowów</w:t>
      </w:r>
    </w:p>
    <w:p>
      <w:pPr>
        <w:pStyle w:val="Normal"/>
        <w:rPr>
          <w:rFonts w:ascii="Calibri" w:hAnsi="Calibri" w:cs="Calibri"/>
          <w:bCs w:val="false"/>
          <w:sz w:val="20"/>
          <w:szCs w:val="20"/>
        </w:rPr>
      </w:pPr>
      <w:r>
        <w:rPr>
          <w:rFonts w:cs="Calibri" w:ascii="Calibri" w:hAnsi="Calibri"/>
          <w:bCs w:val="false"/>
          <w:sz w:val="20"/>
          <w:szCs w:val="20"/>
        </w:rPr>
        <w:t xml:space="preserve">45233223-8  </w:t>
      </w:r>
      <w:r>
        <w:rPr>
          <w:rFonts w:cs="Calibri" w:ascii="Calibri" w:hAnsi="Calibri"/>
          <w:sz w:val="20"/>
          <w:szCs w:val="20"/>
        </w:rPr>
        <w:t>Wymiana nawierzchni drogowej</w:t>
      </w:r>
    </w:p>
    <w:p>
      <w:pPr>
        <w:pStyle w:val="Normal"/>
        <w:rPr>
          <w:rFonts w:ascii="Calibri" w:hAnsi="Calibri" w:cs="Calibri"/>
          <w:bCs w:val="false"/>
          <w:sz w:val="20"/>
          <w:szCs w:val="20"/>
        </w:rPr>
      </w:pPr>
      <w:r>
        <w:rPr>
          <w:rFonts w:cs="Calibri" w:ascii="Calibri" w:hAnsi="Calibri"/>
          <w:bCs w:val="false"/>
          <w:sz w:val="20"/>
          <w:szCs w:val="20"/>
        </w:rPr>
        <w:t xml:space="preserve">45233222-1  </w:t>
      </w:r>
      <w:r>
        <w:rPr>
          <w:rFonts w:cs="Calibri" w:ascii="Calibri" w:hAnsi="Calibri"/>
          <w:sz w:val="20"/>
          <w:szCs w:val="20"/>
        </w:rPr>
        <w:t>Roboty budowlane w zakresie układania chodników i asfaltowania</w:t>
      </w:r>
    </w:p>
    <w:p>
      <w:pPr>
        <w:pStyle w:val="Normal"/>
        <w:rPr>
          <w:rFonts w:ascii="Calibri" w:hAnsi="Calibri" w:cs="Calibri"/>
          <w:bCs w:val="false"/>
          <w:sz w:val="20"/>
          <w:szCs w:val="20"/>
        </w:rPr>
      </w:pPr>
      <w:r>
        <w:rPr>
          <w:rFonts w:cs="Calibri" w:ascii="Calibri" w:hAnsi="Calibri"/>
          <w:bCs w:val="false"/>
          <w:sz w:val="20"/>
          <w:szCs w:val="20"/>
        </w:rPr>
        <w:t xml:space="preserve">45233221-4  </w:t>
      </w:r>
      <w:r>
        <w:rPr>
          <w:rFonts w:cs="Calibri" w:ascii="Calibri" w:hAnsi="Calibri"/>
          <w:sz w:val="20"/>
          <w:szCs w:val="20"/>
        </w:rPr>
        <w:t>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kwiec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Przebudowa ul. Korfantego – Hallera – Rydułtowskiej w Radlinie”</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FF0000"/>
          <w:sz w:val="20"/>
          <w:szCs w:val="20"/>
        </w:rPr>
      </w:pPr>
      <w:r>
        <w:rPr>
          <w:rFonts w:cs="Calibri" w:ascii="Calibri" w:hAnsi="Calibri"/>
          <w:b w:val="false"/>
          <w:sz w:val="20"/>
          <w:szCs w:val="20"/>
        </w:rPr>
        <w:t xml:space="preserve">1.  Przedmiotem zamówienia jest wykonanie przebudowy ul. </w:t>
      </w:r>
      <w:r>
        <w:rPr>
          <w:rFonts w:cs="Calibri" w:ascii="Calibri" w:hAnsi="Calibri"/>
          <w:b w:val="false"/>
          <w:color w:val="000000"/>
          <w:sz w:val="20"/>
          <w:szCs w:val="20"/>
        </w:rPr>
        <w:t xml:space="preserve">Rydułtowskiej w Radlinie na ogólnej </w:t>
      </w:r>
      <w:r>
        <w:rPr>
          <w:rFonts w:cs="Calibri" w:ascii="Calibri" w:hAnsi="Calibri"/>
          <w:b w:val="false"/>
          <w:sz w:val="20"/>
          <w:szCs w:val="20"/>
        </w:rPr>
        <w:t xml:space="preserve">długości </w:t>
        <w:br/>
        <w:t>472 mb.</w:t>
      </w:r>
    </w:p>
    <w:p>
      <w:pPr>
        <w:pStyle w:val="Normal"/>
        <w:spacing w:before="60" w:after="0"/>
        <w:jc w:val="both"/>
        <w:rPr/>
      </w:pPr>
      <w:r>
        <w:rPr>
          <w:rFonts w:cs="Calibri" w:ascii="Calibri" w:hAnsi="Calibri"/>
          <w:b w:val="false"/>
          <w:sz w:val="20"/>
          <w:szCs w:val="20"/>
        </w:rPr>
        <w:t>Zakres prac przewiduje wykonanie następujących robót budowlanych:</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wykonanie nawierzchni jezdni z mieszanek mineralno – bitumicznych, warstwa wiążąca 5 cm i warstwa ścieralna 4 cm,</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chodnika,</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 oczyszczenie i umocnienie rowu, </w:t>
      </w:r>
    </w:p>
    <w:p>
      <w:pPr>
        <w:pStyle w:val="Normal"/>
        <w:spacing w:before="6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shd w:fill="FFFFFF" w:val="clear"/>
        <w:spacing w:before="60" w:after="0"/>
        <w:jc w:val="both"/>
        <w:rPr/>
      </w:pPr>
      <w:r>
        <w:rPr>
          <w:rFonts w:cs="Calibri" w:ascii="Calibri" w:hAnsi="Calibri"/>
          <w:b w:val="false"/>
          <w:sz w:val="20"/>
          <w:szCs w:val="20"/>
        </w:rPr>
        <w:t>c) Wykonanie oznakowania poziomego na nowo wykonanej nawierzchni nastąpi w terminach zgodnych z technologią wykonania.</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w:t>
      </w:r>
      <w:r>
        <w:rPr>
          <w:rFonts w:cs="Calibri" w:ascii="Calibri" w:hAnsi="Calibri"/>
          <w:bCs w:val="false"/>
          <w:sz w:val="20"/>
          <w:szCs w:val="20"/>
          <w:u w:val="single"/>
        </w:rPr>
        <w:t xml:space="preserve"> 90 dni od dnia zawarcia umowy</w:t>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45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1. Warunek zostanie uznany za spełniony, jeżeli Wykonawca wykaże, iż w okresie ostatnich pięciu  lat przed upływem terminu składania ofert, a jeżeli okres prowadzenia działalności jest krótszy - w tym okresie, wykonał:</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wykonaniu warstw bitumicznych nawierzchni jezdn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budowie/przebudowie chodnik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o łącznej wartości wszystkich robót co najmniej </w:t>
      </w:r>
      <w:r>
        <w:rPr>
          <w:rFonts w:cs="Calibri" w:ascii="Calibri" w:hAnsi="Calibri"/>
          <w:color w:val="000000"/>
          <w:sz w:val="20"/>
          <w:szCs w:val="20"/>
        </w:rPr>
        <w:t>450.000,00 zł brutto</w:t>
      </w:r>
      <w:r>
        <w:rPr>
          <w:rFonts w:cs="Calibri" w:ascii="Calibri" w:hAnsi="Calibri"/>
          <w:b w:val="false"/>
          <w:color w:val="000000"/>
          <w:sz w:val="20"/>
          <w:szCs w:val="20"/>
        </w:rPr>
        <w:t xml:space="preserve"> – przy czym poszczególne roboty budowlane wskazane powyżej mogły zostać wykonane na podstawie jednej lub kilku um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45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4.500,00</w:t>
      </w:r>
      <w:r>
        <w:rPr>
          <w:rFonts w:cs="Calibri" w:ascii="Calibri" w:hAnsi="Calibri"/>
          <w:sz w:val="20"/>
          <w:szCs w:val="20"/>
        </w:rPr>
        <w:t xml:space="preserve"> zł (słownie: cztery tysiące pięćset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Przebudowa ul. Korfantego – Hallera – Rydułtowskiej w Radlinie”</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15.05.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15.05.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15.05.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e roboty przygotowawcze, porządkowe</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2.   wartości zamówienia powiększonej o należny podatek od towarów i usług, zaktualizowanej 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90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Przebudowa ul. Korfantego – Hallera – Rydułtowskiej w Radli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Korfantego – Hallera – Rydułtowskiej w Radlinie”</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tbl>
      <w:tblPr>
        <w:tblW w:w="9642" w:type="dxa"/>
        <w:jc w:val="left"/>
        <w:tblInd w:w="-10" w:type="dxa"/>
        <w:tblLayout w:type="fixed"/>
        <w:tblCellMar>
          <w:top w:w="0" w:type="dxa"/>
          <w:left w:w="71" w:type="dxa"/>
          <w:bottom w:w="0" w:type="dxa"/>
          <w:right w:w="71" w:type="dxa"/>
        </w:tblCellMar>
      </w:tblPr>
      <w:tblGrid>
        <w:gridCol w:w="510"/>
        <w:gridCol w:w="1194"/>
        <w:gridCol w:w="6379"/>
        <w:gridCol w:w="567"/>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walifikacyjna</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4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rawężników betonowych o wymiarach 15x30 cm wraz z ława beton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4-02-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obrzeży trawnikowych o wymiarach 8x30 cm na podsypce 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7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o grubości 3 cm -  pod wpusty uliczne, wymiana pokryw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etonowej na podsypce cementowo-piaskowej wraz z dowozem na paletach na odległość 15km - analogia /chodniki,wjazd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29,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3-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miana pokrywy studni rewizyjnej wraz z montażem zwężki redukcyjnej kominowej 1000/600 + włazu żeliwnego 600m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kratek ściekowych ulicznych wraz z montażem pierścienia podtrzymującego + pierścienia odciążającego+wpustu żeliwnego typ cięzki-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4-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zaworów wodociągowych i gaz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19-01-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iekty sieci kanalizacyjnych. Mechaniczne czyszczenie studzienek ściek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19-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iekty sieci kanalizacyjnych. Mechaniczne czyszczenie przykanalik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1-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sprzetem mechanicznym z transportem urobku samochodami samowyładowczymi - wykop pod wpusty=1,45*1,45*2,5=5,25m3*2szt=10,5m3 wykop pod przyłącza wpustów = 12m*0,6m1,5m=10,8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25-02-0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z gotowych elementów o średnicy 500 mm z osadnikiem bez syfon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20-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zewnętrznej 160 mm,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pełnienie przestrzeni w konstrukcji jezdni betonem C12/15 po wbudowaniu wpustów ulicznych= 2,5m*1,45*1,00=3,63m3-0,49m3=3,14m3*2szt=6,28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wraz z zagęszczeniem zagęszczarką stopową - analogia - grunt leżący obok z wykopu pod wpust uliczny i przyłącza /pozostały grunt wywóz+utylizacj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zupełnienie przestrzeni pomiędzy jezdnią a krawężnikiem betonem C16/20 =566,5m*0,1*0,15=8,5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o grubości 10 cm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Dodatek za każde dalsze 5 cm grubości ścinania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3-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poboczy z materiału z frezowania nawierzchni bitumicznych. Grubość warstwy po zagęszczaniu 10 c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DWODNIENIE</w:t>
            </w:r>
          </w:p>
          <w:p>
            <w:pPr>
              <w:pStyle w:val="Normal"/>
              <w:rPr>
                <w:rFonts w:ascii="Calibri" w:hAnsi="Calibri" w:cs="Calibri"/>
                <w:iCs/>
                <w:sz w:val="18"/>
                <w:szCs w:val="18"/>
              </w:rPr>
            </w:pPr>
            <w:r>
              <w:rPr>
                <w:rFonts w:cs="Calibri" w:ascii="Calibri" w:hAnsi="Calibri"/>
                <w:iCs/>
                <w:sz w:val="18"/>
                <w:szCs w:val="18"/>
              </w:rPr>
              <w:t xml:space="preserve">CPV: </w:t>
            </w:r>
            <w:r>
              <w:rPr>
                <w:rFonts w:cs="Calibri" w:ascii="Calibri" w:hAnsi="Calibri"/>
                <w:sz w:val="18"/>
                <w:szCs w:val="18"/>
              </w:rPr>
              <w:t>45112100-6</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15-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szenie ręcznie porostów gęstych twardych ze skarp</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5-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sunięcie warstwy darni - przygotowanie podłoża pod umocnienie rowu płytami melioracyjnymi wraz z wywozem i utylizacją materiału-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3-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czyszczanie rowu z namułu z wyprofilowaniem skarp rowu. Grubość namułu 2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7-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oryt z elementów betonowych betonowych wraz z wywozem i utylizacja materiału z rozbiórki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czyszczanie koryt w dnie rowu z namułu, darni, gruntu ze złożeniem urobku w skarpie rowu z rozplantowanie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1-02-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boty ziemne poprzeczne na przerzut z wbudowaniem ziemi w nasyp- wykop ręczny pod kotyta żelbetowe.Grunt kategorii 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o grubości 15 cm z tłucznia kamiennego - pod dno rowu = 147m*0,50m=73,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7-01-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rowów elementami prefabrykowanymi (korytkami żelbetowymi wg KEPD 01.13) z osadzeniem na przygotowanym podłożu z tłucznia. koryta żelbetowe - prefabrykat żelbetowy do umocnienia dna rowu o wym. wysokość=~60cm szerokość=~55cm-65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20-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zasypywanie wykopów liniowych o ścianach pionowych gruntem niewysadzinowym wraz z kosztem gruntu - obsypanie koryt żelbet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6,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o grubości 15 cm z materiałów sypkich - pospółki 0-31mm pod ułożenie płyt ażur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6-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skarp płytami płytami melioracyjnymi 60x40x8 cm na podsypce cementowo-piaskowej z kołkowaniem płyt kołkami drewnianymi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mechanicznie.Grunt kategorii I-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chodnik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chodników.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wywóz gruntu z korytowania wraz z kosztem odwozu i miejscem składowania  - 643,85m2*0,30m=193,16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93,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4-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3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1-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pod obrzeże chodnikowe z betonu C12/15 = 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2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30x8 cm na uprzednio wykonanej ławie beton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7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ręcznie.Grunt kategorii I-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JAZDY</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wywóz gruntu z korytowania wraz z kosztem odwozu i miejscem składowania  - 97,8m2 *0,45m=44,0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4,0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najazdowe o wymiarach 15x22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4-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8,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pod krawężniki zwykłe z betonu C12/15=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miarach 15x22 cm - od poses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9-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płyt drogowych betonowych - bloczki betonowe o grubości 15 cm z wypełnieniem spoin piask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6.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1-03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monty cząstkowe nawierzchni bitumicznych mieszankami mineralno-asfaltowymi, grysowymi zamkniętymi. Lepiszcze - asfalt - uzupełnienie masy wjazdy =45,5m2*0,10m*2,55t/m3=11,60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etonowej, granitowej na podsypce cementowo-piaskowej - do ponownego ułożenia celem powiązania z nową nawierzchnią wjazd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2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granitowej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1-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płyt drogowych betonowych - bloczki betonowe=10m2+trylinka=15m2 z wypełnieniem spoin piaskiem. Grubość płyt 15 cm - do ponownego ułożenia celem powiązania z nową nawierzchni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9-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płyt drogowych betonowych - bloczki betonowe=10m2+trylinka=15m2  o grubości 15 cm z wypełnieniem spoin piaskiem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NAWIERZCHNIA JEZDNI</w:t>
            </w:r>
          </w:p>
          <w:p>
            <w:pPr>
              <w:pStyle w:val="Normal"/>
              <w:rPr>
                <w:rFonts w:ascii="Calibri" w:hAnsi="Calibri" w:cs="Calibri"/>
                <w:iCs/>
                <w:sz w:val="18"/>
                <w:szCs w:val="18"/>
              </w:rPr>
            </w:pPr>
            <w:r>
              <w:rPr>
                <w:rFonts w:cs="Calibri" w:ascii="Calibri" w:hAnsi="Calibri"/>
                <w:iCs/>
                <w:sz w:val="18"/>
                <w:szCs w:val="18"/>
              </w:rPr>
              <w:t>CPV: 45233223-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40000-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rezowanie nawierzchni bitumicznej o grubości 9 cm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3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6</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w:t>
            </w:r>
          </w:p>
          <w:p>
            <w:pPr>
              <w:pStyle w:val="Normal"/>
              <w:rPr>
                <w:rFonts w:ascii="Calibri" w:hAnsi="Calibri" w:cs="Calibri"/>
                <w:iCs/>
                <w:sz w:val="18"/>
                <w:szCs w:val="18"/>
              </w:rPr>
            </w:pPr>
            <w:r>
              <w:rPr>
                <w:rFonts w:cs="Calibri" w:ascii="Calibri" w:hAnsi="Calibri"/>
                <w:iCs/>
                <w:sz w:val="18"/>
                <w:szCs w:val="18"/>
              </w:rPr>
              <w:t>CPV: 45233221-4</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jezdni farbą chlorokauczukową - linie segregacyjne i krawędziowe ciągłe, przerywane, symbole  malowane mechaniczn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89</w:t>
            </w:r>
          </w:p>
        </w:tc>
      </w:tr>
    </w:tbl>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tbl>
      <w:tblPr>
        <w:tblW w:w="9647" w:type="dxa"/>
        <w:jc w:val="left"/>
        <w:tblInd w:w="-10" w:type="dxa"/>
        <w:tblLayout w:type="fixed"/>
        <w:tblCellMar>
          <w:top w:w="0" w:type="dxa"/>
          <w:left w:w="71" w:type="dxa"/>
          <w:bottom w:w="0" w:type="dxa"/>
          <w:right w:w="71" w:type="dxa"/>
        </w:tblCellMar>
      </w:tblPr>
      <w:tblGrid>
        <w:gridCol w:w="510"/>
        <w:gridCol w:w="1336"/>
        <w:gridCol w:w="4113"/>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Podstawa</w:t>
            </w:r>
          </w:p>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kwalifikacyjna</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iCs/>
                <w:sz w:val="18"/>
                <w:szCs w:val="18"/>
              </w:rPr>
            </w:pPr>
            <w:r>
              <w:rPr>
                <w:rFonts w:cs="Calibri" w:ascii="Calibri" w:hAnsi="Calibri"/>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3-03-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rawężników betonowych o wymiarach 15x30 cm wraz z ława betonow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4-02-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obrzeży trawnikowych o wymiarach 8x30 cm na podsypce 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7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o grubości 3 cm -  pod wpusty uliczne, wymiana pokryw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4-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etonowej na podsypce cementowo-piaskowej wraz z dowozem na paletach na odległość 15km - analogia /chodniki,wjazd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29,6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3-04-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miana pokrywy studni rewizyjnej wraz z montażem zwężki redukcyjnej kominowej 1000/600 + włazu żeliwnego 600mm-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2-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kratek ściekowych ulicznych wraz z montażem pierścienia podtrzymującego + pierścienia odciążającego+wpustu żeliwnego typ cięzki-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4-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zaworów wodociągowych i gaz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19-01-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iekty sieci kanalizacyjnych. Mechaniczne czyszczenie studzienek ściek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19-02-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iekty sieci kanalizacyjnych. Mechaniczne czyszczenie przykanalik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1-03-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sprzetem mechanicznym z transportem urobku samochodami samowyładowczymi - wykop pod wpusty=1,45*1,45*2,5=5,25m3*2szt=10,5m3 wykop pod przyłącza wpustów = 12m*0,6m1,5m=10,8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25-02-02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z gotowych elementów o średnicy 500 mm z osadnikiem bez syfon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20-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zewnętrznej 160 mm, 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pełnienie przestrzeni w konstrukcji jezdni betonem C12/15 po wbudowaniu wpustów ulicznych= 2,5m*1,45*1,00=3,63m3-0,49m3=3,14m3*2szt=6,28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wraz z zagęszczeniem zagęszczarką stopową - analogia - grunt leżący obok z wykopu pod wpust uliczny i przyłącza /pozostały grunt wywóz+utylizacj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zupełnienie przestrzeni pomiędzy jezdnią a krawężnikiem betonem C16/20 =566,5m*0,1*0,15=8,5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5-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o grubości 10 cm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6-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Dodatek za każde dalsze 5 cm grubości ścinania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3-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poboczy z materiału z frezowania nawierzchni bitumicznych. Grubość warstwy po zagęszczaniu 10 c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36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DWODNIENIE</w:t>
            </w:r>
          </w:p>
          <w:p>
            <w:pPr>
              <w:pStyle w:val="Normal"/>
              <w:rPr>
                <w:rFonts w:ascii="Calibri" w:hAnsi="Calibri" w:cs="Calibri"/>
                <w:sz w:val="18"/>
                <w:szCs w:val="18"/>
              </w:rPr>
            </w:pPr>
            <w:r>
              <w:rPr>
                <w:rFonts w:cs="Calibri" w:ascii="Calibri" w:hAnsi="Calibri"/>
                <w:iCs/>
                <w:sz w:val="18"/>
                <w:szCs w:val="18"/>
              </w:rPr>
              <w:t xml:space="preserve">CPV: </w:t>
            </w:r>
            <w:r>
              <w:rPr>
                <w:rFonts w:cs="Calibri" w:ascii="Calibri" w:hAnsi="Calibri"/>
                <w:sz w:val="18"/>
                <w:szCs w:val="18"/>
              </w:rPr>
              <w:t>45112100-6</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15-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4-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szenie ręcznie porostów gęstych twardych ze skarp</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5-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sunięcie warstwy darni - przygotowanie podłoża pod umocnienie rowu płytami melioracyjnymi wraz z wywozem i utylizacją materiału-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3-05-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czyszczanie rowu z namułu z wyprofilowaniem skarp rowu. Grubość namułu 2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7-03-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koryt z elementów betonowych betonowych wraz z wywozem i utylizacja materiału z rozbiórki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3-03-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czyszczanie koryt w dnie rowu z namułu, darni, gruntu ze złożeniem urobku w skarpie rowu z rozplantowanie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1-02-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boty ziemne poprzeczne na przerzut z wbudowaniem ziemi w nasyp- wykop ręczny pod kotyta żelbetowe.Grunt kategorii 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1-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o grubości 15 cm z tłucznia kamiennego - pod dno rowu = 147m*0,50m=73,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7-01-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rowów elementami prefabrykowanymi (korytkami żelbetowymi wg KEPD 01.13) z osadzeniem na przygotowanym podłożu z tłucznia. koryta żelbetowe - prefabrykat żelbetowy do umocnienia dna rowu o wym. wysokość=~60cm szerokość=~55cm-65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20-01-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zasypywanie wykopów liniowych o ścianach pionowych gruntem niewysadzinowym wraz z kosztem gruntu - obsypanie koryt żelbet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6,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1-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o grubości 15 cm z materiałów sypkich - pospółki 0-31mm pod ułożenie płyt ażur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6-04-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mocnienie skarp płytami płytami melioracyjnymi 60x40x8 cm na podsypce cementowo-piaskowej z kołkowaniem płyt kołkami drewnianymi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4-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mechanicznie.Grunt kategorii I-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33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w:t>
            </w:r>
          </w:p>
          <w:p>
            <w:pPr>
              <w:pStyle w:val="Normal"/>
              <w:rPr>
                <w:rFonts w:ascii="Calibri" w:hAnsi="Calibri" w:cs="Calibri"/>
                <w:iCs/>
                <w:sz w:val="18"/>
                <w:szCs w:val="18"/>
              </w:rPr>
            </w:pPr>
            <w:r>
              <w:rPr>
                <w:rFonts w:cs="Calibri" w:ascii="Calibri" w:hAnsi="Calibri"/>
                <w:iCs/>
                <w:sz w:val="18"/>
                <w:szCs w:val="18"/>
              </w:rPr>
              <w:t>CPV: 45233222-1</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iCs/>
                <w:sz w:val="18"/>
                <w:szCs w:val="18"/>
              </w:rPr>
            </w:pPr>
            <w:r>
              <w:rPr>
                <w:rFonts w:cs="Calibri" w:ascii="Calibri" w:hAnsi="Calibri"/>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chodnik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chodników.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wywóz gruntu z korytowania wraz z kosztem odwozu i miejscem składowania  - 643,85m2*0,30m=193,16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93,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4-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3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1-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pod obrzeże chodnikowe z betonu C12/15 = 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30x8 cm na uprzednio wykonanej ławie beton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7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6-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2,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43,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ręcznie.Grunt kategorii I-II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3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JAZDY</w:t>
            </w:r>
          </w:p>
          <w:p>
            <w:pPr>
              <w:pStyle w:val="Normal"/>
              <w:rPr>
                <w:rFonts w:ascii="Calibri" w:hAnsi="Calibri" w:cs="Calibri"/>
                <w:iCs/>
                <w:sz w:val="18"/>
                <w:szCs w:val="18"/>
              </w:rPr>
            </w:pPr>
            <w:r>
              <w:rPr>
                <w:rFonts w:cs="Calibri" w:ascii="Calibri" w:hAnsi="Calibri"/>
                <w:iCs/>
                <w:sz w:val="18"/>
                <w:szCs w:val="18"/>
              </w:rPr>
              <w:t>CPV: 45233222-1</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iCs/>
                <w:sz w:val="18"/>
                <w:szCs w:val="18"/>
              </w:rPr>
            </w:pPr>
            <w:r>
              <w:rPr>
                <w:rFonts w:cs="Calibri" w:ascii="Calibri" w:hAnsi="Calibri"/>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Dodatek za każde dalsze 5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wywóz gruntu z korytowania wraz z kosztem odwozu i miejscem składowania  - 97,8m2 *0,45m=44,0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najazdowe o wymiarach 15x22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arstwa odsączająca . Zagęszczanie mechaniczne. Grubość warstwy po zagęszcze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3-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 1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4-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dolna z tłucznia. Grubość warstwy po uwałowaniu-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8,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4-05-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tłucznia kamiennego, warstwa górna z tłucznia. Grubość warstwy po uwałowaniu 7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7,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3-06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pod krawężniki zwykłe z betonu C12/15=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miarach 15x22 cm - od poses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5,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9-06-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płyt drogowych betonowych - bloczki betonowe o grubości 15 cm z wypełnieniem spoin piaski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6.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1-034</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monty cząstkowe nawierzchni bitumicznych mieszankami mineralno-asfaltowymi, grysowymi zamkniętymi. Lepiszcze - asfalt - uzupełnienie masy wjazdy =45,5m2*0,10m*2,55t/m3=11,60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kostki betonowej, granitowej na podsypce cementowo-piaskowej - do ponownego ułożenia celem powiązania z nową nawierzchnią wjazd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2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granitowej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1-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zebranie nawierzchni z płyt drogowych betonowych - bloczki betonowe=10m2+trylinka=15m2 z wypełnieniem spoin piaskiem. Grubość płyt 15 cm - do ponownego ułożenia celem powiązania z nową nawierzchnią</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9-06-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płyt drogowych betonowych - bloczki betonowe=10m2+trylinka=15m2  o grubości 15 cm z wypełnieniem spoin piaskiem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1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NAWIERZCHNIA JEZDNI</w:t>
            </w:r>
          </w:p>
          <w:p>
            <w:pPr>
              <w:pStyle w:val="Normal"/>
              <w:rPr>
                <w:rFonts w:ascii="Calibri" w:hAnsi="Calibri" w:cs="Calibri"/>
                <w:iCs/>
                <w:sz w:val="18"/>
                <w:szCs w:val="18"/>
              </w:rPr>
            </w:pPr>
            <w:r>
              <w:rPr>
                <w:rFonts w:cs="Calibri" w:ascii="Calibri" w:hAnsi="Calibri"/>
                <w:iCs/>
                <w:sz w:val="18"/>
                <w:szCs w:val="18"/>
              </w:rPr>
              <w:t>CPV: 45233223-8</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iCs/>
                <w:sz w:val="18"/>
                <w:szCs w:val="18"/>
              </w:rPr>
            </w:pPr>
            <w:r>
              <w:rPr>
                <w:rFonts w:cs="Calibri" w:ascii="Calibri" w:hAnsi="Calibri"/>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40000-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rezowanie nawierzchni bitumicznej o grubości 9 cm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1-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2-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3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73,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380"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w:t>
            </w:r>
          </w:p>
          <w:p>
            <w:pPr>
              <w:pStyle w:val="Normal"/>
              <w:rPr>
                <w:rFonts w:ascii="Calibri" w:hAnsi="Calibri" w:cs="Calibri"/>
                <w:iCs/>
                <w:sz w:val="18"/>
                <w:szCs w:val="18"/>
              </w:rPr>
            </w:pPr>
            <w:r>
              <w:rPr>
                <w:rFonts w:cs="Calibri" w:ascii="Calibri" w:hAnsi="Calibri"/>
                <w:iCs/>
                <w:sz w:val="18"/>
                <w:szCs w:val="18"/>
              </w:rPr>
              <w:t>CPV: 45233221-4</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jezdni farbą chlorokauczukową - linie segregacyjne i krawędziowe ciągłe, przerywane, symbole  malowane mechaniczn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37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1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sz w:val="18"/>
                <w:szCs w:val="18"/>
              </w:rPr>
            </w:pPr>
            <w:r>
              <w:rPr>
                <w:rFonts w:cs="Calibri" w:ascii="Calibri" w:hAnsi="Calibri"/>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100000-8  </w:t>
      </w:r>
      <w:r>
        <w:rPr>
          <w:rFonts w:cs="Calibri" w:ascii="Calibri" w:hAnsi="Calibri"/>
          <w:b w:val="false"/>
          <w:sz w:val="20"/>
          <w:szCs w:val="20"/>
        </w:rPr>
        <w:t>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2100-6  Roboty w zakresie kopania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3-8  </w:t>
      </w:r>
      <w:r>
        <w:rPr>
          <w:rFonts w:cs="Calibri" w:ascii="Calibri" w:hAnsi="Calibri"/>
          <w:b w:val="false"/>
          <w:sz w:val="20"/>
          <w:szCs w:val="20"/>
        </w:rPr>
        <w:t>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2-1  </w:t>
      </w:r>
      <w:r>
        <w:rPr>
          <w:rFonts w:cs="Calibri" w:ascii="Calibri" w:hAnsi="Calibri"/>
          <w:b w:val="false"/>
          <w:sz w:val="20"/>
          <w:szCs w:val="20"/>
        </w:rPr>
        <w:t>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21-4  </w:t>
      </w:r>
      <w:r>
        <w:rPr>
          <w:rFonts w:cs="Calibri" w:ascii="Calibri" w:hAnsi="Calibri"/>
          <w:b w:val="false"/>
          <w:sz w:val="20"/>
          <w:szCs w:val="20"/>
        </w:rPr>
        <w:t>Malowanie nawierzchni</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s>
        <w:suppressAutoHyphens w:val="true"/>
        <w:jc w:val="both"/>
        <w:rPr>
          <w:rFonts w:ascii="Calibri" w:hAnsi="Calibri" w:cs="Calibri"/>
          <w:b w:val="false"/>
          <w:b w:val="false"/>
          <w:color w:val="FF0000"/>
          <w:sz w:val="20"/>
          <w:szCs w:val="20"/>
        </w:rPr>
      </w:pPr>
      <w:r>
        <w:rPr>
          <w:rFonts w:cs="Calibri" w:ascii="Calibri" w:hAnsi="Calibri"/>
          <w:b w:val="false"/>
          <w:sz w:val="20"/>
          <w:szCs w:val="20"/>
        </w:rPr>
        <w:t xml:space="preserve">3. Przedmiotem zamówienia jest wykonanie przebudowy </w:t>
      </w:r>
      <w:r>
        <w:rPr>
          <w:rFonts w:cs="Calibri" w:ascii="Calibri" w:hAnsi="Calibri"/>
          <w:b w:val="false"/>
          <w:color w:val="000000"/>
          <w:sz w:val="20"/>
          <w:szCs w:val="20"/>
        </w:rPr>
        <w:t xml:space="preserve">ul. Rydułtowskiej w Radlinie na ogólnej długości </w:t>
        <w:br/>
      </w:r>
      <w:r>
        <w:rPr>
          <w:rFonts w:cs="Calibri" w:ascii="Calibri" w:hAnsi="Calibri"/>
          <w:b w:val="false"/>
          <w:sz w:val="20"/>
          <w:szCs w:val="20"/>
        </w:rPr>
        <w:t>472 mb.</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spacing w:before="60" w:after="0"/>
        <w:jc w:val="both"/>
        <w:rPr/>
      </w:pPr>
      <w:r>
        <w:rPr>
          <w:rFonts w:cs="Calibri" w:ascii="Calibri" w:hAnsi="Calibri"/>
          <w:b w:val="false"/>
          <w:sz w:val="20"/>
          <w:szCs w:val="20"/>
        </w:rPr>
        <w:t>- wykonanie nawierzchni jezdni z mieszanek mineralno – asfaltowych, warstwa wiążąca 5 cm i warstwa ścieralna 4 cm,</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chodnika,</w:t>
      </w:r>
    </w:p>
    <w:p>
      <w:pPr>
        <w:pStyle w:val="Normal"/>
        <w:spacing w:before="60" w:after="0"/>
        <w:jc w:val="both"/>
        <w:rPr/>
      </w:pPr>
      <w:r>
        <w:rPr>
          <w:rFonts w:cs="Calibri" w:ascii="Calibri" w:hAnsi="Calibri"/>
          <w:b w:val="false"/>
          <w:sz w:val="20"/>
          <w:szCs w:val="20"/>
        </w:rPr>
        <w:t>- oczyszczenie i umocnienie rowu,</w:t>
      </w:r>
    </w:p>
    <w:p>
      <w:pPr>
        <w:pStyle w:val="Normal"/>
        <w:spacing w:before="60" w:after="0"/>
        <w:jc w:val="both"/>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90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5</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8</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Przebudowa ul. Korfantego – Hallera – Rydułtowskiej w Radlinie”</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lość zatrudnionych pracowników</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Korfantego – Hallera – Rydułtowskiej w Radlinie”</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4:00Z</dcterms:created>
  <dc:creator>PZD</dc:creator>
  <dc:description/>
  <cp:keywords/>
  <dc:language>en-US</dc:language>
  <cp:lastModifiedBy>ZP08-A</cp:lastModifiedBy>
  <cp:lastPrinted>2017-04-27T10:36:00Z</cp:lastPrinted>
  <dcterms:modified xsi:type="dcterms:W3CDTF">2017-04-28T07:14:00Z</dcterms:modified>
  <cp:revision>6</cp:revision>
  <dc:subject/>
  <dc:title>POWIAT  WODZISŁAWSKI</dc:title>
</cp:coreProperties>
</file>