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MODYFIKOWANY ZAŁĄCZNIK NR  6</w:t>
      </w:r>
    </w:p>
    <w:p>
      <w:pPr>
        <w:pStyle w:val="Heading7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.........../2017 -  WZÓR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rPr/>
      </w:pPr>
      <w:bookmarkStart w:id="0" w:name="_Hlk480796053"/>
      <w:bookmarkEnd w:id="0"/>
      <w:r>
        <w:rPr>
          <w:rFonts w:cs="Calibri" w:ascii="Calibri" w:hAnsi="Calibri"/>
          <w:sz w:val="22"/>
          <w:szCs w:val="22"/>
        </w:rPr>
        <w:t xml:space="preserve">Zawarta w dniu .....................w Syryni pomiędzy Powiatem Wodzisławskim ul. Bogumińska 2, 44-300 Wodzisław Śl. – Powiatowym Zarządem Dróg w Wodzisławiu Śl. z siedzibą w Syryni, </w:t>
      </w:r>
      <w:r>
        <w:rPr>
          <w:rFonts w:cs="Calibri" w:ascii="Calibri" w:hAnsi="Calibri"/>
          <w:color w:val="000000"/>
          <w:sz w:val="22"/>
          <w:szCs w:val="22"/>
        </w:rPr>
        <w:t xml:space="preserve">ul. Raciborska 3, </w:t>
        <w:br/>
        <w:t>44-361 Syrynia, NIP: 647-21-75-218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tórego imieniu występuj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bookmarkStart w:id="1" w:name="_Hlk480796053"/>
      <w:bookmarkStart w:id="2" w:name="_Hlk480796053"/>
      <w:bookmarkEnd w:id="2"/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bookmarkStart w:id="3" w:name="_Hlk480796560"/>
      <w:bookmarkStart w:id="4" w:name="_Hlk480796204"/>
      <w:bookmarkEnd w:id="4"/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</w:t>
      </w:r>
      <w:bookmarkEnd w:id="3"/>
    </w:p>
    <w:p>
      <w:pPr>
        <w:pStyle w:val="Normal"/>
        <w:jc w:val="both"/>
        <w:rPr>
          <w:rFonts w:ascii="Calibri" w:hAnsi="Calibri" w:cs="Calibri"/>
        </w:rPr>
      </w:pPr>
      <w:bookmarkStart w:id="5" w:name="_Hlk480796533"/>
      <w:bookmarkEnd w:id="5"/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 w:val="false"/>
        </w:rPr>
        <w:t>„Zamawiającym”</w:t>
      </w:r>
    </w:p>
    <w:p>
      <w:pPr>
        <w:pStyle w:val="Normal"/>
        <w:jc w:val="both"/>
        <w:rPr>
          <w:rFonts w:ascii="Calibri" w:hAnsi="Calibri" w:cs="Calibri"/>
        </w:rPr>
      </w:pPr>
      <w:bookmarkStart w:id="6" w:name="_Hlk480796533"/>
      <w:bookmarkEnd w:id="6"/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a przez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 w:val="false"/>
        </w:rPr>
        <w:t>„Wykonawcą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zamówienia publicznego przeprowadzonego w trybie przetargu nieograniczonego przez Powiat Wodzisławski reprezentowany przez Powiatowy Zarząd Dróg w Wodzisławiu Śląskim z siedzibą </w:t>
        <w:br/>
        <w:t>w Syryni, ul. Raciborska 3, 44-361 Syrynia, zgodnie z ustawą  z dnia 29 stycznia 2004r. Prawo Zamówień Publicznych  (tekst jednolity Dz. U. z 2015r., poz. 2164 ze. zm.), zwaną dalej „Ustawą”,  zawarta została umowa o następującej treści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  <w:bookmarkStart w:id="7" w:name="_Hlk480796204"/>
      <w:bookmarkStart w:id="8" w:name="_Hlk480796204"/>
      <w:bookmarkEnd w:id="8"/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 umowy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1. Wykonawca sprzedaje Zamawiającemu olej opałowy dla potrzeb grzewczych Powiatowego Zarządu Dróg w Wodzisławiu Śląskim z siedzibą w Syryni w ilości szacunkowej do 25.000 litrów o parametrach zgodnych z normą </w:t>
      </w:r>
      <w:r>
        <w:rPr>
          <w:rFonts w:eastAsia="Lucida Sans Unicode" w:cs="Calibri" w:ascii="Calibri" w:hAnsi="Calibri"/>
          <w:b w:val="false"/>
          <w:bCs w:val="false"/>
          <w:color w:val="000000"/>
        </w:rPr>
        <w:t>PN-C-96024:2011</w:t>
      </w:r>
      <w:r>
        <w:rPr>
          <w:rFonts w:cs="Calibri" w:ascii="Calibri" w:hAnsi="Calibri"/>
          <w:b w:val="false"/>
          <w:bCs w:val="false"/>
        </w:rPr>
        <w:t xml:space="preserve">, zaś Zamawiający zobowiązuje się olej opałowy sukcesywnie odbierać i zapłacić Wykonawcy cenę na zasadach uzgodnionych niniejszą umową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2. Przedmiot niniejszej umowy określony CPV: </w:t>
      </w:r>
    </w:p>
    <w:p>
      <w:pPr>
        <w:pStyle w:val="WWTekstpodstawowy2"/>
        <w:widowControl/>
        <w:tabs>
          <w:tab w:val="clear" w:pos="708"/>
          <w:tab w:val="left" w:pos="540" w:leader="none"/>
        </w:tabs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09135100-5</w:t>
        </w:r>
      </w:hyperlink>
      <w:r>
        <w:rPr>
          <w:rFonts w:cs="Calibri" w:ascii="Calibri" w:hAnsi="Calibri"/>
          <w:b/>
          <w:bCs/>
        </w:rPr>
        <w:t xml:space="preserve"> – olej opałowy</w:t>
      </w:r>
      <w:r>
        <w:rPr>
          <w:rFonts w:cs="Calibri" w:ascii="Calibri" w:hAnsi="Calibri"/>
        </w:rPr>
        <w:t xml:space="preserve"> </w:t>
      </w:r>
    </w:p>
    <w:p>
      <w:pPr>
        <w:pStyle w:val="WWTekstpodstawowy2"/>
        <w:widowControl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bejmuje kupno wraz z dostawą oleju opałowego dla potrzeb grzewczych. </w:t>
      </w:r>
    </w:p>
    <w:p>
      <w:pPr>
        <w:pStyle w:val="Normal"/>
        <w:widowControl w:val="false"/>
        <w:tabs>
          <w:tab w:val="clear" w:pos="708"/>
          <w:tab w:val="left" w:pos="2517" w:leader="none"/>
        </w:tabs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3. Niniejszą umowę Wykonawca wykona z należytą starannością w zakresie i na warunkach określonych przez Zamawiającego w specyfikacji istotnych warunków zamówienia, zgodnie ze złożoną przez Wykonawcę ofertą, stanowiącą załącznik do niniejszej umowy i ponosić będzie odpowiedzialność za wszelkie skutki prawne wynikające z nienależytego wykonania umowy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Ilość oleju opałowego wskazana w niniejszej umowie (25.000,00 litrów) jest ilością szacunkową, maksymalną, a Wykonawcy nie przysługuje żadne roszczenie w razie nabycia przez Zamawiającego oleju opałowego w ilości mniejszej od szacunkowej, co Wykonawca akceptuje. </w:t>
      </w:r>
    </w:p>
    <w:p>
      <w:pPr>
        <w:pStyle w:val="Standard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konawca oświadcza, iż posiada koncesję na obrót paliwami ciekłymi wydaną przez ………….. w dniu ………. (nr …………….), której kserokopia uwierzytelniona za zgodność z oryginałem przez Wykonawcę stanowi załącznik nr ………… do niniejszej umowy, ważną na dzień zawarcia niniejszej umowy. W razie gdyby okres, na jaki wydano koncesję wskazaną w zdaniu poprzedzającym, upływałby w okresie wykonywania niniejszej umowy, Wykonawca zobowiązany jest do niezwłocznego dostarczenia uwierzytelnionej przez Wykonawcę za zgodność z oryginałem kserokopii koncesji wydanej na kolejny okres. W przypadku nie dopełnienia przez Wykonawcę powyższego obowiązku niniejsza umowa ulegnie rozwiązaniu w trybie natychmiastowym zgodnie z postanowieniem  § 7 ust. 6 poniżej. </w:t>
      </w:r>
    </w:p>
    <w:p>
      <w:pPr>
        <w:pStyle w:val="WWTekstpodstawowy2"/>
        <w:widowControl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§ 2</w:t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bowiązki Wykonawc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oświadcza, że nie będzie względem Zamawiającego wnosił jakichkolwiek roszczeń z tytułu kupna mniejszej ilości paliw niż określona w §1 ust. 4 powyżej. 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ykonawca jest zobowiązany dostarczać zgłaszaną przez Zamawiającego ilość oleju opałowego do siedziby Zamawiającego własnym transportem, na koszt i ryzyko Wykonawcy, w ciągu 48 godzin od chwili otrzymania informacji od Zamawiającego telefonicznie, za pośrednictwem poczty elektronicznej lub faksem przez upoważnionego pracownika (dni robocze), dołączając każdorazowo atesty potwierdzające zgodność dostarczonego oleju  z obowiązującymi normami. Dostawa zostanie sprawdzona pod względem ilości w siedzibie Zamawiającego przez jego przedstawiciela. </w:t>
      </w:r>
    </w:p>
    <w:p>
      <w:pPr>
        <w:pStyle w:val="WWTekstpodstawowy2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3. Dostawa oleju opałowego dokonywana będzie sukcesywnie w zależności od potrzeb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>4. Wykonawca odpowiedzialny jest za jakość oferowanego oleju opałowego i gwarantuje, że dostarczany przedmiot świadczenia spełnia wymagania jakościowe określone w odpowiednich normach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5. Zamawiający w razie potrzeby może żądać od Wykonawcy wglądu do tzw. „orzeczenia jakości”, a także skierować próbkę oleju opałowego do kontrolnych badań laboratoryjnych. W przypadku potwierdzenia złej jakości paliwa Zamawiający wzywa Wykonawcę do ponownej dostawy danej partii oleju opałowego. Ponadto  w przypadku kolejnego stwierdzenia wadliwej jakości oleju opałowego Zamawiający nie zapłaci za kupione paliwo, jak również obciąży Wykonawcę kosztami badań kontrolnych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>6. Wykonawca oświadcza, że posiada zdolność do realizacji jednorazowej dostawy oleju opałowego w ilości maksymalnie do 15.000 litrów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7. Każda dostawa oleju opałowego winna być udokumentowana dowodem dostawy „WZ”, określającym dostarczone ilości oleju opałoweg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8.  W wypadku przewozu oleju opałowego rozpoczynającego się na terytorium kraju Wykonawca przekaże Zamawiającemu numer referencyjny uzyskany dla zgłoszenia przewozu poszczególnej dostawy oleju opałowego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9. Wykonawca udostępni Zamawiającemu klucz umożliwiający Zamawiającemu dokonanie uzupełnienia zgłoszenia  lub aktualizacji danych zawartych  w zgłoszeniu zgodnie z przepisami rozporządzenia Ministra Rozwoju i Finansów z dnia 12 kwietnia 2017 roku w sprawie zgłoszeń przewozu towarów i sposobu postępowania w przypadku niedostępności rejestru zgłoszeń (Dz. U z 2017 r., poz. 787)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§ 3</w:t>
      </w:r>
    </w:p>
    <w:p>
      <w:pPr>
        <w:pStyle w:val="Normal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Wynagrodzenie, zasady zapłat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. Wynagrodzenie z tytułu realizacji niniejszej umowy ustala się do kwoty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rutto: …………………. z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łownie: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2. Wykonawca przy sprzedaży oleju opałowego zobowiązuje się do ceny  każdego 1 litra sprzedanego oleju opałowego stosować upust w wysokości …… 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</w:rPr>
        <w:footnoteReference w:id="2"/>
      </w:r>
      <w:r>
        <w:rPr>
          <w:rFonts w:cs="Calibri" w:ascii="Calibri" w:hAnsi="Calibri"/>
          <w:b w:val="false"/>
          <w:bCs w:val="false"/>
        </w:rPr>
        <w:t>%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. Upust podany w ofercie nie ulegnie zmianie przez cały okres obowiązywania umowy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4. Z uwagi na niestabilny kurs paliw zależny od wysokości akcyzy, cen ropy naftowej na giełdach światowych, kursu dolara oraz warunków na krajowym rynku kształtowanych przez konkurencję, cena za 1 litr dostarczonego przez Wykonawcę oleju opałowego będzie obliczana na podstawie obowiązującej w dniu dostarczenia oleju opałowego ceny wskazanej przez producenta zaopatrującego Dostawcę (Wykonawcę), powiększoną o podatki i opłaty nakładane na paliw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</w:rPr>
        <w:t>Przez cenę Producenta Zamawiający rozumie cenę podawaną do publicznej wiadomości np. na stronie internetowej Producenta w temperaturze referencyjnej 15°C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5. Za dzień zapłaty uznaje się dzień obciążenia rachunku Zamawiającego kwotą wynikającą z faktur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6. Wykonawca może dokonać przelewu przysługującej mu względem Zamawiającego wierzytelności </w:t>
        <w:br/>
        <w:t>z tytułu wykonania umowy na inny podmiot tylko po uzyskaniu uprzedniej, pisemnej zgody Zamawiająceg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7. Wykonawca zobowiązuje się do każdej faktury na sprzedaż oleju opałowego dołączyć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7.1. Cennik producenta oleju opałowego na dzień dostawy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7.2. Certyfikat jakości oleju wystawiony przez producenta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7.3. dowód dostawy WZ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7.4. dowód zastosowania ceny wskazanej postanowieniem ust. 4 powyżej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8. Sprzedaż oleju opałowego będzie fakturowana przez Wykonawcę w oparciu o dokumenty,  o których mowa § 2 ust. 7 oraz § 3 ust. 7 umowy. Zamawiający zapłaci za poszczególną dostawę oleju opałowego w wykonaniu niniejszej umowy w terminie do 30 dni od daty otrzymania prawidłowo wystawionej faktury VAT, przelewem na rachunek bankowy wskazany przez Wykonawcę w treści faktury.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  <w:t>§4</w:t>
      </w:r>
    </w:p>
    <w:p>
      <w:pPr>
        <w:pStyle w:val="Normal"/>
        <w:autoSpaceDE w:val="false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  <w:t xml:space="preserve">Podwykonawcy </w:t>
      </w:r>
    </w:p>
    <w:p>
      <w:pPr>
        <w:pStyle w:val="Normal"/>
        <w:autoSpaceDE w:val="false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1. Wykonawca zamierza powierzyć  następującą część zamówienia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1.1. …………………….. </w:t>
      </w:r>
      <w:r>
        <w:rPr>
          <w:rFonts w:cs="Calibri" w:ascii="Calibri" w:hAnsi="Calibri"/>
          <w:b w:val="false"/>
          <w:i/>
          <w:color w:val="000000"/>
        </w:rPr>
        <w:t>(szczegółowo wskazany zakres robót, dostaw, usług)</w:t>
      </w:r>
      <w:r>
        <w:rPr>
          <w:rFonts w:cs="Calibri" w:ascii="Calibri" w:hAnsi="Calibri"/>
          <w:b w:val="false"/>
          <w:color w:val="000000"/>
        </w:rPr>
        <w:t xml:space="preserve"> podwykonawcy* </w:t>
      </w:r>
      <w:r>
        <w:rPr>
          <w:rFonts w:cs="Calibri" w:ascii="Calibri" w:hAnsi="Calibri"/>
          <w:b w:val="false"/>
          <w:i/>
          <w:color w:val="000000"/>
        </w:rPr>
        <w:t xml:space="preserve">(brzmienie firmy, adres, siedziba, NIP, nr KRS) </w:t>
      </w:r>
      <w:r>
        <w:rPr>
          <w:rFonts w:cs="Calibri" w:ascii="Calibri" w:hAnsi="Calibri"/>
          <w:b w:val="false"/>
          <w:color w:val="000000"/>
        </w:rPr>
        <w:t>………………………………………………………………………….. 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1.2. …………. (</w:t>
      </w:r>
      <w:r>
        <w:rPr>
          <w:rFonts w:cs="Calibri" w:ascii="Calibri" w:hAnsi="Calibri"/>
          <w:b w:val="false"/>
          <w:i/>
          <w:color w:val="000000"/>
        </w:rPr>
        <w:t>szczegółowo wskazany zakres robót, dostaw, usług)</w:t>
      </w:r>
      <w:r>
        <w:rPr>
          <w:rFonts w:cs="Calibri" w:ascii="Calibri" w:hAnsi="Calibri"/>
          <w:b w:val="false"/>
          <w:color w:val="000000"/>
        </w:rPr>
        <w:t xml:space="preserve">  podmiotowi trzeciemu, na zasoby którego wykonawca powołuje się celem wykazania spełniania warunku udziału w postępowaniu tj. …………</w:t>
      </w:r>
      <w:r>
        <w:rPr>
          <w:rFonts w:cs="Calibri" w:ascii="Calibri" w:hAnsi="Calibri"/>
          <w:b w:val="false"/>
          <w:i/>
          <w:color w:val="000000"/>
        </w:rPr>
        <w:t>(brzmienie firmy, adres, siedziba, NIP, nr KRS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 w:val="false"/>
          <w:i/>
          <w:color w:val="000000"/>
          <w:sz w:val="18"/>
          <w:szCs w:val="18"/>
        </w:rPr>
        <w:tab/>
        <w:t>* niepotrzebne skreślić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2. Pozostałą dostawę wykona osobiście Wykonawca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color w:val="000000"/>
        </w:rPr>
        <w:t>3.</w:t>
      </w:r>
      <w:r>
        <w:rPr>
          <w:rStyle w:val="FootnoteCharacters"/>
          <w:rStyle w:val="FootnoteAnchor"/>
          <w:rFonts w:cs="Calibri" w:ascii="Calibri" w:hAnsi="Calibri"/>
          <w:b/>
          <w:color w:val="000000"/>
        </w:rPr>
        <w:footnoteReference w:id="3"/>
      </w:r>
      <w:r>
        <w:rPr>
          <w:rFonts w:cs="Calibri" w:ascii="Calibri" w:hAnsi="Calibri"/>
          <w:b w:val="false"/>
          <w:color w:val="000000"/>
        </w:rPr>
        <w:t xml:space="preserve"> Wykonawca odpowiada wobec Zamawiającego, że Podwykonawca nie będzie dochodził od Zamawiającego roszczeń z tytułu umowy zawartej pomiędzy Wykonawcą a Podwykonawcą, </w:t>
        <w:br/>
        <w:t>w szczególności o zapłatę wynagrodzenia należnego Podwykonawcy. W razie zadośćuczynienia takiemu roszczeniu  bezpośrednio przez Zamawiającego Wykonawca w całości zwróci Zamawiającemu wszelkie kwoty wypłacone Podwykonawcy</w:t>
      </w:r>
      <w:r>
        <w:rPr>
          <w:rFonts w:cs="Calibri" w:ascii="Calibri" w:hAnsi="Calibri"/>
          <w:b w:val="false"/>
          <w:bCs w:val="false"/>
          <w:color w:val="000000"/>
        </w:rPr>
        <w:t xml:space="preserve"> wraz z wszelkimi poniesionymi stąd kosztami (np. odsetkami za opóźnienie, kosztami dochodzenia roszczeń przez podwykonawcę). </w:t>
      </w:r>
      <w:r>
        <w:rPr>
          <w:rFonts w:cs="Calibri" w:ascii="Calibri" w:hAnsi="Calibri"/>
          <w:b w:val="false"/>
          <w:color w:val="000000"/>
        </w:rPr>
        <w:t>Zamawiający</w:t>
      </w:r>
      <w:r>
        <w:rPr>
          <w:rFonts w:cs="Calibri" w:ascii="Calibri" w:hAnsi="Calibri"/>
          <w:b w:val="false"/>
          <w:bCs w:val="false"/>
          <w:color w:val="000000"/>
        </w:rPr>
        <w:t xml:space="preserve"> jest uprawniony do potrącenia kwoty określonej w zdaniu poprzedzającym z wynagrodzenia </w:t>
      </w:r>
      <w:r>
        <w:rPr>
          <w:rFonts w:cs="Calibri" w:ascii="Calibri" w:hAnsi="Calibri"/>
          <w:b w:val="false"/>
          <w:color w:val="000000"/>
        </w:rPr>
        <w:t>Wykonawcy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4. </w:t>
      </w:r>
      <w:r>
        <w:rPr>
          <w:rFonts w:cs="Calibri" w:ascii="Calibri" w:hAnsi="Calibri"/>
          <w:b w:val="false"/>
          <w:bCs w:val="false"/>
          <w:color w:val="000000"/>
        </w:rPr>
        <w:t>Strony zobowiązują się, w razie powstania sporu z podwykonawcą, do współdziałania w celu uniknięcia procesu sądowego.</w:t>
      </w:r>
      <w:r>
        <w:rPr>
          <w:rFonts w:cs="Calibri" w:ascii="Calibri" w:hAnsi="Calibri"/>
          <w:b w:val="false"/>
          <w:color w:val="000000"/>
        </w:rPr>
        <w:t xml:space="preserve"> W razie sporu sądowego Zamawiającego z Podwykonawcą, Wykonawca zobowiązuje się przystąpić do postępowania w charakterze interwenienta ubocznego po stronie Zamawiającego oraz udzielać Zamawiającemu wszelkiej niezbędnej pomocy, w szczególności dostarczyć wszelkie posiadane informacje i dokumenty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§5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wykonania umow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Zamówienie będzie wykonywane sukcesywnie wg potrzeb Zamawiającego, w terminie od daty zawarcia umowy do dnia 31.12.2017 r. lub do dnia, w którym wynagrodzenie Wykonawcy osiągnie wysokość maksymalną wskazaną w zawartej umowie lub do dnia, w którym dostarczany olej opałowy osiągnie ilość maksymalną wskazaną przez Zamawiającego, w zależności od tego, który termin upłynie najwcześniej.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6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współdziałania Stron w wykonywaniu umowy</w:t>
      </w:r>
    </w:p>
    <w:p>
      <w:pPr>
        <w:pStyle w:val="TextBody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Ze strony Wykonawcy odpowiedzialnym za wykonywanie umowy jest ..............……………….  </w:t>
        <w:br/>
        <w:t>natomiast ze strony Zamawiającego koordynatorem umowy wyznacza się ………………………………………………….</w:t>
      </w:r>
    </w:p>
    <w:p>
      <w:pPr>
        <w:pStyle w:val="TextBody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W przypadku przewozu oleju opałowego z terytorium państwa członkowskiego albo z terytorium państwa trzeciego na terytorium kraju Zamawiający jest obowiązany, przed rozpoczęciem przewozu oleju opałowego  na terytorium kraju, przesłać do rejestru zgłoszenie, uzyskać numer referencyjny dla tego zgłoszenia i przekazać ten numer przewoźnikowi. </w:t>
      </w:r>
    </w:p>
    <w:p>
      <w:pPr>
        <w:pStyle w:val="TextBody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. Zamawiający uzupełni zgłoszenie o informację o odbiorze oleju opałowego nie później niż w dniu roboczym następującym po dniu dostarczenia poszczególnej partii oleju opałowego. </w:t>
      </w:r>
    </w:p>
    <w:p>
      <w:pPr>
        <w:pStyle w:val="Normal"/>
        <w:autoSpaceDE w:val="false"/>
        <w:jc w:val="cente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  <w:t>§7</w:t>
      </w:r>
    </w:p>
    <w:p>
      <w:pPr>
        <w:pStyle w:val="Normal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  <w:t>Odpowiedzialność, kary umown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1. Zamawiający może naliczać kary  umowne w  następujących wypadkach i wysokościach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color w:val="000000"/>
        </w:rPr>
        <w:t>a) za przekroczenie terminów określonych w § 2 ust. 2 -  w wysokości 0,04% łącznej wartości brutto określonej w  § 3 ust. 1 niniejszej umowy za każdy dzień opóźnienia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b) w razie niewykonania umowy -  w wysokości 10% łącznej wartości  brutto  określonej w § 3 ust. 1 niniejszej umowy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c) odstąpienia od umowy z przyczyn, za które  Wykonawca odpowiada w wysokości 5.000zł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) zaniechania przekazania przez Wykonawcę numeru referencyjnego lub zaniechania udostępnienia klucza, o których mowa w postanowieniu § 2 ust. ust. 8 lub 9 albo ich przekazania lub udostępnienia w terminie uniemożliwiającym Zamawiającemu wykonanie ustawowych obowiązków – </w:t>
      </w:r>
      <w:r>
        <w:rPr>
          <w:rFonts w:cs="Calibri" w:ascii="Calibri" w:hAnsi="Calibri"/>
          <w:b w:val="false"/>
        </w:rPr>
        <w:t>w wysokości 500,00zł,</w:t>
      </w:r>
      <w:r>
        <w:rPr>
          <w:rFonts w:cs="Calibri" w:ascii="Calibri" w:hAnsi="Calibri"/>
          <w:b w:val="false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choćby nie poniósł żadnej szkody. 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color w:val="000000"/>
          <w:spacing w:val="0"/>
        </w:rPr>
      </w:pPr>
      <w:r>
        <w:rPr>
          <w:rFonts w:cs="Calibri" w:ascii="Calibri" w:hAnsi="Calibri"/>
          <w:b w:val="false"/>
          <w:color w:val="000000"/>
          <w:spacing w:val="0"/>
        </w:rPr>
        <w:t xml:space="preserve">3. Strony mogą dochodzić odszkodowań przewyższających kary umowne na zasadach ogólnych w razie gdyby rozmiar szkody przewyższał wysokość zastrzeżonej kary umownej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4. Wykonawca wyraża zgodę na potrącenie naliczonych kar umownych oraz innych wierzytelności Zamawiającego wynikających z niniejszej umowy  z wynagrodzenia za wykonanie umowy z mocą wsteczną (ex tunc), bez wzywania do ich zapłaty.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5. Kary umowne przewidziane w niniejszej umowie płatne są w terminie 14 dni od dnia doręczenia Wykonawcy stosownego wezwania do zapłaty, z uwzględnieniem postanowienia ust. 4 powyżej. </w:t>
      </w:r>
    </w:p>
    <w:p>
      <w:pPr>
        <w:pStyle w:val="Tekstblokowy1"/>
        <w:ind w:left="0" w:right="0" w:hanging="0"/>
        <w:rPr/>
      </w:pPr>
      <w:r>
        <w:rPr>
          <w:rFonts w:cs="Calibri" w:ascii="Calibri" w:hAnsi="Calibri"/>
          <w:bCs/>
          <w:color w:val="000000"/>
          <w:szCs w:val="22"/>
          <w:lang w:eastAsia="pl-PL"/>
        </w:rPr>
        <w:t xml:space="preserve">6. Zamawiający zastrzega sobie prawo do rozwiązania umowy w trybie natychmiastowym bez wypowiedzenia, w przypadku niewykonywania lub nienależytego wykonywania przez Wykonawcę jakichkolwiek czynności wynikających z zawartej umowy - nierealizowania postanowień umowy przez Wykonawcę. </w:t>
      </w:r>
    </w:p>
    <w:p>
      <w:pPr>
        <w:pStyle w:val="Tekstblokowy1"/>
        <w:ind w:left="0" w:right="0" w:hanging="0"/>
        <w:rPr>
          <w:rFonts w:ascii="Calibri" w:hAnsi="Calibri" w:cs="Calibri"/>
          <w:bCs/>
          <w:color w:val="000000"/>
          <w:szCs w:val="22"/>
          <w:lang w:eastAsia="pl-PL"/>
        </w:rPr>
      </w:pPr>
      <w:r>
        <w:rPr>
          <w:rFonts w:cs="Calibri" w:ascii="Calibri" w:hAnsi="Calibri"/>
          <w:bCs/>
          <w:color w:val="000000"/>
          <w:szCs w:val="22"/>
          <w:lang w:eastAsia="pl-PL"/>
        </w:rPr>
        <w:t xml:space="preserve">7. Niniejsza umowa ulega rozwiązaniu przed upływem terminu na jaki została zawarta w razie ostatecznego  cofnięcia Wykonawcy koncesji, o której mowa w postanowieniu § 1 ust. 5 powyżej lub ograniczenia jej zakresu w stopniu uniemożliwiającym należyte wykonanie niniejszej umowy lub czyniącym świadczenie Wykonawcy co najmniej częściowo niemożliwym. W takim wypadku Wykonawca odpowiada wobec Zamawiającego za szkodę powstałą z tego tytułu, w szczególności stanowiącą różnicę pomiędzy ceną, jaką Zamawiający zapłaciłby Wykonawcy, a ceną którą faktycznie zapłacił nowemu dostawcy za dostawy zamówione w okresie do upływu terminu wskazanego postanowieniem § 5 powyżej. </w:t>
      </w:r>
    </w:p>
    <w:p>
      <w:pPr>
        <w:pStyle w:val="Tekstblokowy1"/>
        <w:ind w:left="0" w:right="0" w:hanging="0"/>
        <w:rPr/>
      </w:pPr>
      <w:r>
        <w:rPr>
          <w:rFonts w:cs="Calibri" w:ascii="Calibri" w:hAnsi="Calibri"/>
          <w:bCs/>
          <w:color w:val="000000"/>
          <w:szCs w:val="22"/>
          <w:lang w:eastAsia="pl-PL"/>
        </w:rPr>
        <w:t xml:space="preserve">8. Przy zawarciu umowy Wykonawca przedłoży potwierdzoną </w:t>
      </w:r>
      <w:r>
        <w:rPr>
          <w:rFonts w:cs="Calibri" w:ascii="Calibri" w:hAnsi="Calibri"/>
          <w:b/>
          <w:bCs/>
          <w:color w:val="000000"/>
          <w:szCs w:val="22"/>
          <w:lang w:eastAsia="pl-PL"/>
        </w:rPr>
        <w:t>kserokopię polisy lub innego dokumentu potwierdzającego, że jest ubezpieczony od odpowiedzialności cywilnej w zakresie prowadzonej działalności związanej z przedmiotem zamówienia na sumę ubezpieczenia 50.000,00 złotych</w:t>
      </w:r>
      <w:r>
        <w:rPr>
          <w:rFonts w:cs="Calibri" w:ascii="Calibri" w:hAnsi="Calibri"/>
          <w:bCs/>
          <w:color w:val="000000"/>
          <w:szCs w:val="22"/>
          <w:lang w:eastAsia="pl-PL"/>
        </w:rPr>
        <w:t xml:space="preserve"> ważną na dzień podpisania umowy. Wykonawca zobowiązany jest do przedłużenia lub zawarcia nowej umowy ubezpieczenia z tytułu wskazanego w zdaniu poprzedzającym oraz przedkładania potwierdzonych kserokopii  polisy lub innego dokumentu potwierdzającego, że jest ubezpieczony od odpowiedzialności cywilnej w zakresie prowadzonej działalności związanej z przedmiotem zamówienia, jeśli odpowiedzialność ubezpieczyciela wynikająca z zawartej umowa ubezpieczenia nie obejmuje całego okresu wykonywania niniejszej umowy lub szkód powstałych lub ujawnionych w okresie odpowiedzialności Wykonawcy na podstawie niniejszej umowy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9. W przypadku gdyby wskutek niedopełnienia przez Wykonawcę jakiegokolwiek obowiązku określonego w niniejszej umowie, Zamawiający zobowiązany został do zapłaty na rzecz osoby trzeciej lub organu administracji publicznej jakichkolwiek kwot z tytułu odszkodowań, kar bądź innych roszczeń, albo kwoty takie w całości bądź części zapłacił, Wykonawca zobowiązany jest odpowiednio zwolnić Zamawiającego </w:t>
        <w:br/>
        <w:t>z zobowiązania, a jeżeli nie będzie to możliwe, zwrócić Zamawiającemu uiszczone przez Zamawiającego należności oraz wszelkie z tym związane koszty w terminie 30 dni od doręczenia Wykonawcy przez Zamawiającego pisemnego wezwania do zapłaty.</w:t>
      </w:r>
    </w:p>
    <w:p>
      <w:pPr>
        <w:pStyle w:val="Tekstblokowy1"/>
        <w:ind w:left="0" w:right="-263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awo właściwe 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W sprawach nieuregulowanych niniejszą umową, zastosowanie mają przepisy ustawy -  Prawo Zamówień Publicznych wraz z aktami wykonawczymi,  Kodeksu cywilnego oraz ustawy z dnia 9 marca 2017 roku o systemie monitorowania drogowego przewozu towarów. 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2. Strony poddają niniejszą umowę prawu polskiemu. 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9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strzyganie sporów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y mogące wyniknąć na tle wykonywania niniejszej umowy lub w związku z jej wykonywaniem będą rozpatrywane przez sąd właściwy dla siedziby Zamawiającego.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miany um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1. Wszelkie zmiany niniejszej umowy w stosunku do treści oferty, na podstawie której dokonano wyboru Wykonawcy są dopuszczalne jedynie w wypadkach enumeratywnie określonych przepisami Ustawy lub postanowieniami specyfikacji istotnych warunków zamówie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2. Wszelkie zmiany lub uzupełnienia niniejszej umowy dla swej ważności wymagają zachowania formy pisemnej, z zachowaniem postanowienia ust. 1 powyżej.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>1. Wykaz załączników do umowy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1.1. Oferta Wykonawc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1.2. Dokumentacja przetargow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1.3. SIWZ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2. Załączniki do umowy wymienione w ust. 1 powyżej stanowią integralną część umowy. 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12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stanowienia końcow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1. Umowę niniejszą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2. Wszelkie dokumenty – aneksy, powiadomienia lub jakiekolwiek inne pisma wysyłane przez Strony na adres siedziby wskazany w umowie, będą uznane za doręczone, chyba że strona listem poleconym powiadomi o zmianie adresu doręczenia. Jeżeli strona odmawia przyjęcia pisma przesłanego jej przez pocztę lub przez osobę reprezentującą drugą stronę, pismo zostaje zwrócone do nadawcy z adnotacją o odmowie jego przyjęcia, a datę odmowy uznaje się za datę doręczenia pisma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ind w:left="-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-540" w:firstLine="708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Zamawiający:                                                                                              Wykonawca: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pacing w:val="40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4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pacing w:val="40"/>
        </w:rPr>
      </w:pPr>
      <w:r>
        <w:rPr>
          <w:rFonts w:cs="Calibri" w:ascii="Calibri" w:hAnsi="Calibri"/>
          <w:b w:val="false"/>
          <w:color w:val="000000"/>
          <w:spacing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1417" w:gutter="0" w:header="0" w:top="180" w:footer="708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 xml:space="preserve">Strona </w:t>
    </w:r>
    <w:r>
      <w:rPr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  <w:rFonts w:cs="Calibri" w:ascii="Calibri" w:hAnsi="Calibri"/>
      </w:rPr>
      <w:instrText xml:space="preserve"> PAGE </w:instrText>
    </w:r>
    <w:r>
      <w:rPr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sz w:val="20"/>
        <w:b w:val="false"/>
        <w:szCs w:val="20"/>
        <w:bCs w:val="false"/>
        <w:rFonts w:cs="Calibri" w:ascii="Calibri" w:hAnsi="Calibri"/>
      </w:rPr>
      <w:t>5</w:t>
    </w:r>
    <w:r>
      <w:rPr>
        <w:sz w:val="20"/>
        <w:b w:val="false"/>
        <w:szCs w:val="20"/>
        <w:bCs w:val="false"/>
        <w:rFonts w:cs="Calibri" w:ascii="Calibri" w:hAnsi="Calibri"/>
      </w:rPr>
      <w:fldChar w:fldCharType="end"/>
    </w:r>
    <w:r>
      <w:rPr>
        <w:rFonts w:cs="Calibri" w:ascii="Calibri" w:hAnsi="Calibri"/>
        <w:b w:val="false"/>
        <w:sz w:val="20"/>
        <w:szCs w:val="20"/>
      </w:rPr>
      <w:t xml:space="preserve"> z </w:t>
    </w:r>
    <w:r>
      <w:rPr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  <w:rFonts w:cs="Calibri" w:ascii="Calibri" w:hAnsi="Calibri"/>
      </w:rPr>
      <w:instrText xml:space="preserve"> NUMPAGES \* ARABIC </w:instrText>
    </w:r>
    <w:r>
      <w:rPr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sz w:val="20"/>
        <w:b w:val="false"/>
        <w:szCs w:val="20"/>
        <w:bCs w:val="false"/>
        <w:rFonts w:cs="Calibri" w:ascii="Calibri" w:hAnsi="Calibri"/>
      </w:rPr>
      <w:t>5</w:t>
    </w:r>
    <w:r>
      <w:rPr>
        <w:sz w:val="20"/>
        <w:b w:val="false"/>
        <w:szCs w:val="20"/>
        <w:bCs w:val="false"/>
        <w:rFonts w:cs="Calibri" w:ascii="Calibri" w:hAnsi="Calibri"/>
      </w:rPr>
      <w:fldChar w:fldCharType="end"/>
    </w:r>
  </w:p>
  <w:p>
    <w:pPr>
      <w:pStyle w:val="Footer"/>
      <w:ind w:right="360" w:firstLine="360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is zostanie dostosowany w zależności od zobowiązania Wykonawcy zawartego w złożonej ofercie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is znajduje zastosowanie w przypadku ujawnienia w ofercie Wykonawcy pod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pacing w:val="4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40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1620"/>
    </w:pPr>
    <w:rPr>
      <w:b w:val="false"/>
      <w:bCs w:val="false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345" w:right="-263" w:hanging="0"/>
      <w:jc w:val="both"/>
    </w:pPr>
    <w:rPr>
      <w:b w:val="false"/>
      <w:b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alx.pl/?q=09135100-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5:00Z</dcterms:created>
  <dc:creator>ZP08-A</dc:creator>
  <dc:description/>
  <cp:keywords/>
  <dc:language>en-US</dc:language>
  <cp:lastModifiedBy>ZP08-A</cp:lastModifiedBy>
  <dcterms:modified xsi:type="dcterms:W3CDTF">2017-04-26T06:06:00Z</dcterms:modified>
  <cp:revision>1</cp:revision>
  <dc:subject/>
  <dc:title/>
</cp:coreProperties>
</file>