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8.2017                                                                                  </w:t>
        <w:tab/>
        <w:t xml:space="preserve">                 Syrynia, dnia 12 kwietni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otyczy: postępowania o udzielenie zamówienia publicznego nr ZP.2521.8.2017, prowadzonego </w:t>
        <w:br/>
        <w:t xml:space="preserve">w trybie przetargu nieograniczonego pn.: </w:t>
      </w:r>
      <w:r>
        <w:rPr>
          <w:b/>
          <w:bCs/>
        </w:rPr>
        <w:t>„Przebudowa drogi powiatowej 5036S – ul. Karola Miarki w Pszowie   i ul. 3 Maja w Syryni (Etap II)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Zamawiający działając zgodnie z art. 86 ust 5 Ustawy z dnia 29 stycznia 2004 r. - Prawo zamówień publicznych (tekst jednolity Dz. U. z 2015 r., poz. 2164 ze zmianami) przekazuje informacje z otwarcia ofert </w:t>
        <w:br/>
        <w:t>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twarcie ofert  odbyło się w dniu  </w:t>
      </w:r>
      <w:r>
        <w:rPr>
          <w:b/>
          <w:bCs/>
        </w:rPr>
        <w:t>12.04.2017r. o godz. 10</w:t>
      </w:r>
      <w:r>
        <w:rPr>
          <w:b/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1 000 000,00 zł brutt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/>
        <w:t>Termin wykonania zamówienia:</w:t>
      </w:r>
      <w:r>
        <w:rPr>
          <w:b/>
        </w:rPr>
        <w:t xml:space="preserve"> 120 dni od dnia zawarcia umowy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302"/>
        <w:gridCol w:w="1465"/>
        <w:gridCol w:w="1465"/>
        <w:gridCol w:w="1468"/>
      </w:tblGrid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brutto [zł]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[m-cy]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Doświadczenie personelu wyznaczonego do realizacji zamówienia – kierownika budowy  </w:t>
              <w:br/>
              <w:t xml:space="preserve">w specjalności drogowej </w:t>
              <w:br/>
              <w:t>[ilość wykonanych zadań]</w:t>
            </w:r>
          </w:p>
        </w:tc>
      </w:tr>
      <w:tr>
        <w:trPr>
          <w:trHeight w:val="121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ABAG Infrastruktura Południe Sp. z o. o.</w:t>
              <w:br/>
              <w:t>Wysoka ul. Lipowa 5A, 52-200 Wrocław</w:t>
              <w:br/>
            </w:r>
            <w:r>
              <w:rPr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Kolista 25, 40-467 Katowi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5 457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1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bert Białdyga prowadzący działalność gospodarczą </w:t>
              <w:br/>
              <w:t xml:space="preserve">pod firmą: Robert Białdyga Przedsiębiorstwo </w:t>
              <w:br/>
              <w:t>Handlowo-Usługowe „TRANSKOM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wycięstwa 1, 47-143 Jaryszó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8 125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4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Drogowych Sp. z o. o.</w:t>
              <w:br/>
              <w:t>ul. Adamczyka 12, 47-400 Racibórz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3 523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VIA POLSKA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wedzka 5, 55-040 Kobierzyc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dres do korespondencji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l. Prosta 144, 44-203 Rybni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8 044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2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 wykonawców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der Konsorcjum: Damian Ogrodowski prowadzący działalność gospodarczą pod firmą: </w:t>
              <w:br/>
              <w:t>Firma Budowlana D-ART Damian  Ogrodows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rtner Konsorcjum: Dominika Ogrodowska prowadząca działalność gospodarczą pod firmą: Przedsiębiorstwo Usług Technicznych INFRAGO </w:t>
              <w:br/>
              <w:t>mgr Dominika Ogrodow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ulipanowa 38, 44-264 Jankowi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 867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riusz Ogrodowski prowadzący działalność gospodarczą pod firmą: Zakład Usług Budowlanych MARBUD Mariusz Ogrodowski </w:t>
              <w:br/>
              <w:t>ul. Miodowa 5, 44-207 Rybni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 020,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5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nata Kłosek oraz Danuta Porwoł </w:t>
              <w:br/>
              <w:t xml:space="preserve">– wspólnicy spółki cywilnej </w:t>
              <w:br/>
              <w:t>Zakład Betoniarski S.C. Renata Kłosek, Danuta Porwo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 6, 44-290 Jejkowi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6 211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Wodzisławiu Śl.</w:t>
        <w:br/>
        <w:t xml:space="preserve"> mgr Tomasz Wójci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4:00Z</dcterms:created>
  <dc:creator>Wodzisław</dc:creator>
  <dc:description/>
  <cp:keywords/>
  <dc:language>en-US</dc:language>
  <cp:lastModifiedBy>ZP08-A</cp:lastModifiedBy>
  <cp:lastPrinted>2017-04-12T12:04:00Z</cp:lastPrinted>
  <dcterms:modified xsi:type="dcterms:W3CDTF">2017-04-12T10:04:00Z</dcterms:modified>
  <cp:revision>8</cp:revision>
  <dc:subject/>
  <dc:title>POWIATOWY ZARZĄD DRÓG</dc:title>
</cp:coreProperties>
</file>