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5.2017                                                                                  </w:t>
        <w:tab/>
        <w:t xml:space="preserve">              Syrynia, dnia  30 mar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INFORMACJA  Z  OTWARCIA  OFERT DODATKOWYCH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otyczy: postępowania o udzielenie zamówienia publicznego nr ZP.2521.5.2017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„Dostawa oleju opałowego dla Powiatowego Zarządu Dróg  </w:t>
        <w:br/>
        <w:t>w Wodzisławiu Śląskim z siedzibą w Syryni”.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>Zamawiający działając zgodnie z art. 86 ust. 5 Ustawy z dnia 29 stycznia 2004 r. - Prawo zamówień publicznych (tekst jednolity Dz. U. z 2015 r., poz. 2164 ze zmianami) przekazuje informacje z otwarcia ofert dodatkowych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dodatkowych odbyło się w </w:t>
      </w:r>
      <w:r>
        <w:rPr>
          <w:b/>
          <w:bCs/>
        </w:rPr>
        <w:t>dniu  30.03.2017r. o godz. 11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0 000,00 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Zamówienie będzie wykonywane sukcesywnie wg potrzeb Zamawiającego, </w:t>
        <w:br/>
        <w:t xml:space="preserve">w terminie od daty zawarcia umowy </w:t>
      </w:r>
      <w:r>
        <w:rPr>
          <w:b/>
        </w:rPr>
        <w:t>do dnia 31.12.2017 r</w:t>
      </w:r>
      <w:r>
        <w:rPr/>
        <w:t xml:space="preserve">. lub do dnia, w którym wynagrodzenie Wykonawcy osiągnie wysokość maksymalną wskazaną w zawartej umowie lub do dnia, w którym dostarczany olej opałowy osiągnie ilość maksymalną wskazaną przez Zamawiającego, w zależności od tego, który termin upłynie wcześniej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dodatkowych przedstawia się następując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693"/>
        <w:gridCol w:w="2916"/>
      </w:tblGrid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brutto [zł]</w:t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L Sp. z  o. o.</w:t>
              <w:br/>
              <w:t>ul. 1 Maja 90, 55-080 Kąty Wrocławsk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500,00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-ca Dyrektora</w:t>
        <w:br/>
        <w:t>inż. Michał Stab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Wodzisław</dc:creator>
  <dc:description/>
  <cp:keywords/>
  <dc:language>en-US</dc:language>
  <cp:lastModifiedBy>Powiatowy Zarząd Dróg</cp:lastModifiedBy>
  <cp:lastPrinted>2017-03-30T12:36:00Z</cp:lastPrinted>
  <dcterms:modified xsi:type="dcterms:W3CDTF">2017-03-30T10:37:00Z</dcterms:modified>
  <cp:revision>2</cp:revision>
  <dc:subject/>
  <dc:title>POWIATOWY ZARZĄD DRÓG</dc:title>
</cp:coreProperties>
</file>