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P.2521.6.2017                                                                                  </w:t>
        <w:tab/>
        <w:t xml:space="preserve">                 Syrynia, dnia 30 marca 2017 r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25pt;width:458.4pt;height:24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/>
          <w:b/>
          <w:shadow/>
          <w:sz w:val="40"/>
          <w:szCs w:val="4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dotyczy: postępowania o udzielenie zamówienia publicznego nr ZP.2521.6.2017, prowadzonego </w:t>
        <w:br/>
        <w:t xml:space="preserve">w trybie przetargu nieograniczonego pn.: </w:t>
      </w:r>
      <w:r>
        <w:rPr>
          <w:b/>
          <w:bCs/>
        </w:rPr>
        <w:t>„Przebudowa chodnika w ciągu ul. Sokolskiej w Radlinie”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/>
        <w:t>Zamawiający działając zgodnie z art. 86 ust 5 Ustawy z dnia 29 stycznia 2004 r. - Prawo zamówień publicznych (tekst jednolity Dz. U. z 2015 r., poz. 2164 ze zmianami) przekazuje informacje z otwarcia ofert na ww. zadani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Otwarcie ofert  odbyło się w dniu  30.03.2017r. o godz. 10</w:t>
      </w:r>
      <w:r>
        <w:rPr>
          <w:bCs/>
          <w:vertAlign w:val="superscript"/>
        </w:rPr>
        <w:t>30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stępnie na realizację zadania zamawiający zabezpieczył kwotę 400 000,00 zł brutto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Termin wykonania zamówienia: </w:t>
      </w:r>
      <w:r>
        <w:rPr>
          <w:rFonts w:cs="Times New Roman" w:ascii="Times New Roman" w:hAnsi="Times New Roman"/>
          <w:b/>
          <w:sz w:val="20"/>
        </w:rPr>
        <w:t>60 dni od dnia zawarcia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Zbiorcze zestawienie ofert przedstawia się następująco:</w:t>
      </w:r>
    </w:p>
    <w:p>
      <w:pPr>
        <w:pStyle w:val="TextBody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4444"/>
        <w:gridCol w:w="1418"/>
        <w:gridCol w:w="1418"/>
        <w:gridCol w:w="1418"/>
      </w:tblGrid>
      <w:tr>
        <w:trPr>
          <w:trHeight w:val="123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irma (nazwa) lub nazwisko oraz</w:t>
              <w:br/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Cena oferty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brutto 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kres gwarancji  na wykonanie zadania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[m-cy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Doświadczenie personelu wyznaczonego do realizacji zamówienia – kierownika budowy  w specjalności drogowej </w:t>
              <w:br/>
              <w:t>[ilość wykonanych zadań]</w:t>
            </w:r>
          </w:p>
        </w:tc>
      </w:tr>
      <w:tr>
        <w:trPr>
          <w:trHeight w:val="114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Produkcyjno-Usługowo-Handlowe „MAK-RO”</w:t>
              <w:br/>
              <w:t>S. Górski I. Górska Sp. J.</w:t>
              <w:br/>
              <w:t>ul. Witosa 1 A, 48-120 Babo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 22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41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nata Kłosek oraz Danuta Porwoł </w:t>
              <w:br/>
              <w:t xml:space="preserve">– wspólnicy spółki cywilnej </w:t>
              <w:br/>
              <w:t xml:space="preserve">Zakład Betoniarski S.C. </w:t>
              <w:br/>
              <w:t>Renata Kłosek, Danuta Porwo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Leśna 6, 44-290 Jejk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 33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6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riusz Ogrodowski prowadzący działalność pod nazwą: Zakład Usług Budowlanych MARBUD Mariusz Ogrodowski </w:t>
              <w:br/>
              <w:t>ul. Miodowa 5, 44-207 Ryb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 92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p.o. Z-ca Dyrektora</w:t>
      </w:r>
    </w:p>
    <w:p>
      <w:pPr>
        <w:pStyle w:val="Normal"/>
        <w:ind w:left="5103" w:hanging="0"/>
        <w:jc w:val="center"/>
        <w:rPr/>
      </w:pPr>
      <w:r>
        <w:rPr>
          <w:b/>
        </w:rPr>
        <w:t>inż. Michał Stab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basedOn w:val="WWDomylnaczcionkaakapitu1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59:00Z</dcterms:created>
  <dc:creator>Wodzisław</dc:creator>
  <dc:description/>
  <cp:keywords/>
  <dc:language>en-US</dc:language>
  <cp:lastModifiedBy>Powiatowy Zarząd Dróg</cp:lastModifiedBy>
  <cp:lastPrinted>2017-03-24T13:37:00Z</cp:lastPrinted>
  <dcterms:modified xsi:type="dcterms:W3CDTF">2017-03-30T09:05:00Z</dcterms:modified>
  <cp:revision>3</cp:revision>
  <dc:subject/>
  <dc:title>POWIATOWY ZARZĄD DRÓG</dc:title>
</cp:coreProperties>
</file>