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.2017                                                                                  </w:t>
        <w:tab/>
        <w:t xml:space="preserve">                 Syrynia, dnia 24 marc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25pt;width:458.4pt;height:24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dotyczy: postępowania o udzielenie zamówienia publicznego nr ZP.2521.4.2017, prowadzonego </w:t>
        <w:br/>
        <w:t xml:space="preserve">w trybie przetargu nieograniczonego pn.: </w:t>
      </w:r>
      <w:r>
        <w:rPr>
          <w:b/>
          <w:bCs/>
        </w:rPr>
        <w:t>„Przebudowa ul. Radlińskiej w Wodzisławiu Śl.”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>Zamawiający działając zgodnie z art. 86 ust 5 Ustawy z dnia 29 stycznia 2004 r. - Prawo zamówień publicznych (tekst jednolity Dz. U. z 2015 r., poz. 2164 ze zmianami) przekazuje informacje z otwarcia ofert 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Otwarcie ofert  odbyło się w dniu  24.03.2017r. o godz. 10</w:t>
      </w:r>
      <w:r>
        <w:rPr>
          <w:bCs/>
          <w:vertAlign w:val="superscript"/>
        </w:rPr>
        <w:t>30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stępnie na realizację zadania zamawiający zabezpieczył kwotę 500 000,00 zł brutt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Termin wykonania zamówienia: </w:t>
      </w:r>
      <w:r>
        <w:rPr>
          <w:rFonts w:cs="Times New Roman" w:ascii="Times New Roman" w:hAnsi="Times New Roman"/>
          <w:b/>
          <w:sz w:val="20"/>
        </w:rPr>
        <w:t>od dnia 15 czerwca 2017 r. do dnia 31 sierpnia 2017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biorcze zestawienie ofert przedstawia się następująco:</w:t>
      </w:r>
    </w:p>
    <w:p>
      <w:pPr>
        <w:pStyle w:val="TextBody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405"/>
        <w:gridCol w:w="1312"/>
        <w:gridCol w:w="1133"/>
        <w:gridCol w:w="1758"/>
      </w:tblGrid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brutto [zł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Okres gwarancji  </w:t>
              <w:br/>
              <w:t>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[m-cy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</w:rPr>
              <w:t>Doświadczenie personelu wyznaczonego do realizacji zamówienia             – kierownika budowy             w specjalności drogowej</w:t>
              <w:br/>
              <w:t>[ilość wykonanych zadań]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AG Infrastruktura Południe Sp. z o.o.</w:t>
            </w:r>
          </w:p>
          <w:p>
            <w:pPr>
              <w:pStyle w:val="Normal"/>
              <w:rPr/>
            </w:pPr>
            <w:r>
              <w:rPr/>
              <w:t>ul. Lipowa 5A, Wysoka, 52-200 Wrocła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: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/>
              <w:t>ul. Kolista 25, 40-467 Kat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6 0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8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</w:t>
            </w:r>
          </w:p>
          <w:p>
            <w:pPr>
              <w:pStyle w:val="Normal"/>
              <w:rPr/>
            </w:pPr>
            <w:r>
              <w:rPr/>
              <w:t xml:space="preserve">Lider Konsorcjum: Damian Ogrodowski prowadzący działalność pod  nazwą: </w:t>
              <w:br/>
              <w:t>Firma Budowlana D-ART Damian  Ogrodowski</w:t>
            </w:r>
          </w:p>
          <w:p>
            <w:pPr>
              <w:pStyle w:val="Normal"/>
              <w:rPr/>
            </w:pPr>
            <w:r>
              <w:rPr/>
              <w:t>Partner Konsorcjum: Dominika Ogrodowska prowadząca działalność gospodarczą pod nazwą: Przedsiębiorstwo Usług Technicznych INFRAGO mgr Dominika Ogrodowska</w:t>
            </w:r>
          </w:p>
          <w:p>
            <w:pPr>
              <w:pStyle w:val="Normal"/>
              <w:rPr/>
            </w:pPr>
            <w:r>
              <w:rPr/>
              <w:t>ul. Tulipanowa 38, 44-264 Jank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1 190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3 412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UH „MULTIDOMEX”</w:t>
            </w:r>
          </w:p>
          <w:p>
            <w:pPr>
              <w:pStyle w:val="Normal"/>
              <w:rPr/>
            </w:pPr>
            <w:r>
              <w:rPr/>
              <w:t xml:space="preserve">J. Culic - A.Tyburczy Sp. J. </w:t>
            </w:r>
          </w:p>
          <w:p>
            <w:pPr>
              <w:pStyle w:val="Normal"/>
              <w:rPr/>
            </w:pPr>
            <w:r>
              <w:rPr/>
              <w:t>ul. Lektorska 59a, 44-210 Rybn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2 37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 316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Trans Asfalty Sp. z o.o.</w:t>
            </w:r>
          </w:p>
          <w:p>
            <w:pPr>
              <w:pStyle w:val="Normal"/>
              <w:rPr/>
            </w:pPr>
            <w:r>
              <w:rPr/>
              <w:t>ul. Ks. Roboty 80, 44-186 Gierałt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9 999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iusz Ogrodowski prowadzący działalność </w:t>
              <w:br/>
              <w:t xml:space="preserve">pod nazwą: Zakład Usług Budowlanych MARBUD Mariusz Ogrodowski </w:t>
              <w:br/>
              <w:t>ul. Miodowa 5, 44-207 Rybnik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2 032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Kłosek oraz Danuta Porwoł </w:t>
              <w:br/>
              <w:t xml:space="preserve">– wspólnicy spółki cywilnej </w:t>
              <w:br/>
              <w:t xml:space="preserve">Zakład Betoniarski S.C. </w:t>
              <w:br/>
              <w:t>Renata Kłosek, Danuta Porwoł</w:t>
            </w:r>
          </w:p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/>
              <w:t>ul. Leśna 6, 44-290 Jejk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 856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7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</w:t>
            </w:r>
          </w:p>
          <w:p>
            <w:pPr>
              <w:pStyle w:val="Normal"/>
              <w:rPr/>
            </w:pPr>
            <w:r>
              <w:rPr/>
              <w:t>TRANS-WIERT Duda Sp. z o.o. – Lider Konsorcjum</w:t>
            </w:r>
          </w:p>
          <w:p>
            <w:pPr>
              <w:pStyle w:val="Normal"/>
              <w:rPr/>
            </w:pPr>
            <w:r>
              <w:rPr/>
              <w:t>ul. Borowicka 46a, 44-341 Gołkowice</w:t>
            </w:r>
          </w:p>
          <w:p>
            <w:pPr>
              <w:pStyle w:val="Normal"/>
              <w:rPr/>
            </w:pPr>
            <w:r>
              <w:rPr/>
              <w:t>Partner Konsorcjum: Andrzej Duda prowadzący działalność pod nazwą:</w:t>
              <w:br/>
              <w:t xml:space="preserve">P.H.U. Technika Grzewcza i Sanitarna Andrzej Duda </w:t>
            </w:r>
          </w:p>
          <w:p>
            <w:pPr>
              <w:pStyle w:val="Normal"/>
              <w:rPr/>
            </w:pPr>
            <w:r>
              <w:rPr/>
              <w:t>ul. Borowicka 46a, 44-341 Gołkowic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6 960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/>
      </w:pPr>
      <w:r>
        <w:rPr>
          <w:b/>
        </w:rPr>
        <w:t>w Wodzisławiu Śl.</w:t>
        <w:br/>
        <w:t xml:space="preserve"> 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9:00Z</dcterms:created>
  <dc:creator>Wodzisław</dc:creator>
  <dc:description/>
  <cp:keywords/>
  <dc:language>en-US</dc:language>
  <cp:lastModifiedBy>Powiatowy Zarząd Dróg</cp:lastModifiedBy>
  <cp:lastPrinted>2017-03-24T13:37:00Z</cp:lastPrinted>
  <dcterms:modified xsi:type="dcterms:W3CDTF">2017-03-24T12:49:00Z</dcterms:modified>
  <cp:revision>2</cp:revision>
  <dc:subject/>
  <dc:title>POWIATOWY ZARZĄD DRÓG</dc:title>
</cp:coreProperties>
</file>