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Syrynia, dnia  23   marca 2017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P.2521.5.201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EZWANIE DO ZŁOŻENIA OFERT DODATKOWYCH</w:t>
      </w:r>
    </w:p>
    <w:p>
      <w:pPr>
        <w:pStyle w:val="Normal"/>
        <w:spacing w:lineRule="exact" w:line="28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exact" w:line="280" w:before="0" w:after="0"/>
        <w:ind w:right="4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280" w:before="0" w:after="0"/>
        <w:ind w:right="4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280" w:before="0" w:after="0"/>
        <w:ind w:right="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tyczy ogłoszenia o przetargu nieograniczonym w postępowaniu na: </w:t>
      </w:r>
      <w:r>
        <w:rPr>
          <w:rFonts w:cs="Times New Roman" w:ascii="Times New Roman" w:hAnsi="Times New Roman"/>
          <w:b/>
          <w:bCs/>
        </w:rPr>
        <w:t>„Dostawę oleju opałowego dla Powiatowego Zarządu Dróg w Wodzisławiu Śląskim z siedzibą w Syryni”</w:t>
      </w:r>
    </w:p>
    <w:p>
      <w:pPr>
        <w:pStyle w:val="Normal"/>
        <w:spacing w:lineRule="exact" w:line="280" w:before="0" w:after="0"/>
        <w:ind w:right="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r ogłoszenia o zamówieniu: 40835 – 2017,  dla którego termin składania ofert upłynął w dniu </w:t>
        <w:br/>
        <w:t>21 marca 2017 ro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ww. postępowaniu nie można dokonać wyboru najkorzystniejszej oferty ze względu na to, że zostały złożone trzy oferty o takiej samej ce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jąc na podstawie przepisu art. 91 ust. 5 Ustawy z dnia 29 stycznia 2004 r. Prawo zamówień publicznych (tj. w Dz. U. z 2015 r. poz. 2164, ze zm.), zwanej dalej „Ustawą”, Zamawiający wzywa Wykonawców, którzy złożyli oferty o takiej samej cenie do złożenia </w:t>
      </w:r>
      <w:r>
        <w:rPr>
          <w:rFonts w:eastAsia="Times New Roman" w:cs="Times New Roman" w:ascii="Times New Roman" w:hAnsi="Times New Roman"/>
          <w:b/>
          <w:lang w:eastAsia="pl-PL"/>
        </w:rPr>
        <w:t>OFERT DODATKOW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nie z art. 91 ust. 6 Ustawy Wykonawcy składając ofertę dodatkową nie mogą zaoferować ceny wyższej niż zaoferowane w złożonych ofertach w dniu 21 marca 2017 r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ermin i miejsce złożenia ofert dodatkowych: 30.03.2017 r. godzina 1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00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spacing w:val="-2"/>
        </w:rPr>
        <w:t>siedziba Zamawiającego w Syryni, przy ul. Raciborskiej 3, sekretari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i miejsce otwarcia ofert dodatkowych: 30.03.2017 r. godzina 1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5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</w:rPr>
        <w:t>siedziba Zamawiającego w</w:t>
      </w:r>
      <w:r>
        <w:rPr>
          <w:rFonts w:cs="Times New Roman" w:ascii="Times New Roman" w:hAnsi="Times New Roman"/>
          <w:bCs/>
          <w:spacing w:val="-2"/>
        </w:rPr>
        <w:t xml:space="preserve"> Syryni, przy ul. Raciborskiej 3</w:t>
      </w:r>
      <w:r>
        <w:rPr>
          <w:rFonts w:cs="Times New Roman" w:ascii="Times New Roman" w:hAnsi="Times New Roman"/>
          <w:bCs/>
        </w:rPr>
        <w:t>, świetlic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yrektor Powiatowego Zarządu Dróg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 Wodzisławiu Śl.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gr Tomasz Wójcik</w:t>
      </w:r>
    </w:p>
    <w:p>
      <w:pPr>
        <w:pStyle w:val="Normal"/>
        <w:widowControl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right="-113" w:hanging="0"/>
      <w:jc w:val="right"/>
      <w:outlineLvl w:val="2"/>
    </w:pPr>
    <w:rPr>
      <w:rFonts w:ascii="Verdana" w:hAnsi="Verdana" w:eastAsia="Times New Roman" w:cs="Times New Roman"/>
      <w:b/>
      <w:color w:val="44546A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color w:val="44546A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720" w:hanging="36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6:00Z</dcterms:created>
  <dc:creator>Radek</dc:creator>
  <dc:description/>
  <cp:keywords/>
  <dc:language>en-US</dc:language>
  <cp:lastModifiedBy>ZP08-A</cp:lastModifiedBy>
  <cp:lastPrinted>2017-03-23T11:15:00Z</cp:lastPrinted>
  <dcterms:modified xsi:type="dcterms:W3CDTF">2017-03-23T10:36:00Z</dcterms:modified>
  <cp:revision>2</cp:revision>
  <dc:subject/>
  <dc:title/>
</cp:coreProperties>
</file>