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P.2521.6.2017                                                                                                        Syrynia, dnia  22  marca 2017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6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otyczy: postępowania o udzielenie zamówienia publicznego nr ZP.2521.6.2017, prowadzonego w trybie przetargu nieograniczonego pn.: </w:t>
      </w:r>
      <w:r>
        <w:rPr>
          <w:b/>
          <w:color w:val="000000"/>
        </w:rPr>
        <w:t>„Przebudowa chodnika w ciągu ul. Sokolskiej w Radlinie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związku z wpłynięciem wniosku o wyjaśnienie treści Specyfikacji Istotnych Warunków Zamówienia </w:t>
        <w:br/>
        <w:t xml:space="preserve">w postępowaniu o udzielenie zamówienia publicznego w trybie przetargu nieograniczonego na: </w:t>
      </w:r>
      <w:r>
        <w:rPr>
          <w:b/>
          <w:color w:val="000000"/>
        </w:rPr>
        <w:t>„Przebudowę chodnika w ciągu ul. Sokolskiej w Radlinie”</w:t>
      </w:r>
      <w:r>
        <w:rPr>
          <w:rFonts w:cs="Calibri" w:ascii="Calibri" w:hAnsi="Calibri"/>
          <w:b/>
          <w:bCs/>
          <w:color w:val="000000"/>
          <w:spacing w:val="24"/>
          <w:sz w:val="22"/>
        </w:rPr>
        <w:t xml:space="preserve"> </w:t>
      </w:r>
      <w:r>
        <w:rPr>
          <w:color w:val="000000"/>
        </w:rPr>
        <w:t>Zamawiający działając na podstawie przepisu  art. 38 ust. 2 ustawy z dnia 29 stycznia 2004 r. - Prawo zamówień publicznych (tekst jednolity Dz. U. z 2015 r., poz. 2164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PYTANIE nr 1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zy jest możliwość zmiany zapisu w umowie paragraf 6 punkt 7 i możliwości fakturowania częściowego zadania?</w:t>
        <w:br/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</w:p>
    <w:p>
      <w:pPr>
        <w:pStyle w:val="Normal"/>
        <w:spacing w:before="120" w:after="0"/>
        <w:jc w:val="both"/>
        <w:rPr/>
      </w:pPr>
      <w:r>
        <w:rPr/>
        <w:t>Zamawiający nie znajduje podstaw do zmiany postanowienia § 6 ust. 7 wzoru umowy. Jednocześnie Zamawiający nie dopuszcza stosowania faktur częściow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tandard"/>
        <w:spacing w:before="120" w:after="0"/>
        <w:jc w:val="both"/>
        <w:rPr/>
      </w:pPr>
      <w:r>
        <w:rPr>
          <w:b/>
          <w:color w:val="000000"/>
          <w:sz w:val="20"/>
          <w:u w:val="single"/>
        </w:rPr>
        <w:t>PYTANIE nr 2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ndalus;Arial" w:hAnsi="Andalus;Arial" w:cs="Andalus;Arial"/>
          <w:b/>
          <w:b/>
          <w:color w:val="000000"/>
          <w:sz w:val="20"/>
        </w:rPr>
      </w:pPr>
      <w:r>
        <w:rPr>
          <w:rFonts w:cs="Andalus;Arial" w:ascii="Andalus;Arial" w:hAnsi="Andalus;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Proszę o udostępnienie dokumentacji docelowej organizacji ruchu (dokładnie chodzi o informacje dotyczące danych technicznych barierek, które należy zamontować).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ojektem docelowej organizacji ruchu należy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wymienić zniszczoną barierkę chodnikową zlokalizowaną po lewej stronie chodnika patrząc w kierunku Rybnika na barierkę chodnikową typu U – 12a typ olsztyński, oklejoną folią czerwoną drugiej generacj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wymienić zniszczoną barierkę chodnikową zlokalizowaną na wysokości obiektu sportowego „Sokolnia” na barierkę chodnikową typu U – 12a typ olsztyński, oklejoną folią czerwoną drugiej gener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kowo plan sytuacyjny docelowej organizacji ruchu oraz schemat techniczny barier chodnikowych zostaną zamieszczone razem z niniejszymi wyjaśnieniami na stronie Biuletynu Informacji Publicznej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ndalus">
    <w:altName w:val="Arial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Wodzisław</dc:creator>
  <dc:description/>
  <cp:keywords/>
  <dc:language>en-US</dc:language>
  <cp:lastModifiedBy>ZP08-A</cp:lastModifiedBy>
  <cp:lastPrinted>2017-03-22T09:52:00Z</cp:lastPrinted>
  <dcterms:modified xsi:type="dcterms:W3CDTF">2017-03-22T08:53:00Z</dcterms:modified>
  <cp:revision>5</cp:revision>
  <dc:subject/>
  <dc:title>POWIATOWY ZARZĄD DRÓG</dc:title>
</cp:coreProperties>
</file>