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6.03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7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zebudowa ul. Letniej w Wodzisławiu Śl. 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100000-8 Przygotowanie terenu pod budowę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111000-8 Roboty rozbiórk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45233120-6 </w:t>
      </w:r>
      <w:r>
        <w:rPr>
          <w:rFonts w:cs="Calibri" w:ascii="Calibri" w:hAnsi="Calibri"/>
          <w:bCs/>
          <w:color w:val="000000"/>
        </w:rPr>
        <w:t>Roboty w zakresie budowy dró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45231300-8 Roboty budowlane w zakresie budowy wodociągów i rurociągów do odprowadzania ściekó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ostał podzielony na dwie części i obejm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I: Przebudowa ul. Letniej w Wodzisławiu Ś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zedmiotem zamówienia jest wykonanie przebudowy </w:t>
      </w:r>
      <w:r>
        <w:rPr>
          <w:rFonts w:cs="Calibri" w:ascii="Calibri" w:hAnsi="Calibri"/>
          <w:color w:val="000000"/>
        </w:rPr>
        <w:t xml:space="preserve">ul. Letniej w Wodzisławiu Śląskim na ogólnej długości </w:t>
      </w:r>
      <w:r>
        <w:rPr>
          <w:rFonts w:cs="Calibri" w:ascii="Calibri" w:hAnsi="Calibri"/>
        </w:rPr>
        <w:t>200 mb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nawierzchni jezdni z mieszanek mineralno – asfaltowych, warstwa wiążąca 7 cm i warstwa ścieralna 5 cm, wraz z podbudową z tłucznia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zjazdów z kostki brukowej betonowej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iana kanalizacji deszczowej z rur betonowych na rury PVC z wymianą studzienek wpustow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II: Przebudowa skrzyżowania ul. B. Chrobrego z ulicą boczną B. Chrobrego 80-84 w Wodzisławiu Ś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przebudowy istniejącego skrzyżowania ul. B. Chrobrego </w:t>
        <w:br/>
        <w:t>w rejonie pos. 80B – 84C w Wodzisławiu Śl. z płyt drogowych betonowych kwadratowych o grubości 15 cm wraz z odwodnieniem lini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ofertę na obydwie części zamówienia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specyfikacje techniczne wykonania i odbioru robót budowlanych </w:t>
        <w:br/>
        <w:t xml:space="preserve">i przedmiar robót 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dopuszcza składanie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I:  75 dni od dnia zawarcia umowy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: 50 dni od dnia zawarcia um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zęść I: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400.00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: </w:t>
      </w:r>
      <w:r>
        <w:rPr>
          <w:rFonts w:cs="Calibri" w:ascii="Calibri" w:hAnsi="Calibri"/>
          <w:b/>
          <w:bCs/>
        </w:rPr>
        <w:t>15.000,00 zł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ek zostanie uznany za spełniony, jeżeli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o najmniej 1 robotę budowlaną polegającą na wykonaniu budowy/ przebudowy drog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 łącznej wartości wszystkich robót co najmniej </w:t>
      </w:r>
      <w:r>
        <w:rPr>
          <w:rFonts w:cs="Calibri" w:ascii="Calibri" w:hAnsi="Calibri"/>
          <w:b/>
          <w:color w:val="000000"/>
        </w:rPr>
        <w:t>400.000,00 zł brutto</w:t>
      </w:r>
      <w:r>
        <w:rPr>
          <w:rFonts w:cs="Calibri" w:ascii="Calibri" w:hAnsi="Calibri"/>
          <w:color w:val="000000"/>
        </w:rPr>
        <w:t xml:space="preserve"> – przy czym roboty te mogły zostać wykonane na podstawie jednej lub dwóch um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co najmniej 1 robotę budowlaną polegającą na wykonaniu prac brukarskich o wartości co najmniej </w:t>
      </w:r>
      <w:r>
        <w:rPr>
          <w:rFonts w:cs="Calibri" w:ascii="Calibri" w:hAnsi="Calibri"/>
          <w:b/>
        </w:rPr>
        <w:t>15.000,00zł brutt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dokument potwierdzający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że wykonawca jest ubezpieczony od odpowiedzialności cywilnej w zakresie prowadzonej działalności związanej z przedmiotem zamówienia, na sumę gwarancyjną nie niższą niż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: 400.000,00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: 15.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wykaz osób</w:t>
      </w:r>
      <w:r>
        <w:rPr>
          <w:rFonts w:cs="Calibri" w:ascii="Calibri" w:hAnsi="Calibri"/>
          <w:bCs/>
          <w:sz w:val="20"/>
          <w:u w:val="none"/>
        </w:rPr>
        <w:t>, skierowanych przez wykonawcę do realizacji zamówienia publicznego</w:t>
      </w:r>
      <w:r>
        <w:rPr>
          <w:rFonts w:cs="Calibri" w:ascii="Calibri" w:hAnsi="Calibri"/>
          <w:sz w:val="20"/>
          <w:u w:val="none"/>
        </w:rPr>
        <w:t xml:space="preserve"> w szczególności odpowiedzialnych za kierowanie robotami budowlanymi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ęść I: 4 700,00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cztery tysiące siedemset złotych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: 150,00 zł </w:t>
      </w:r>
      <w:r>
        <w:rPr>
          <w:rFonts w:cs="Calibri" w:ascii="Calibri" w:hAnsi="Calibri"/>
        </w:rPr>
        <w:t>(słownie: sto pięćdziesiąt złotych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3.04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6.03.2017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 xml:space="preserve">45005 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 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0:00Z</dcterms:created>
  <dc:creator>Wodzisław</dc:creator>
  <dc:description/>
  <cp:keywords/>
  <dc:language>en-US</dc:language>
  <cp:lastModifiedBy>ZP08-A</cp:lastModifiedBy>
  <cp:lastPrinted>2017-03-16T12:39:00Z</cp:lastPrinted>
  <dcterms:modified xsi:type="dcterms:W3CDTF">2017-03-16T11:40:00Z</dcterms:modified>
  <cp:revision>6</cp:revision>
  <dc:subject/>
  <dc:title>POWIATOWY ZARZĄD DRÓG</dc:title>
</cp:coreProperties>
</file>