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.2017                                                                                  </w:t>
        <w:tab/>
        <w:t xml:space="preserve">                 Syrynia, dnia      3 mar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 xml:space="preserve">dotyczy: postępowania o udzielenie zamówienia publicznego nr ZP.2521.3.2017, prowadzonego </w:t>
        <w:br/>
        <w:t xml:space="preserve">w trybie przetargu nieograniczonego pn.: </w:t>
      </w:r>
      <w:r>
        <w:rPr>
          <w:b/>
        </w:rPr>
        <w:t>„Bieżące utrzymanie nawierzchni dróg powiatowych na terenie Powiatu Wodzisławskiego w 2017r.”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color w:val="000000"/>
        </w:rPr>
      </w:pP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dniu  </w:t>
      </w:r>
      <w:r>
        <w:rPr>
          <w:b/>
          <w:bCs/>
        </w:rPr>
        <w:t>03.03.2017r.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850 000,00 zł brutto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ermin wykonania zamówienia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części I, II, III, VII: od dnia zawarcia umowy do dnia 15 grudnia 2017 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części IV, V, VI: od dnia zawarcia umowy do dnia 31 października 2017 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I: „Remonty cząstkowe nawierzchni bitumicznych na sieci dróg powiatowych rejonu 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012"/>
        <w:gridCol w:w="1733"/>
        <w:gridCol w:w="1734"/>
      </w:tblGrid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[m-cy]</w:t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Maciej Zdziebło </w:t>
            </w:r>
            <w:r>
              <w:rPr/>
              <w:t xml:space="preserve">prowadzący działalność gospodarczą pod nazwą: Firma „STRADA” Maciej Zdziebł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Gagarina 132 C, 44-268 Jastrzębie Zdró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 39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n Nastaszyc i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 646,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II: „Remonty cząstkowe nawierzchni bitumicznych na sieci dróg powiatowych rejonu I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989"/>
        <w:gridCol w:w="1690"/>
        <w:gridCol w:w="1688"/>
      </w:tblGrid>
      <w:tr>
        <w:trPr>
          <w:trHeight w:val="10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n Nastaszyc i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 187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III: „Remonty cząstkowe nawierzchni bitumicznych na sieci dróg powiatowych rejonu II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768"/>
        <w:gridCol w:w="1652"/>
        <w:gridCol w:w="1800"/>
      </w:tblGrid>
      <w:tr>
        <w:trPr>
          <w:trHeight w:val="10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Robót Drogowych Sp. z  o. o.</w:t>
              <w:br/>
              <w:t xml:space="preserve">ul. Adamczyka 12, 47-400 Racibórz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 83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n Nastaszyc i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 18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IV: „Naprawa uszkodzeń nawierzchni bitumicznych za pomocą remontera drogowego na sieci dróg powiatowych rejonu I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4850"/>
        <w:gridCol w:w="1690"/>
        <w:gridCol w:w="1688"/>
      </w:tblGrid>
      <w:tr>
        <w:trPr>
          <w:trHeight w:val="10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Lider: Zakład Projektowania i Wykonawstwa Robót Drogowych mgr inż. Władysław Janik </w:t>
              <w:br/>
              <w:t>ul. Legionów Polskich 36/82, 32-300 Olkus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artner: PPHU „LINK” Zakład Projektowania i Wykonawstwa Robót Drogowych </w:t>
              <w:br/>
              <w:t>dr inż. Krzysztof Janik</w:t>
              <w:br/>
              <w:t>Al. 1000-lecia 1D, 32-300 Olkus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194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8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nna Kościelny </w:t>
            </w:r>
            <w:r>
              <w:rPr/>
              <w:t>prowadząca działalność gospodarczą pod nazwą:</w:t>
              <w:br/>
              <w:t>ANIX Anna Kościelny</w:t>
              <w:br/>
              <w:t>ul. Bielska 87A, 43-384 Jaworz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 74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V: „Naprawa uszkodzeń nawierzchni bitumicznych za pomocą remontera drogowego na sieci dróg powiatowych rejonu II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4841"/>
        <w:gridCol w:w="1660"/>
        <w:gridCol w:w="1723"/>
      </w:tblGrid>
      <w:tr>
        <w:trPr>
          <w:trHeight w:val="10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der: Zakład Projektowania i Wykonawstwa Robót Drogowych mgr inż. Władysław Janik </w:t>
              <w:br/>
              <w:t>ul. Legionów Polskich 36/82, 32-300 Olkus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artner: PPHU „LINK” Zakład Projektowania i Wykonawstwa Robót Drogowych </w:t>
              <w:br/>
              <w:t>dr inż. Krzysztof Janik</w:t>
              <w:br/>
              <w:t>Al. 1000-lecia 1D, 32-300 Olkus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88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VI: „Naprawa uszkodzeń nawierzchni bitumicznych za pomocą remontera drogowego na sieci dróg powiatowych rejonu III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840"/>
        <w:gridCol w:w="1659"/>
        <w:gridCol w:w="1723"/>
      </w:tblGrid>
      <w:tr>
        <w:trPr>
          <w:trHeight w:val="10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der: Zakład Projektowania i Wykonawstwa Robót Drogowych mgr inż. Władysław Janik </w:t>
              <w:br/>
              <w:t>ul. Legionów Polskich 36/82, 32-300 Olkus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artner: PPHU „LINK” Zakład Projektowania i Wykonawstwa Robót Drogowych </w:t>
              <w:br/>
              <w:t>dr inż. Krzysztof Janik</w:t>
              <w:br/>
              <w:t>Al. 1000-lecia 1D, 32-300 Olkus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42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ć VII: „Remonty nawierzchni betonowych w ciągu dróg powiatowych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849"/>
        <w:gridCol w:w="1690"/>
        <w:gridCol w:w="1690"/>
      </w:tblGrid>
      <w:tr>
        <w:trPr>
          <w:trHeight w:val="10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przedmiotu zamówienia  [m-cy]</w:t>
            </w:r>
          </w:p>
        </w:tc>
      </w:tr>
      <w:tr>
        <w:trPr>
          <w:trHeight w:val="10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onorata Elias-Ogierman oraz Marcin Ogierman wspólnicy spółki cywilnej: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Robót Drogowych „ H i M” s.c. Honorata Elias-Ogierman, Marcin Ogierma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ąska 7, 47-400 Racibór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 85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mgr Tomasz Wójcik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1:00Z</dcterms:created>
  <dc:creator>Wodzisław</dc:creator>
  <dc:description/>
  <cp:keywords/>
  <dc:language>en-US</dc:language>
  <cp:lastModifiedBy>ZP08-A</cp:lastModifiedBy>
  <cp:lastPrinted>2017-03-03T11:33:00Z</cp:lastPrinted>
  <dcterms:modified xsi:type="dcterms:W3CDTF">2017-03-03T11:13:00Z</dcterms:modified>
  <cp:revision>6</cp:revision>
  <dc:subject/>
  <dc:title>POWIATOWY ZARZĄD DRÓG</dc:title>
</cp:coreProperties>
</file>