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P.2521.2.2017                                                                                      Syrynia, dnia  </w:t>
      </w:r>
      <w:r>
        <w:rPr>
          <w:rFonts w:cs="Times New Roman" w:ascii="Times New Roman" w:hAnsi="Times New Roman"/>
          <w:sz w:val="22"/>
          <w:szCs w:val="22"/>
          <w:lang w:val="pl-PL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lutego 2017 r.</w:t>
      </w:r>
    </w:p>
    <w:p>
      <w:pPr>
        <w:pStyle w:val="Standard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</w:t>
      </w:r>
    </w:p>
    <w:p>
      <w:pPr>
        <w:pStyle w:val="Standard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Do wszystkich wykonawców nr post.:</w:t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.2521.2.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 postępowania o udzielenie zamówienia publicznego nr ZP.2521.2.2017, prowadzonego </w:t>
        <w:br/>
        <w:t xml:space="preserve">w trybie przetargu nieograniczonego pn.: </w:t>
      </w:r>
      <w:r>
        <w:rPr>
          <w:b/>
          <w:sz w:val="22"/>
          <w:szCs w:val="22"/>
        </w:rPr>
        <w:t>„Przebudowa drogi nr 5000S (ul. Górnicza – Kokoszycka w Wodzisławiu Śl.)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JAŚNIENIA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TREŚCI SPECYFIKACJI ISTOTNYCH WARUNKÓW ZAMÓWIENIA - 5 </w:t>
      </w:r>
    </w:p>
    <w:p>
      <w:pPr>
        <w:pStyle w:val="Normal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związku z wpłynięciem wniosku o wyjaśnienie treści Specyfikacji Istotnych Warunków Zamówienia w postępowaniu o udzielenie zamówienia publicznego w trybie przetargu nieograniczonego na: </w:t>
      </w:r>
      <w:r>
        <w:rPr>
          <w:b/>
          <w:sz w:val="22"/>
          <w:szCs w:val="22"/>
        </w:rPr>
        <w:t xml:space="preserve">„Przebudowę drogi nr 5000S (ul. Górnicza – Kokoszycka w Wodzisławiu Śl.)”, </w:t>
      </w:r>
      <w:r>
        <w:rPr>
          <w:sz w:val="22"/>
          <w:szCs w:val="22"/>
        </w:rPr>
        <w:t>Zamawiający działając na podstawie przepisu  art. 38 ust. 2 ustawy z dnia 29 stycznia 2004 r. - Prawo zamówień publicznych (tekst jednolity Dz. U. z 2015 r., poz. 2164 ze zm.) udziela  następujących wyjaśnień treści Specyfikacji Istotnych Warunków Zamówienia, przedstawiając treść pytań wraz z udzielonymi przez zamawiającego odpowiedziami: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YTANIE nr 1: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ot. § 6 ust. 2 projektu umowy: Czy w rozumieniu zapisów umownych wskazane wynagrodzenie ma charakter wynagrodzenia ryczałtowego?</w:t>
      </w:r>
    </w:p>
    <w:p>
      <w:pPr>
        <w:pStyle w:val="Normal"/>
        <w:spacing w:before="100" w:after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Standard"/>
        <w:ind w:firstLine="851"/>
        <w:jc w:val="both"/>
        <w:rPr/>
      </w:pPr>
      <w:r>
        <w:rPr>
          <w:sz w:val="22"/>
          <w:szCs w:val="22"/>
        </w:rPr>
        <w:t xml:space="preserve">Wynagrodzenie określone postanowieniem § 6 ust. 2 wzoru umowy jest </w:t>
      </w:r>
      <w:r>
        <w:rPr>
          <w:b/>
          <w:bCs/>
          <w:sz w:val="22"/>
          <w:szCs w:val="22"/>
        </w:rPr>
        <w:t>wynagrodzeniem kosztorysowym z elementami wynagrodzenia ryczałtowego</w:t>
      </w:r>
      <w:r>
        <w:rPr>
          <w:sz w:val="22"/>
          <w:szCs w:val="22"/>
        </w:rPr>
        <w:t xml:space="preserve">. W wypadku przyjęcia takiego sposobu określania wynagrodzenia, jest ono ustalane przez strony na podstawie zestawienia planowanych prac i przewidywanych kosztów z zastrzeżeniem, że należne wynagrodzenie nie może przekroczyć przyjętej umownie wysokości (element ryczałtowy). Stosownie do poglądu utrwalonego w literaturze przedmiotu w wypadku umów o roboty budowlane dopuszczalnym jest stosowanie tzw. </w:t>
      </w:r>
      <w:r>
        <w:rPr>
          <w:b/>
          <w:sz w:val="22"/>
          <w:szCs w:val="22"/>
        </w:rPr>
        <w:t>gwarantowanego wynagrodzenia maksymalnego</w:t>
      </w:r>
      <w:r>
        <w:rPr>
          <w:sz w:val="22"/>
          <w:szCs w:val="22"/>
        </w:rPr>
        <w:t xml:space="preserve"> tzn. wynagrodzenia kosztorysowego zawierającego sztywny pułap wynagrodzenia. Oznacza to, że nie może zostać przekroczona wymieniona w umowie górna granica obliczonego wskutek obmiarów powykonawczych wynagrodzenia, niezależnie od rzeczywistych wyników obmiarów (tak: L. Mokosa, Jak ustalić wynagrodzenie za roboty budowlane, Gazeta Prawna z 25.09.2007 r., nr 186/ 207, Dodatek: Tygodnik Prawa Gospodarczego, </w:t>
      </w:r>
      <w:hyperlink r:id="rId2">
        <w:r>
          <w:rPr>
            <w:rStyle w:val="InternetLink"/>
            <w:color w:val="000000"/>
            <w:sz w:val="22"/>
            <w:szCs w:val="22"/>
          </w:rPr>
          <w:t>WWW.mojafirma.infor.pl/poradniki, por</w:t>
        </w:r>
      </w:hyperlink>
      <w:r>
        <w:rPr>
          <w:sz w:val="22"/>
          <w:szCs w:val="22"/>
        </w:rPr>
        <w:t xml:space="preserve">. też: G. Kozieł, Komentarz do art. 629 Kodeksu cywilnego (w:) A. Kidyba (red.), Kodeks cywilny. Komentarz. Tom III. Zobowiązania – część szczególna, LEX 2010, pkt 11). Powyższy rodzaj wynagrodzenia został przewidziany postanowieniami: pkt XII Opis sposobu obliczenia ceny ust. 4 pkt 4.2. SIWZ – u oraz § 6 ust. 2 wzoru umowy. 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owinnością wykonawcy jest zatem wykonać umowę w granicach umówionego wynagrodzenia. Ponadto ma prawo wykonawca samodzielnie zweryfikować przedmiar i w razie stwierdzenia rozbieżności zwrócić się do zamawiającego o wyjaśnienie. 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  <w:u w:val="single"/>
        </w:rPr>
        <w:t>PYTANIE nr 2: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  §10  ust 2 projektu umowy: Wnosimy o usunięcie określenia protokołu odbioru końcowego jako ”bezusterkowego”, jako niezgodnego z przepisem art. 647 k.c. w którym to ustawodawca posłużył się pojęciem „odbioru robót”, nie zaś „bezusterkowego odbioru”. Ww. stanowisko Sąd Najwyższy podzielił w wyroku z dnia 7 marca 2013r. (sygn. akt IICSK 476/12). Zaakceptowano tam dominujący pogląd orzecznictwa, iż w sytuacji, gdy wykonawca zgłosi zakończenie robót budowlanych wykonywanych zgodnie z projektem i zasadami wiedzy technicznej, zamawiający jest zobowiązany do ich odbioru. W protokole z tej czynności  stanowiącym pokwitowanie spełnienia świadczenia  </w:t>
        <w:br/>
        <w:t>i podstawę dokonania rozliczeń stron, niezbędne jest zawarcie ustaleń, co do jakości wykonanych robót, w tym ewentualny wykaz wszystkich ujawnionych wad z terminami ich usunięcia lub oświadczeniem inwestora o wyborze innego uprawnienia przysługującego mu z tytułu odpowiedzialności wykonawcy za wady ujawnione przy odbiorze. Jednocześnie zwrócono uwagę, że odmowa odbioru będzie uzasadniona jedynie w przypadku, gdy przedmiot zamówienia będzie mógł być kwalifikowany jako wykonany niezgodnie z projektem i zasadami wiedzy technicznej lub wady będą na tyle istotne, że obiekt nie będzie się nadawał do użytkowania.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zasadniając powyższy pogląd Sąd Najwyższy zwraca uwagę na potrzebę rozróżnienia niewykonania zobowiązania od nienależytego wykonania zobowiązania, tj. sytuacji, kiedy zachowanie dłużnika jedynie częściowo pozostaje sprzeczne z treścią zobowiązania. Jak podkreśla Sąd Najwyższy, utożsamienie sytuacji, gdy roboty budowlane nie zostały wykonane z sytuacją, gdy są one dotknięte wadami, czyniłoby zbędna regulację art. 637 k.c. w zw. z  art. 656 k.c. Ponadto naruszałoby to równowagę między inwestorem a wykonawcą, uzależniając odbiór –a tym samym płatność należnego wykonawcy wynagrodzenia – od wykluczenia istnienia jakichkolwiek wad w chwili oddania przedmiotu zamówienia, jak i umożliwiając naliczanie kary umownej za niedotrzymanie terminu realizacji umowy warunkowanej przedstawieniem robót do odbioru w stanie idealnym, co w praktyce jest trudne do realizacji. </w:t>
      </w:r>
    </w:p>
    <w:p>
      <w:pPr>
        <w:pStyle w:val="Normal"/>
        <w:spacing w:before="100" w:after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znajduje podstaw do wprowadzenia zmian oczekiwanych przez Wykonawcę w treści postanowień § 10 ust. 2  wzoru umowy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nie do przepisu art. 151 ust. 1 ustawy z dnia 29 stycznia 2004 roku – Prawo zamówień publicznych </w:t>
      </w:r>
      <w:r>
        <w:rPr>
          <w:sz w:val="22"/>
          <w:szCs w:val="22"/>
          <w:shd w:fill="FFFFFF" w:val="clear"/>
        </w:rPr>
        <w:t>Zamawiający zwraca zabezpieczenie w terminie 30 dni od dnia wykonania zamówienia i uznania przez zamawiającego za należycie wykonane. W myśl utrwalonego stanowiska w literaturze przedmiotu okoliczności, w jakich należy uznać zamówienie za należycie wykonane, zamawiający wskazuje w umowie w sprawie zamówienia publicznego (tak np.; J. E. Nowicki, komentarz do art. 151 prawa zamówień publicznych (w:) A. Bazan, J. E. Nowicki, Prawo zamówień publicznych. Komentarz. Wyd. II, LEX 2015, PKT 1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m samym w/ w  postanowienie wzoru umowy  nie reguluje zatem  kwestii odbioru robót, lecz określa m. in. okoliczności, w jakich zamawiający uzna zamówienie za należycie wykonane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stanowisko zawarte w uzasadnieniu wyroku SN z dnia 7 marca 2013 roku (sygn. akt: II CSK 476/ 12)  nie znajduje w ogóle zastosowania w odniesieniu do regulacji postanowienia § 10 ust. 2 wzoru umowy. 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  <w:u w:val="single"/>
        </w:rPr>
        <w:t>PYTANIE nr 3: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 §11  ust 1 pkt a) i b) projektu umowy:  Wnosimy o zmianę z "opóźnienia" na zwłokę. </w:t>
        <w:br/>
        <w:t xml:space="preserve">Wykonawca nie może odpowiadać za opóźnienia w dotrzymaniu terminów umownych zależne np. od Zamawiającego. Na poparcie niniejszego stanowiska można wskazać wyrok SN z dnia </w:t>
        <w:br/>
        <w:t xml:space="preserve">z 17.06.2003 r. III CKN 122/01: “Kara umowna ma na celu naprawienie szkody poniesionej przez wierzyciela na skutek niewykonania lub nienależytego wykonania zobowiązania. W art. 483 § 1 k.c. wyraźnie mowa jest o naprawieniu szkody, które następuje przez zapłatę kary umownej, a w art. 484 § 1 k.c. ustawodawca wskazuje, że kara umowna należy się bez względu na wysokość poniesionej szkody. Ustawowe określenie "bez względu na wysokość poniesionej szkody" nie może być utożsamiane z określeniem "niezależnie od poniesienia szkody". Ponadto zgodnie z wyrokiem Sądu Najwyższego z dnia 16 stycznia 2013 roku, sygnatura akt II CSK 331/2012 za opóźnienia, które są wynikiem złych  warunków atmosferycznych w trakcie realizacji kontraktów na roboty budowlane nie powinna być naliczona kara umowna za ten okres. Z sentencji tego wyroku wynika, że zła pogoda wyłącza odpowiedzialność wykonawcy, skoro nie ma on z tego powodu możliwości ukończenia robót </w:t>
        <w:br/>
        <w:t xml:space="preserve">w terminie. 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Jednostronny w tym zakresie jest także pogląd Prezesa Urzędu Zamówień publicznych, który we wzorze umów na roboty budowlane umieścił kary za zwłokę, nie opóźnienie, jako element dobrych praktyk w przedmiocie przygotowania umów w sprawie zamówień publicznych.</w:t>
      </w:r>
    </w:p>
    <w:p>
      <w:pPr>
        <w:pStyle w:val="Normal"/>
        <w:spacing w:before="100" w:after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Akapitzlist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</w:rPr>
        <w:t xml:space="preserve">Zamawiający nie znajduje podstaw do wprowadzenia zmian oczekiwanych przez Wykonawcę w treści postanowień § 11 wzoru umowy. Stosownie bowiem do poglądu utrwalonego </w:t>
        <w:br/>
        <w:t xml:space="preserve">w orzecznictwie dłużnik może przyjąć w umowie odpowiedzialność za niewykonanie lub nienależyte wykonanie zobowiązania także z powodu oznaczonych, niezawinionych okoliczności i nie ma przeszkody aby strony umówiły się, żeby odszkodowanie z tego tytułu przybrało wtedy postać kary umownej (tak: wyrok SA  w Katowicach z dnia 28.09.2010r., V ACa 267/ 10, LEX nr 785490). Ponadto przyjmuje się w orzecznictwie, iż dochodzenie kary umownej nie jest wprawdzie uzależnione od wystąpienia szkody związanej z nienależytym wykonaniem zobowiązania, jednakże ocena zaistniałej z tego powodu szkody może mieć wpływ na ograniczenie wysokości dochodzonej kary umownej (tak: wyrok SN z dnia 11.12.2008 r., II CSK 364/ 08, LEX nr 584727, wyrok SN z dnia 19.04.2006 r., V CSK 34/ 06, LEX nr 195426, por. też; wyrok SN  z dnia 16.06.2004 r., III CK 103/ 03, LEX nr 574547). Stąd też,  w ocenie Zamawiającego, ww. postanowienia umowy nie pozbawiają  Wykonawcy środków ochrony w razie naliczenia kar umownych z tytułów w nich wskazanych. </w:t>
      </w:r>
      <w:r>
        <w:rPr>
          <w:rFonts w:cs="Times New Roman" w:ascii="Times New Roman" w:hAnsi="Times New Roman"/>
          <w:lang w:eastAsia="pl-PL"/>
        </w:rPr>
        <w:t xml:space="preserve">Ponadto przyjmuje się w literaturze przedmiotu oraz w judykaturze, że za dopuszczalne uznać należy zastrzeżenie w umowie uprawnienia wierzyciela do żądania kary w wypadku, gdy przyczyną niewykonania lub nienależytego wykonania zobowiązania są okoliczności niezawinione przez dłużnika. O skuteczności takiej klauzuli przesądza zwłaszcza art. 473 § 1 k.c. dopuszczający możliwość modyfikacji ogólnych reguł odpowiedzialności dłużnika. Nic nie stoi na przeszkodzie, aby dłużnik w takiej sytuacji przyjął na siebie również odpowiedzialność za przypadek (tak: Z. Gawlik, Komentarz do art. 483 Kodeksu cywilnego (w:) A. Kidyba (red.), Kodeks cywilny. Komentarz. Tom III. Zobowiązania – część ogólna, LEX 2010, pkt 10, podobnie np: wyrok SA w Katowicach z dnia 28.09.2010 r., V ACa 267/ 10, LEX nr 785490). </w:t>
      </w:r>
    </w:p>
    <w:p>
      <w:pPr>
        <w:pStyle w:val="Akapitzlist"/>
        <w:spacing w:lineRule="auto" w:line="240"/>
        <w:ind w:left="0" w:firstLine="851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Wobec powyższego zamawiający nie znajduje powodu zmiany postanowień § 11 wzoru umowy. </w:t>
      </w:r>
    </w:p>
    <w:p>
      <w:pPr>
        <w:pStyle w:val="Akapitzlist"/>
        <w:spacing w:lineRule="auto" w:line="24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Zamawiający przewiduje w Specyfikacji Istotnych Warunków Zamówienia możliwość  zmiany umowy w zakresie  przedłużenia terminu wykonania  umowy o tyle dni, ile trwały warunki atmosferyczne uniemożliwiające prowadzenie robót. Stąd też wykonawca ma możliwość negocjowania z  Zamawiającym   zmiany umowy z w/ w przyczyny po uprzednim udokumentowaniu jej występowania oraz po wykazaniu związku przyczynowego pomiędzy występowaniem określonych warunków atmosferycznych oraz niewykonaniem umowy w terminie. </w:t>
      </w:r>
    </w:p>
    <w:p>
      <w:pPr>
        <w:pStyle w:val="Standard"/>
        <w:jc w:val="both"/>
        <w:rPr/>
      </w:pPr>
      <w:r>
        <w:rPr>
          <w:b/>
          <w:sz w:val="22"/>
          <w:szCs w:val="22"/>
          <w:u w:val="single"/>
        </w:rPr>
        <w:t>PYTANIE nr 4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 §18  ust. 1 projektu umowy: W jakiej hierarchii należy interpretować dokumenty wskazane </w:t>
        <w:br/>
        <w:t xml:space="preserve">w par. 18 w przypadku wystąpienia rozbieżności w ich treści? </w:t>
      </w:r>
    </w:p>
    <w:p>
      <w:pPr>
        <w:pStyle w:val="Normal"/>
        <w:spacing w:before="100" w:after="1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DPOWIEDŹ: </w:t>
      </w:r>
    </w:p>
    <w:p>
      <w:pPr>
        <w:pStyle w:val="Standard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określonej „hierarchii” dokumentów wyliczonych postanowieniem § 18 ust.1 wzoru umowy. W razie wątpliwości odnośnie do treści umowy zostaną one usunięte z zachowaniem przepisu art. 65 KC w zw. z art. 139 ust. 1 ustawy z dnia 29 stycznia 2004 roku – Prawo zamówień publicznych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. Zastępcy Dyrektora</w:t>
      </w:r>
    </w:p>
    <w:p>
      <w:pPr>
        <w:pStyle w:val="Standard"/>
        <w:ind w:left="6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ż. Michał Stabla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firma.infor.pl/poradniki, po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0:00Z</dcterms:created>
  <dc:creator>Wodzisław</dc:creator>
  <dc:description/>
  <cp:keywords/>
  <dc:language>en-US</dc:language>
  <cp:lastModifiedBy>ZP08-A</cp:lastModifiedBy>
  <cp:lastPrinted>2017-02-24T08:10:00Z</cp:lastPrinted>
  <dcterms:modified xsi:type="dcterms:W3CDTF">2017-02-24T07:12:00Z</dcterms:modified>
  <cp:revision>5</cp:revision>
  <dc:subject/>
  <dc:title>POWIATOWY ZARZĄD DRÓG</dc:title>
</cp:coreProperties>
</file>