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P.2521.2.2017                                                                             Syrynia, dnia   21  lutego 2017 r.</w:t>
      </w:r>
    </w:p>
    <w:p>
      <w:pPr>
        <w:pStyle w:val="Standard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szystkich wykonawców nr post.: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2.2017</w:t>
      </w:r>
    </w:p>
    <w:p>
      <w:pPr>
        <w:pStyle w:val="TextBody"/>
        <w:ind w:left="609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: postępowania o udzielenie zamówienia publicznego nr ZP.2521.2.2017, prowadzonego </w:t>
        <w:br/>
        <w:t xml:space="preserve">w trybie przetargu nieograniczonego pn.: </w:t>
      </w:r>
      <w:r>
        <w:rPr>
          <w:b/>
          <w:color w:val="000000"/>
          <w:sz w:val="22"/>
          <w:szCs w:val="22"/>
        </w:rPr>
        <w:t xml:space="preserve">„Przebudowa drogi nr 5000S (ul. Górnicza – Kokoszycka </w:t>
        <w:br/>
        <w:t>w Wodzisławiu Śl.)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YJAŚNI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TREŚCI SPECYFIKACJI ISTOTNYCH WARUNKÓW ZAMÓWI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b/>
          <w:color w:val="000000"/>
          <w:sz w:val="22"/>
          <w:szCs w:val="22"/>
        </w:rPr>
        <w:t xml:space="preserve">„Przebudowa drogi nr 5000S (ul. Górnicza – Kokoszycka w Wodzisławiu Śl.)” </w:t>
      </w:r>
      <w:r>
        <w:rPr>
          <w:color w:val="000000"/>
          <w:sz w:val="22"/>
          <w:szCs w:val="22"/>
        </w:rPr>
        <w:t>Zamawiający działając na podstawie przepisu  art. 38 ust. 2 ustawy z dnia 29 stycznia 2004 r. - Prawo zamówień publicznych (tekst jednolity Dz. U. z 2015 r., poz. 2164 ze zm.), zwanej dalej „Ustawą”, 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 nr 1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Działając na podstawie art. 38 ust. 1 ustawy Prawo Zamówień Publicznych proszę o informację, czy montaż separatora wchodzi w zakres zamówienia. Jeśli tak proszę o podanie jego przepływu nominalnego, maksymalnego i pojemności osadnika.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amówienia został ujęty montaż separatora. Jest to separator lamelowy, zintegrowany </w:t>
        <w:br/>
        <w:t xml:space="preserve">z osadnikiem, do zabudowy podziemnej o wielkości nominalnej 25 l/s, przepływie hydraulicznym </w:t>
        <w:br/>
        <w:t>250 l/s oraz o pojemności osadnika 5000 l. Schemat separatora wraz z opisem jego parametrów znajduje się w załączniku: „Dokumentacja projektowa - Operat wodnoprawny” umieszczonym na stronie biuletynu informacji publicznej Zamawiającego.</w:t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7:00Z</dcterms:created>
  <dc:creator>Wodzisław</dc:creator>
  <dc:description/>
  <cp:keywords/>
  <dc:language>en-US</dc:language>
  <cp:lastModifiedBy>ZP08-A</cp:lastModifiedBy>
  <cp:lastPrinted>2016-04-19T07:21:00Z</cp:lastPrinted>
  <dcterms:modified xsi:type="dcterms:W3CDTF">2017-02-21T10:11:00Z</dcterms:modified>
  <cp:revision>3</cp:revision>
  <dc:subject/>
  <dc:title>POWIATOWY ZARZĄD DRÓG</dc:title>
</cp:coreProperties>
</file>