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Adres strony internetowej, na której zamieszczona będzie specyfikacja istotnych warunków zamówienia (jeżeli dotyczy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eastAsia="pl-PL"/>
          </w:rPr>
          <w:t xml:space="preserve">http://pzd.bip.powiatwodzislawski.pl/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Ogłoszenie nr 26370 - 2017 z dnia 2017-02-16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 xml:space="preserve">Syrynia: Bieżące utrzymanie nawierzchni dróg powiatowych na terenie Powiatu Wodzisławskiego w 2017r. </w:t>
        <w:br/>
        <w:t xml:space="preserve">OGŁOSZENIE O ZAMÓWIENIU - Roboty budowla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br/>
        <w:t>nie dotycz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nie </w:t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  <w:t>nie dotycz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pl-PL"/>
        </w:rPr>
        <w:t>SEKCJA I: ZAMAWIAJĄ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Postępowanie jest przeprowadzane wspólnie przez zamawiający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nie </w:t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Informacje dodatkowe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Powiatowy Zarząd Dróg w Wodzisławiu Śl. z/s w Syryni, krajowy numer identyfikacyjny 27628641300000, ul. ul. Raciborska  3, 44361   Syrynia, woj. śląskie, państwo Polska, tel. 32 4517607; 32 4517415, e-mail inwestycje@pzd-wodzislaw.pl, faks 32 4517607. </w:t>
        <w:br/>
        <w:t>Adres strony internetowej (URL): http://pzd-wodzislaw.weebly.com/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Administracja samorządow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  <w:t>nie dotycz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Nieograniczony, pełny i bezpośredni dostęp do dokumentów z postępowania można uzyskać pod adresem (URL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tak </w:t>
        <w:br/>
        <w:t xml:space="preserve">http://pzd.bip.powiatwodzislawski.pl/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tak </w:t>
        <w:br/>
        <w:t xml:space="preserve">http://pzd.bip.powiatwodzislawski.pl/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Elektronicz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nie </w:t>
        <w:br/>
        <w:t xml:space="preserve">adre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br/>
        <w:t xml:space="preserve">tak </w:t>
        <w:br/>
        <w:t xml:space="preserve">Inny sposób: </w:t>
        <w:br/>
        <w:t>Oferty składa się w formie pisemnej pod rygorem nieważności.</w:t>
        <w:br/>
        <w:t xml:space="preserve">Adres: </w:t>
        <w:br/>
        <w:t>Powiatowy Zarząd Dróg w Wodzisławiu Śląskim z siedzibą w Syryni, 44-361 Syrynia, ul. Raciborska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Komunikacja elektroniczna wymaga korzystania z narzędzi i urządzeń lub formatów plików, które nie są ogólnie dostęp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nie </w:t>
        <w:br/>
        <w:t xml:space="preserve">Nieograniczony, pełny, bezpośredni i bezpłatny dostęp do tych narzędzi można uzyskać pod adresem: (URL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Bieżące utrzymanie nawierzchni dróg powiatowych na terenie Powiatu Wodzisławskiego w 2017r. </w:t>
        <w:br/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ZP.2521.3.2017</w:t>
        <w:br/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roboty budowlane </w:t>
        <w:br/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br/>
        <w:t xml:space="preserve">wszystkich częśc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rzedmiotem zamówienia jest wykonanie napraw nawierzchni bitumicznych dróg powiatowych mieszankami mineralno – asfaltowymi (jak dla ruchu KR3-KR6) oraz mieszaniną grysowo – emulsyjną wbudowaną pod ciśnieniem, a także wykonanie bieżących napraw i remontów chodników. Bieżące utrzymanie dróg powiatowych na terenie Powiatu Wodzisławskiego zostało podzielone na 7 części i obejmuje: Część I:Remonty cząstkowe nawierzchni bitumicznych na sieci dróg powiatowych rejonu I. Przedmiot zamówienia obejmuje roboty polegające na wykonaniu remontu cząstkowego nawierzchni bitumicznych mieszankami mineralno-asfaltowymi na gorąco, remontu wielkopowierzchniowego z użyciem frezarek oraz regulację pionową wpustów i studni kanalizacji deszczowej na odcinku 63511m dróg powiatowych. Zakres rzeczowy części I - wykonanie i zakres robót uzależnione będą od potrzeb jakie wynikną po ustaniu warunków zimowych oraz wynikłych z bieżącej eksploatacji. Szacuje się wbudowanie do 100 ton mieszanki mineralno-asfaltowej na gorąco wytworzonej w wytwórni mas bitumicznych, do 2500m2 remontu nawierzchni bitumicznych masą mineralno-asfaltową na gorąco z użyciem frezarki oraz przeprowadzenie regulacji wysokościowej do 10 sztuk wpustów kanalizacji deszczowej i do 5 sztuk studni kanalizacji deszczowej. Część II: Remonty cząstkowe nawierzchni bitumicznych na sieci dróg powiatowych rejonu II. Przedmiot zamówienia obejmuje roboty polegające na wykonaniu remontu cząstkowego nawierzchni bitumicznych mieszankami mineralno-asfaltowymi na gorąco, remontu wielkopowierzchniowego z użyciem frezarek oraz regulację pionową wpustów i studni kanalizacji deszczowej na odcinku 64259m dróg powiatowych. Zakres rzeczowy części II - wykonanie i zakres robót uzależnione będą od potrzeb jakie wynikną po ustaniu warunków zimowych oraz wynikłych z bieżącej eksploatacji. Szacuje się wbudowanie do 100 ton mieszanki mineralno-asfaltowej na gorąco wytworzonej w wytwórni mas bitumicznych, do 2500m2 remontu nawierzchni bitumicznych masą mineralno-asfaltową na gorąco z użyciem frezarki oraz przeprowadzenie regulacji wysokościowej do 10 sztuk wpustów kanalizacji deszczowej i do 5 sztuk studni kanalizacji deszczowej. Część III: Remonty cząstkowe nawierzchni bitumicznych na sieci dróg powiatowych rejonu III. Przedmiot zamówienia obejmuje roboty polegające na wykonaniu remontu cząstkowego nawierzchni bitumicznych mieszankami mineralno-asfaltowymi na gorąco, remontu wielkopowierzchniowego z użyciem frezarek oraz regulację pionową wpustów i studni kanalizacji deszczowej na odcinku 61574m dróg powiatowych. Zakres rzeczowy części III - wykonanie i zakres robót uzależnione będą od potrzeb jakie wynikną po ustaniu warunków zimowych oraz wynikłych z bieżącej eksploatacji. Szacuje się wbudowanie do 100 ton mieszanki mineralno-asfaltowej na gorąco wytworzonej w wytwórni mas bitumicznych, do 2500m2 remontu nawierzchni bitumicznych masą mineralno-asfaltową na gorąco z użyciem frezarki oraz przeprowadzenie regulacji wysokościowej do 10 sztuk wpustów kanalizacji deszczowej i do 5 sztuk studni kanalizacji deszczowej. Część IV: Naprawa uszkodzeń nawierzchni bitumicznych za pomocą remontera drogowego na sieci dróg powiatowych rejonu I. Przedmiot zamówienia obejmuje roboty polegające na wykonaniu naprawy uszkodzeń nawierzchni bitumicznych mieszaniną grysowo-emulsyjną wbudowaną pod ciśnieniem za pomocą remontera drogowego na odcinku 63511m dróg powiatowych. Zakres rzeczowy części IV - wykonanie i zakres robót uzależnione będą od potrzeb jakie wynikną po ustaniu warunków zimowych oraz wynikłych z bieżącej eksploatacji. Szacuje się wbudowanie łącznie do 100 ton mieszaniny grysowo-emulsyjnej na sieci dróg powiatowych rejonu I. Część V: Naprawa uszkodzeń nawierzchni bitumicznych za pomocą remontera drogowego na sieci dróg powiatowych rejonu II. Przedmiot zamówienia obejmuje roboty polegające na wykonaniu naprawy uszkodzeń nawierzchni bitumicznych mieszaniną grysowo-emulsyjną wbudowaną pod ciśnieniem za pomocą remontera drogowego na odcinku 64259m dróg powiatowych. Zakres rzeczowy części V - wykonanie i zakres robót uzależnione będą od potrzeb jakie wynikną po ustaniu warunków zimowych oraz wynikłych z bieżącej eksploatacji. Szacuje się wbudowanie łącznie do 100 ton mieszaniny grysowo-emulsyjnej na sieci dróg powiatowych rejonu II. Część VI: Naprawa uszkodzeń nawierzchni bitumicznych za pomocą remontera drogowego na sieci dróg powiatowych rejonu III. Przedmiot zamówienia obejmuje roboty polegające na wykonaniu naprawy uszkodzeń nawierzchni bitumicznych mieszaniną grysowo-emulsyjną wbudowaną pod ciśnieniem za pomocą remontera drogowego na odcinku 61574m dróg powiatowych. Zakres rzeczowy części VI - wykonanie i zakres robót uzależnione będą od potrzeb jakie wynikną po ustaniu warunków zimowych oraz wynikłych z bieżącej eksploatacji. Szacuje się wbudowanie łącznie do 100 ton mieszaniny grysowo-emulsyjnej na sieci dróg powiatowych rejonu III Część VII: Remonty nawierzchni betonowych w ciągu dróg powiatowych. Przedmiot zamówienia obejmuje roboty polegające na wykonaniu remontów i napraw ciągów pieszych oraz wyznaczonych odcinków chodników zlokalizowanych w ciągu dróg powiatowych wg wykazu w SIWZ. Zakres rzeczowy części VII - wykonanie i zakres robót uzależnione będą od potrzeb jakie wynikną po ustaniu warunków zimowych oraz wynikłych z bieżącej eksploatacji.Szacunkowy zakres rzeczowy zadania jest szczegółowo określony w przedmiarze robót dla części VII.</w:t>
        <w:br/>
        <w:br/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45233142-6</w:t>
        <w:br/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45233140-9</w:t>
        <w:br/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tak </w:t>
        <w:br/>
        <w:t>Określenie przedmiotu, wielkości lub zakresu oraz warunków na jakich zostaną udzielone zamówienia, o których mowa w art. 67 ust. 1 pkt 6 lub w art. 134 ust. 6 pkt 3 ustawy Pzp: Informacja o przewidywanym zamówieniu polegającym na powtórzeniu podobnych robót budowlanych udzielanym na podstawie przepisu art. 67 ust. 1 pkt 6 Ustawy. Zamawiający przewiduje możliwość udzielenia dotychczasowemu wykonawcy robót budowlanych, zamówienia polegającego na powtórzeniu podobnych robót budowlanych oraz określa: 1. zakres tych robót budowlanych: zgodny z przedmiotem zamówienia podstawowego określonym w niniejszej specyfikacji oraz w specyfikacji technicznej stanowiącej załącznik nr 12 do niniejszej specyfikacji, 2. warunki, na jakich te roboty budowlane zostaną udzielone: 2.1. postępowanie o udzielenie zamówienia publicznego w trybie zamówienia z wolnej ręki, 2.2. wartość robót nie przekroczy 50% wartości zamówienia podstawowego, 2.3. sposób wykonania robót, wysokość wynagrodzenia wraz z warunkami zapłaty oraz termin wykonania robót i warunki gwarancji strony uzgodnią w trakcie negocjacji. 3. termin, w jakim te roboty budowlane zostaną udzielone: w okresie 3 lat od dnia udzielenia zamówienia podstawowego.</w:t>
        <w:br/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II.8) Okres, w którym realizowane będzie zamówienie lub okres, na który została zawarta umowa ramowa lub okres, na który został ustanowiony dynamiczny system zakupów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data zakończenia: 15/12/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br/>
        <w:t>Określenie warunków: Zamawiający nie precyzuje w tym zakresie żadnych wymagań, których spełnienie wykonawca zobowiązany jest wykazać w sposób szczególny.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br/>
        <w:t xml:space="preserve">Określenie warunków: W celu oceny spełniania warunku w zakresie sytuacji ekonomicznej zamawiający uzna, iż Wykonawca spełnił warunek jeżeli wykaże, że jest ubezpieczony od odpowiedzialności cywilnej w zakresie prowadzonej działalności związanej z przedmiotem zamówienia, na sumę gwarancyjną nie niższą niż: Część I - 200.000,00 zł brutto, Część II - 200.000.00 zł brutto, Część III - 200.000.00 zł brutto, Część IV - 30.000.00 zł brutto, Część V - 30.000.00 zł brutto, Część VI - 30.000,00 zł brutto, Część VII – 100.000,00 zł brutto, w odniesieniu do każdej części zamówienia (rejonu) z osobna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br/>
        <w:t>Określenie warunków: 1. Warunek zostanie uznany za spełniony, jeżeli Wykonawca wykaże, iż wykonał w okresie ostatnich pięciu lat przed upływem terminu składania ofert, a jeżeli okres prowadzenia działalności jest krótszy - w tym okresie, minimum 1 robotę budowlaną o wartości co najmniej: dla części I - 150.000,00zł brutto, dla części II - 150.000,00zł brutto, dla części III - 150.000,00zł brutto, polegającej na wykonaniu robót w zakresie bieżących napraw, remontów jezdni mieszankami mineralno-bitumicznymi; dla części IV - 30.000,00zł brutto, dla części V - 30.000,00zł brutto, dla części VI - 30.000,00zł brutto, polegającej na wykonaniu robót remontowo-konserwacyjnych związanych z wbudowaniem mieszaniny grysowo-emulsyjnej pod ciśnieniem za pomocą specjalnego remontera drogowego; dla części VII – 60.000,00 zł brutto polegającej na wykonaniu robót w zakresie bieżących napraw, remontów chodników lub innych ciągów o nawierzchni z prefabrykowanych elementów betonowych 2. Warunek zostanie uznany za spełniony, jeżeli Wykonawca wykaże, iż dysponuje co najmniej jedną osobą, która będzie pełnić funkcję kierownika budowy - osoba posiadającą uprawnienia budowlane w specjalności drogowej (lub odpowiadające im ważne uprawnienia budowlane, które zostały wydane na podstawie wcześniej obowiązujących przepisów, bądź odpowiednie kwalifikacje zawodowe uznane na zasadach określonych w przepisach odrębnych). 3. Warunek zostanie uznany za spełniony, jeżeli Wykonawca oświadczy, że dysponuje odpowiednimi urządzeniami technicznymi niezbędnymi do wykonania zamówienia publicznego.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tak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tak </w:t>
        <w:br/>
        <w:t xml:space="preserve">Zamawiający przewiduje następujące fakultatywne podstawy wykluczenia: </w:t>
        <w:br/>
        <w:t xml:space="preserve">(podstawa wykluczenia określona w art. 24 ust. 5 pkt 1 ustawy Pzp) </w:t>
        <w:br/>
        <w:t xml:space="preserve">(podstawa wykluczenia określona w art. 24 ust. 5 pkt 2 ustawy Pzp) </w:t>
        <w:br/>
        <w:t xml:space="preserve">(podstawa wykluczenia określona w art. 24 ust. 5 pkt 3 ustawy Pzp) </w:t>
        <w:br/>
        <w:t xml:space="preserve">(podstawa wykluczenia określona w art. 24 ust. 5 pkt 4 ustawy Pzp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1. odpis z właściwego rejestru lub z centralnej ewidencji i informacji o działalności gospodarczej, jeżeli odrębne przepisy wymagają wpisu do rejestru lub ewidencji, w celu wykazania braku podstaw wykluczenia w oparciu o art. 24 ust. 5 pkt 1 Ustawy 2. zaświadczenie właściwego naczelnika urzędu skarbowego potwierdzające, że wykonawca nie zalega z opłacaniem podatków, wystawione nie wcześniej niż 3 miesiące przed upływem terminu składania ofert, lub inny dokument potwierdzający, że wykonawca zawarł porozumienie z właściwym organem podatkowym w sprawie spłat tych należności wraz z ewentualnymi odsetkami lub grzywnami, w szczególności uzyskał przewidziane prawem zwolnienie, odroczenie lub rozłożenie na raty zaległych płatności lub wstrzymanie w całości wykonania decyzji właściwego organu; 3. zaświadczenie właściwej jednostki organizacyjnej Zakładu Ubezpieczeń Społecznych lub Kasy Rolniczego Ubezpieczenia Społecznego albo inny dokument potwierdzający, że wykonawca nie zalega z opłacaniem składek na ubezpieczenia społeczne lub zdrowotne, wystawiony nie wcześniej niż 3 miesiące przed upływem terminu składania ofert lub inny dokument potwierdzający, że wykonawca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br/>
        <w:t>1. dokument potwierdzający, że wykonawca jest ubezpieczony od odpowiedzialności cywilnej w zakresie prowadzonej działalności związanej z przedmiotem zamówienia, na sumę gwarancyjną nie niższą niż: Część I - 200.000,00 zł brutto, Część II - 200.000.00 zł brutto, Część III - 200.000.00 zł brutto, Część IV - 30.000.00 zł brutto, Część V - 30.000.00 zł brutto, Część VI - 30.000,00 zł brutto, Część VII – 100.000,00 zł brutto, w odniesieniu do każdej części zamówienia (rejonu) z osobna. 2. Wykaz robót budowlanych wskazanych w rozdz. IV ust. 1 pkt 1.3. ppkt 1.3.1. SIWZ, wykonanych nie wcześniej niż w okresie ostatnich pięciu lat przed upływem terminu składania ofert, a jeżeli okres prowadzenia działalności jest krótszy – wykonanych w tym okresie,wraz z podaniem ich rodzaju, wartości, daty i miejsca wykonania i podmiotów, na rzecz których roboty te zostały wykonane, z załączeniem dowodów określających czy te roboty budowlane zostały wykonane należycie, w szczególności informacji o tym czy roboty zostały wykonane zgodnie z przepisami prawa budowlanego i prawidłowo ukończone 3. Wykaz osób, skierowanych przez wykonawcę do realizacji zamówienia publicznego w szczególności odpowiedzialnych za kierowanie robotami budowlanymi w specjalności drogowej, wraz z informacjami na temat ich kwalifikacji zawodowych, uprawnień, doświadczenia i wykształcenia niezbędnych do wykonania zamówienia, a także zakresu wykonywanych przez nie czynności, oraz informacją o podstawie do dysponowania tymi osobami oraz oświadczenie, na temat wykształcenia i kwalifikacji zawodowych wykonawcy lub kadry kierowniczej wykonawcy.</w:t>
        <w:br/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III.5.2) W ZAKRESIE KRYTERIÓW SELEKCJ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1. Wypełniony i podpisany formularz oferty. 2. Wypełniony i podpisany kosztorys ofertowy. 3. Dowód wpłaty wadium. 4. Pełnomocnictwo, jeżeli wykonawcy ubiegają się wspólnie o udzielenie zamówienia. 5. Wzór zobowiązania (jeżeli Wykonawca nie korzysta z zasobów podmiotów trzecich na podstawie przepisu art. 22a ustawy PZP nie jest wymagane dołączenie załącznika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IV.1.2) Zamawiający żąda wniesienia wadium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tak, </w:t>
        <w:br/>
        <w:t xml:space="preserve">Informacja na temat wadium </w:t>
        <w:br/>
        <w:t>1. Wykonawca jest zobowiązany do wniesienia wadium w wysokości: Część I - 2000,00 zł (słownie: dwa tysiące złotych 00/100), Część II - 2000,00 zł (słownie: dwa tysiące złotych 00/100), Część III - 2000,00 zł (słownie: dwa tysiące złotych 00/100), Część IV - 300,00 zł (słownie: trzysta złotych 00/100), Część V - 300,00 zł (słownie: trzysta złotych 00/100), Część VI - 300,00 zł (słownie: trzysta złotych 00/100), Część VII – 1 000,00 zł (słownie: jeden tysiąc złotych 00/100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IV.1.3) Przewiduje się udzielenie zaliczek na poczet wykonania zamówieni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Liczba wykonawców  </w:t>
        <w:br/>
        <w:t xml:space="preserve">Przewidywana minimalna liczba wykonawców </w:t>
        <w:br/>
        <w:t>Maksymalna liczba wykonawców  </w:t>
        <w:br/>
        <w:t xml:space="preserve">Kryteria selekcji wykonawc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t xml:space="preserve">nie </w:t>
        <w:br/>
        <w:t xml:space="preserve">Informacje dodatkowe: </w:t>
        <w:br/>
        <w:br/>
        <w:t xml:space="preserve">Zamówienie obejmuje ustanowienie dynamicznego systemu zakupów: </w:t>
        <w:br/>
        <w:t xml:space="preserve">nie </w:t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t xml:space="preserve">nie </w:t>
        <w:br/>
        <w:t xml:space="preserve">Przewiduje się pobranie ze złożonych katalogów elektronicznych informacji potrzebnych do sporządzenia ofert w ramach umowy ramowej/dynamicznego systemu zakupów: </w:t>
        <w:br/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br/>
        <w:t xml:space="preserve">nie </w:t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Aukcja wieloetapowa </w:t>
      </w:r>
    </w:p>
    <w:tbl>
      <w:tblPr>
        <w:tblW w:w="19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405"/>
      </w:tblGrid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etap nr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zas trwania etapu</w:t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br/>
        <w:t xml:space="preserve">Czy wykonawcy, którzy nie złożyli nowych postąpień, zostaną zakwalifikowani do następnego etapu: nie </w:t>
        <w:br/>
        <w:t xml:space="preserve">Warunki zamknięcia auk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IV.2.2) Kryteria</w:t>
      </w:r>
    </w:p>
    <w:tbl>
      <w:tblPr>
        <w:tblW w:w="20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0"/>
        <w:gridCol w:w="805"/>
      </w:tblGrid>
      <w:tr>
        <w:trPr/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Kryteria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Znaczenie</w:t>
            </w:r>
          </w:p>
        </w:tc>
      </w:tr>
      <w:tr>
        <w:trPr/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ena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0</w:t>
            </w:r>
          </w:p>
        </w:tc>
      </w:tr>
      <w:tr>
        <w:trPr/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okres gwarancji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(przetarg nieograniczony) </w:t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nie </w:t>
        <w:br/>
        <w:t xml:space="preserve">Przewidziany jest podział negocjacji na etapy w celu ograniczenia liczby ofert: nie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nie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nie </w:t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Licytacja wieloetapowa </w:t>
      </w:r>
    </w:p>
    <w:tbl>
      <w:tblPr>
        <w:tblW w:w="19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405"/>
      </w:tblGrid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etap nr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zas trwania etapu</w:t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br/>
        <w:t xml:space="preserve">Wykonawcy, którzy nie złożyli nowych postąpień, zostaną zakwalifikowani do następnego etapu: 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tak </w:t>
        <w:br/>
        <w:t xml:space="preserve">Należy wskazać zakres, charakter zmian oraz warunki wprowadzenia zmian: </w:t>
        <w:br/>
        <w:t>Lp. Zakres zmiany Charakter i warunki wprowadzenia zmiany ZMIANY OGÓLNE 1. zmiana adresu/ (nazwy) firmy/ siedziby Zamawiającego/ Wykonawcy/ Podwykonawcy pismo zawiadamiające o zmianach 2. przekształcenie wykonawcy nie prowadzące do zmiany wykonawcy za wyjątkiem wypadków dozwolonych przepisami prawa powszechnie obowiązującego, zmianie podlegać będzie oznaczenie wykonawcy wskutek przekształcenia 3. zmiana osób uczestniczących w wykonaniu zamówienia pod warunkiem, że osoby te będą spełniały wymagania określone w SIWZ, zawarcie aneksu do umowy uwzględniającego dokonanie zmian 4. powierzenie części lub całości zamówienia podwykonawcy, podanie nazwy albo imion i nazwisk oraz danych kontaktowych podwykonawców i osób do kontaktu z nimi, zmiana podwykonawcy, zmiana nazwy albo imion i nazwisk oraz danych kontaktowych podwykonawców i osób do kontaktu z nimi, zmiana zakresu robót powierzonych podwykonawcy zmiana umowy poprzez określenie w umowie podwykonawcy, nazwy albo imion i nazwisk oraz danych kontaktowych podwykonawców i osób do kontaktu z nimi oraz zakresu robót, które wykonawca będzie wykonywał osobiście oraz za pomocą podwykonawców, zmiana podwykonawcy, któremu wykonawca powierzył realizację części zamówienia, zmiana nazwy albo imion i nazwisk oraz danych kontaktowych podwykonawców i osób do kontaktu z nimi, zmiana zakresu robót, które wykonawca będzie wykonywał za pomocą podwykonawców 5. zmiana szacunkowej ilości robót pomiędzy poszczególnymi pozycjami Zmiana umowy w zakresie przedmiotu zamówienia, w granicach ceny całkowitej podanej w ofercie ZMIANA TERMINU WYKONANIA ZAMÓWIENIA 1. w przypadku przerwy w robotach spowodowanej niesprzyjającymi warunkami atmosferycznymi, tj.: - opadami deszczu – o wysokości przekraczającej 10mm/m2 trwającymi łącznie powyżej 3 kolejnych dni, - silnego wiatru o prędkości przekraczającej 10 m/s trwającego łącznie powyżej 5 kolejnych dni - opadami gradu występujące powyżej 2 dni roboczych, potwierdzone stosownym protokołem przedłużenie terminu wykonania umowy o tyle dni, ile trwały warunki atmosferyczne uniemożliwiające prowadzenie robót, 2. wystąpienie zdarzeń losowych - klęska żywiołowa w rozumieniu przepisu art. 3 ust. 1 pkt 1) ustawy z dnia 18 kwietnia 2002 roku o stanie klęski żywiołowej zmiana terminu wykonania umowy o tyle dni, ile trwało wstrzymanie robót z powodu stanu klęski żywiołowej 3. zmiana producenta materiałów /urządzeń, wycofanie materiałów /urządzeń z użycia, zmiana terminu wykonania zamówienia o czas potrzebny na nabycie nowych materiałów/urządzeń ZMIANA WYNAGRODZENIA 1. zmiana przepisów o podatku od towarów i usług, Zmiana umowy w zakresie zmiany wynagrodzenia brutto wykonawcy; kwota zostanie zmieniona zgodnie ze zmianą stawki VAT 2. rezygnacja z części robót na skutek sytuacji niemożliwej wcześniej do przewidzenia, zmiana umowy poprzez zmniejszenie wynagrodzenia wykonawcy o kwotę, którą należałoby zapłacić, gdyby przedmiotowe roboty zostały wykonane 3. zmiana materiałów i urządzeń zmiana umowy nie powodująca wzrostu maksymalnego wynagrodzenia</w:t>
        <w:br/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br/>
        <w:t xml:space="preserve">Data: 03/03/2017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</w:t>
        <w:br/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IV.6.6) Informacje dodatkow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 xml:space="preserve">Część nr: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1   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 xml:space="preserve">Nazwa: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Część I: Remonty cząstkowe nawierzchni bitumicznych na sieci dróg powiatowych rejonu 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 xml:space="preserve">1) Krótki opis przedmiotu zamówienia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 xml:space="preserve"> 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Przedmiot zamówienia obejmuje roboty polegające na wykonaniu remontu cząstkowego nawierzchni bitumicznych mieszankami mineralno-asfaltowymi na gorąco, remontu wielkopowierzchniowego z użyciem frezarek oraz regulację pionową wpustów i studni kanalizacji deszczowej na odcinku 63511m dróg powiatowych. Zakres rzeczowy części I - wykonanie i zakres robót uzależnione będą od potrzeb jakie wynikną po ustaniu warunków zimowych oraz wynikłych z bieżącej eksploatacji. Szacuje się wbudowanie do 100 ton mieszanki mineralno-asfaltowej na gorąco wytworzonej w wytwórni mas bitumicznych, do 2500m2 remontu nawierzchni bitumicznych masą mineralno-asfaltową na gorąco z użyciem frezarki oraz przeprowadzenie regulacji wysokościowej do 10 sztuk wpustów kanalizacji deszczowej i do 5 sztuk studni kanalizacji deszczowej. </w:t>
        <w:br/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 xml:space="preserve">2) Wspólny Słownik Zamówień (CPV):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45233142-6, 45233140-9</w:t>
        <w:br/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3) Wartość części zamówienia (jeżeli zamawiający podaje informacje o wartości zamówienia):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 xml:space="preserve">4) Czas trwania lub termin wykonania: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data zakończenia: 15/12/2017</w:t>
        <w:br/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 xml:space="preserve">5) Kryteria oceny ofert: </w:t>
      </w:r>
    </w:p>
    <w:tbl>
      <w:tblPr>
        <w:tblW w:w="2595" w:type="dxa"/>
        <w:jc w:val="left"/>
        <w:tblInd w:w="-330" w:type="dxa"/>
        <w:tblLayout w:type="fixed"/>
        <w:tblCellMar>
          <w:top w:w="15" w:type="dxa"/>
          <w:left w:w="300" w:type="dxa"/>
          <w:bottom w:w="15" w:type="dxa"/>
          <w:right w:w="15" w:type="dxa"/>
        </w:tblCellMar>
      </w:tblPr>
      <w:tblGrid>
        <w:gridCol w:w="1505"/>
        <w:gridCol w:w="1090"/>
      </w:tblGrid>
      <w:tr>
        <w:trPr/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Kryteria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Znaczenie</w:t>
            </w:r>
          </w:p>
        </w:tc>
      </w:tr>
      <w:tr>
        <w:trPr/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ena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0</w:t>
            </w:r>
          </w:p>
        </w:tc>
      </w:tr>
      <w:tr>
        <w:trPr/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okres gwarancji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 xml:space="preserve">6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 xml:space="preserve">Część nr: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2   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 xml:space="preserve">Nazwa: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Część II: Remonty cząstkowe nawierzchni bitumicznych na sieci dróg powiatowych rejonu I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 xml:space="preserve">1) Krótki opis przedmiotu zamówienia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 xml:space="preserve"> 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rzedmiot zamówienia obejmuje roboty polegające na wykonaniu remontu cząstkowego nawierzchni bitumicznych mieszankami mineralno-asfaltowymi na gorąco, remontu wielkopowierzchniowego z użyciem frezarek oraz regulację pionową wpustów i studni kanalizacji deszczowej na odcinku 64259m dróg powiatowych. Zakres rzeczowy części II - wykonanie i zakres robót uzależnione będą od potrzeb jakie wynikną po ustaniu warunków zimowych oraz wynikłych z bieżącej eksploatacji. Szacuje się wbudowanie do 100 ton mieszanki mineralno-asfaltowej na gorąco wytworzonej w wytwórni mas bitumicznych, do 2500m2 remontu nawierzchni bitumicznych masą mineralno-asfaltową na gorąco z użyciem frezarki oraz przeprowadzenie regulacji wysokościowej do 10 sztuk wpustów kanalizacji deszczowej i do 5 sztuk studni kanalizacji deszczowej.</w:t>
        <w:br/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 xml:space="preserve">2) Wspólny Słownik Zamówień (CPV):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45233142-6, 45233140-9</w:t>
        <w:br/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3) Wartość części zamówienia (jeżeli zamawiający podaje informacje o wartości zamówienia):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 xml:space="preserve">4) Czas trwania lub termin wykonania: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data zakończenia: 15/12/2017</w:t>
        <w:br/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 xml:space="preserve">5) Kryteria oceny ofert: </w:t>
      </w:r>
    </w:p>
    <w:tbl>
      <w:tblPr>
        <w:tblW w:w="2595" w:type="dxa"/>
        <w:jc w:val="left"/>
        <w:tblInd w:w="-330" w:type="dxa"/>
        <w:tblLayout w:type="fixed"/>
        <w:tblCellMar>
          <w:top w:w="15" w:type="dxa"/>
          <w:left w:w="300" w:type="dxa"/>
          <w:bottom w:w="15" w:type="dxa"/>
          <w:right w:w="15" w:type="dxa"/>
        </w:tblCellMar>
      </w:tblPr>
      <w:tblGrid>
        <w:gridCol w:w="1505"/>
        <w:gridCol w:w="1090"/>
      </w:tblGrid>
      <w:tr>
        <w:trPr/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Kryteria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Znaczenie</w:t>
            </w:r>
          </w:p>
        </w:tc>
      </w:tr>
      <w:tr>
        <w:trPr/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ena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0</w:t>
            </w:r>
          </w:p>
        </w:tc>
      </w:tr>
      <w:tr>
        <w:trPr/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okres gwarancji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 xml:space="preserve">6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 xml:space="preserve">Część nr: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3   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 xml:space="preserve">Nazwa: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Część III: Remonty cząstkowe nawierzchni bitumicznych na sieci dróg powiatowych rejonu II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 xml:space="preserve">1) Krótki opis przedmiotu zamówienia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 xml:space="preserve"> 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rzedmiot zamówienia obejmuje roboty polegające na wykonaniu remontu cząstkowego nawierzchni bitumicznych mieszankami mineralno-asfaltowymi na gorąco, remontu wielkopowierzchniowego z użyciem frezarek oraz regulację pionową wpustów i studni kanalizacji deszczowej na odcinku 61574m dróg powiatowych. Zakres rzeczowy części III - wykonanie i zakres robót uzależnione będą od potrzeb jakie wynikną po ustaniu warunków zimowych oraz wynikłych z bieżącej eksploatacji. Szacuje się wbudowanie do 100 ton mieszanki mineralno-asfaltowej na gorąco wytworzonej w wytwórni mas bitumicznych, do 2500m2 remontu nawierzchni bitumicznych masą mineralno-asfaltową na gorąco z użyciem frezarki oraz przeprowadzenie regulacji wysokościowej do 10 sztuk wpustów kanalizacji deszczowej i do 5 sztuk studni kanalizacji deszczowej.</w:t>
        <w:br/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 xml:space="preserve">2) Wspólny Słownik Zamówień (CPV):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45233142-6, 45233140-9</w:t>
        <w:br/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3) Wartość części zamówienia (jeżeli zamawiający podaje informacje o wartości zamówienia):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 xml:space="preserve">4) Czas trwania lub termin wykonania: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data zakończenia: 15/12/2017</w:t>
        <w:br/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 xml:space="preserve">5) Kryteria oceny ofert: </w:t>
      </w:r>
    </w:p>
    <w:tbl>
      <w:tblPr>
        <w:tblW w:w="2595" w:type="dxa"/>
        <w:jc w:val="left"/>
        <w:tblInd w:w="-330" w:type="dxa"/>
        <w:tblLayout w:type="fixed"/>
        <w:tblCellMar>
          <w:top w:w="15" w:type="dxa"/>
          <w:left w:w="300" w:type="dxa"/>
          <w:bottom w:w="15" w:type="dxa"/>
          <w:right w:w="15" w:type="dxa"/>
        </w:tblCellMar>
      </w:tblPr>
      <w:tblGrid>
        <w:gridCol w:w="1505"/>
        <w:gridCol w:w="1090"/>
      </w:tblGrid>
      <w:tr>
        <w:trPr/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Kryteria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Znaczenie</w:t>
            </w:r>
          </w:p>
        </w:tc>
      </w:tr>
      <w:tr>
        <w:trPr/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ena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0</w:t>
            </w:r>
          </w:p>
        </w:tc>
      </w:tr>
      <w:tr>
        <w:trPr/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okres gwarancji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 xml:space="preserve">6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 xml:space="preserve">Część nr: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4   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 xml:space="preserve">Nazwa: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Część IV: Naprawa uszkodzeń nawierzchni bitumicznych za pomocą remontera drogowego na sieci dróg powiatowych rejonu 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 xml:space="preserve">1) Krótki opis przedmiotu zamówienia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 xml:space="preserve"> 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rzedmiot zamówienia obejmuje roboty polegające na wykonaniu naprawy uszkodzeń nawierzchni bitumicznych mieszaniną grysowo-emulsyjną wbudowaną pod ciśnieniem za pomocą remontera drogowego na odcinku 63511m dróg powiatowych. Zakres rzeczowy części IV - wykonanie i zakres robót uzależnione będą od potrzeb jakie wynikną po ustaniu warunków zimowych oraz wynikłych z bieżącej eksploatacji. Szacuje się wbudowanie łącznie do 100 ton mieszaniny grysowo-emulsyjnej na sieci dróg powiatowych rejonu I.</w:t>
        <w:br/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 xml:space="preserve">2) Wspólny Słownik Zamówień (CPV):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45233142-6, 45233140-9</w:t>
        <w:br/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3) Wartość części zamówienia (jeżeli zamawiający podaje informacje o wartości zamówienia):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 xml:space="preserve">4) Czas trwania lub termin wykonania: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data zakończenia: 31/10/2017</w:t>
        <w:br/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 xml:space="preserve">5) Kryteria oceny ofert: </w:t>
      </w:r>
    </w:p>
    <w:tbl>
      <w:tblPr>
        <w:tblW w:w="2595" w:type="dxa"/>
        <w:jc w:val="left"/>
        <w:tblInd w:w="-330" w:type="dxa"/>
        <w:tblLayout w:type="fixed"/>
        <w:tblCellMar>
          <w:top w:w="15" w:type="dxa"/>
          <w:left w:w="300" w:type="dxa"/>
          <w:bottom w:w="15" w:type="dxa"/>
          <w:right w:w="15" w:type="dxa"/>
        </w:tblCellMar>
      </w:tblPr>
      <w:tblGrid>
        <w:gridCol w:w="1505"/>
        <w:gridCol w:w="1090"/>
      </w:tblGrid>
      <w:tr>
        <w:trPr/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Kryteria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Znaczenie</w:t>
            </w:r>
          </w:p>
        </w:tc>
      </w:tr>
      <w:tr>
        <w:trPr/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ena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0</w:t>
            </w:r>
          </w:p>
        </w:tc>
      </w:tr>
      <w:tr>
        <w:trPr/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okres gwarancji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 xml:space="preserve">6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 xml:space="preserve">Część nr: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5   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 xml:space="preserve">Nazwa: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Część V: Naprawa uszkodzeń nawierzchni bitumicznych za pomocą remontera drogowego na sieci dróg powiatowych rejonu I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 xml:space="preserve">1) Krótki opis przedmiotu zamówienia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 xml:space="preserve"> 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rzedmiot zamówienia obejmuje roboty polegające na wykonaniu naprawy uszkodzeń nawierzchni bitumicznych mieszaniną grysowo-emulsyjną wbudowaną pod ciśnieniem za pomocą remontera drogowego na odcinku 64259m dróg powiatowych. Zakres rzeczowy części V - wykonanie i zakres robót uzależnione będą od potrzeb jakie wynikną po ustaniu warunków zimowych oraz wynikłych z bieżącej eksploatacji. Szacuje się wbudowanie łącznie do 100 ton mieszaniny grysowo-emulsyjnej na sieci dróg powiatowych rejonu II.</w:t>
        <w:br/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 xml:space="preserve">2) Wspólny Słownik Zamówień (CPV):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45233142-6, 45233140-9</w:t>
        <w:br/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3) Wartość części zamówienia (jeżeli zamawiający podaje informacje o wartości zamówienia):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 xml:space="preserve">4) Czas trwania lub termin wykonania: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data zakończenia: 31/10/2017</w:t>
        <w:br/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 xml:space="preserve">5) Kryteria oceny ofert: </w:t>
      </w:r>
    </w:p>
    <w:tbl>
      <w:tblPr>
        <w:tblW w:w="2595" w:type="dxa"/>
        <w:jc w:val="left"/>
        <w:tblInd w:w="-330" w:type="dxa"/>
        <w:tblLayout w:type="fixed"/>
        <w:tblCellMar>
          <w:top w:w="15" w:type="dxa"/>
          <w:left w:w="300" w:type="dxa"/>
          <w:bottom w:w="15" w:type="dxa"/>
          <w:right w:w="15" w:type="dxa"/>
        </w:tblCellMar>
      </w:tblPr>
      <w:tblGrid>
        <w:gridCol w:w="1505"/>
        <w:gridCol w:w="1090"/>
      </w:tblGrid>
      <w:tr>
        <w:trPr/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Kryteria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Znaczenie</w:t>
            </w:r>
          </w:p>
        </w:tc>
      </w:tr>
      <w:tr>
        <w:trPr/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ena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0</w:t>
            </w:r>
          </w:p>
        </w:tc>
      </w:tr>
      <w:tr>
        <w:trPr/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okres gwarancji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 xml:space="preserve">6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 xml:space="preserve">Część nr: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6   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 xml:space="preserve">Nazwa: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Część VI: Naprawa uszkodzeń nawierzchni bitumicznych za pomocą remontera drogowego na sieci dróg powiatowych rejonu II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 xml:space="preserve">1) Krótki opis przedmiotu zamówienia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 xml:space="preserve"> 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rzedmiot zamówienia obejmuje roboty polegające na wykonaniu naprawy uszkodzeń nawierzchni bitumicznych mieszaniną grysowo-emulsyjną wbudowaną pod ciśnieniem za pomocą remontera drogowego na odcinku 61574m dróg powiatowych. Zakres rzeczowy części VI - wykonanie i zakres robót uzależnione będą od potrzeb jakie wynikną po ustaniu warunków zimowych oraz wynikłych z bieżącej eksploatacji. Szacuje się wbudowanie łącznie do 100 ton mieszaniny grysowo-emulsyjnej na sieci dróg powiatowych rejonu III.</w:t>
        <w:br/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 xml:space="preserve">2) Wspólny Słownik Zamówień (CPV):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45233142-6, 45233140-9</w:t>
        <w:br/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3) Wartość części zamówienia (jeżeli zamawiający podaje informacje o wartości zamówienia):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 xml:space="preserve">4) Czas trwania lub termin wykonania: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data zakończenia: 31/10/2017</w:t>
        <w:br/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 xml:space="preserve">5) Kryteria oceny ofert: </w:t>
      </w:r>
    </w:p>
    <w:tbl>
      <w:tblPr>
        <w:tblW w:w="2595" w:type="dxa"/>
        <w:jc w:val="left"/>
        <w:tblInd w:w="-330" w:type="dxa"/>
        <w:tblLayout w:type="fixed"/>
        <w:tblCellMar>
          <w:top w:w="15" w:type="dxa"/>
          <w:left w:w="300" w:type="dxa"/>
          <w:bottom w:w="15" w:type="dxa"/>
          <w:right w:w="15" w:type="dxa"/>
        </w:tblCellMar>
      </w:tblPr>
      <w:tblGrid>
        <w:gridCol w:w="1505"/>
        <w:gridCol w:w="1090"/>
      </w:tblGrid>
      <w:tr>
        <w:trPr/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Kryteria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Znaczenie</w:t>
            </w:r>
          </w:p>
        </w:tc>
      </w:tr>
      <w:tr>
        <w:trPr/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ena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0</w:t>
            </w:r>
          </w:p>
        </w:tc>
      </w:tr>
      <w:tr>
        <w:trPr/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okres gwarancji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 xml:space="preserve">6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 xml:space="preserve">Część nr: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7   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 xml:space="preserve">Nazwa: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Część VII: Remonty nawierzchni betonowych w ciągu dróg powiatowyc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 xml:space="preserve">1) Krótki opis przedmiotu zamówienia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 xml:space="preserve"> 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Przedmiot zamówienia obejmuje roboty polegające na wykonaniu remontów i napraw ciągów pieszych oraz wyznaczonych odcinków chodników zlokalizowanych w ciągu dróg powiatowych wg wykazu w SIWZ. Zakres rzeczowy części VII - wykonanie i zakres robót uzależnione będą od potrzeb jakie wynikną po ustaniu warunków zimowych oraz wynikłych z bieżącej eksploatacji. Szacunkowy zakres rzeczowy zadania jest szczegółowo określony w przedmiarze robót dla części VII. </w:t>
        <w:br/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 xml:space="preserve">2) Wspólny Słownik Zamówień (CPV):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45233142-6, 45233140-9</w:t>
        <w:br/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3) Wartość części zamówienia (jeżeli zamawiający podaje informacje o wartości zamówienia):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 xml:space="preserve">4) Czas trwania lub termin wykonania: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data zakończenia: 15/12/2017</w:t>
        <w:br/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 xml:space="preserve">5) Kryteria oceny ofert: </w:t>
      </w:r>
    </w:p>
    <w:tbl>
      <w:tblPr>
        <w:tblW w:w="2595" w:type="dxa"/>
        <w:jc w:val="left"/>
        <w:tblInd w:w="-330" w:type="dxa"/>
        <w:tblLayout w:type="fixed"/>
        <w:tblCellMar>
          <w:top w:w="15" w:type="dxa"/>
          <w:left w:w="300" w:type="dxa"/>
          <w:bottom w:w="15" w:type="dxa"/>
          <w:right w:w="15" w:type="dxa"/>
        </w:tblCellMar>
      </w:tblPr>
      <w:tblGrid>
        <w:gridCol w:w="1505"/>
        <w:gridCol w:w="1090"/>
      </w:tblGrid>
      <w:tr>
        <w:trPr/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Kryteria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Znaczenie</w:t>
            </w:r>
          </w:p>
        </w:tc>
      </w:tr>
      <w:tr>
        <w:trPr/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ena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0</w:t>
            </w:r>
          </w:p>
        </w:tc>
      </w:tr>
      <w:tr>
        <w:trPr/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okres gwarancji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 xml:space="preserve">6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zd.bip.powiatwodzislawski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57:00Z</dcterms:created>
  <dc:creator>ZP08-A</dc:creator>
  <dc:description/>
  <cp:keywords/>
  <dc:language>en-US</dc:language>
  <cp:lastModifiedBy>ZP08-A</cp:lastModifiedBy>
  <dcterms:modified xsi:type="dcterms:W3CDTF">2017-02-16T09:13:00Z</dcterms:modified>
  <cp:revision>2</cp:revision>
  <dc:subject/>
  <dc:title/>
</cp:coreProperties>
</file>