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P.2521.1.2017                                                                             Syrynia, dnia   23  stycznia 2017 r.</w:t>
      </w:r>
    </w:p>
    <w:p>
      <w:pPr>
        <w:pStyle w:val="Standard"/>
        <w:ind w:left="510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 xml:space="preserve">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wszystkich wykonawców nr post.:</w:t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.2521.1.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:  postępowania o udzielenie zamówienia publicznego nr ZP.2521.1.2017, prowadzonego </w:t>
        <w:br/>
        <w:t xml:space="preserve">w trybie przetargu nieograniczonego pn.: </w:t>
      </w:r>
      <w:r>
        <w:rPr>
          <w:b/>
          <w:color w:val="000000"/>
          <w:sz w:val="22"/>
          <w:szCs w:val="22"/>
        </w:rPr>
        <w:t>„Przebudowa drogi powiatowej 5040S w Skrbeńsku”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YJAŚNIENIA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TREŚCI SPECYFIKACJI ISTOTNYCH WARUNKÓW ZAMÓWIENIA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 związku z wpłynięciem wniosku o wyjaśnienie treści Specyfikacji Istotnych Warunków Zamówienia w postępowaniu o udzielenie zamówienia publicznego w trybie przetargu nieograniczonego na: </w:t>
      </w:r>
      <w:r>
        <w:rPr>
          <w:b/>
          <w:color w:val="000000"/>
          <w:sz w:val="22"/>
          <w:szCs w:val="22"/>
        </w:rPr>
        <w:t xml:space="preserve">„Przebudowę drogi powiatowej 5040S w Skrbeńsku” </w:t>
      </w:r>
      <w:r>
        <w:rPr>
          <w:color w:val="000000"/>
          <w:sz w:val="22"/>
          <w:szCs w:val="22"/>
        </w:rPr>
        <w:t xml:space="preserve">Zamawiający działając na podstawie przepisu  art. 38 ust. 2 ustawy z dnia 29 stycznia 2004 r. - Prawo zamówień publicznych (tekst jednolity Dz. U. z 2015 r., poz. 2164 ze zm.), zwanej dalej „Ustawą”,   udziela następujących wyjaśnień treści Specyfikacji Istotnych Warunków Zamówienia, przedstawiając treść pytania wraz </w:t>
        <w:br/>
        <w:t>z udzieloną przez zamawiającego odpowiedzią:</w:t>
      </w:r>
    </w:p>
    <w:p>
      <w:pPr>
        <w:pStyle w:val="Standard"/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andard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YTANIE nr 1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liku „Dokumentacja projektowa – Uzgodnienia” zamieszczono warunki przebudowy linii teletechnicznych wydane przez Telekomunikację Polską w dniu 07.11.2013 r, ważność tych warunków była rok od wydania. Pytanie, czy Zamawiający posiada nowe uzgodnienia lub prolongatę już wydanych?</w:t>
      </w:r>
    </w:p>
    <w:p>
      <w:pPr>
        <w:pStyle w:val="Standard"/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andard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YTANIE nr 2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W pliku „Dokumentacja projektowa – Uzgodnienia” zamieszczono warunki przebudowy linii teletechnicznych wydane przez Telekomunikację Polską w dniu 07.11.2013 r, w ptk. 8,9,10,11 warunków mowa jest o uzgodnionej dokumentacji przebudowy linii. Pytanie czy Zamawiający posiada uzgodnioną przez Telekomunikację Polską dokumentację, która jest niezbędna w celu rzetelnej wyceny zamówienia.</w:t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ODPOWIEDŹ 1 i 2: </w:t>
      </w:r>
    </w:p>
    <w:p>
      <w:pPr>
        <w:pStyle w:val="Normal"/>
        <w:tabs>
          <w:tab w:val="clear" w:pos="708"/>
          <w:tab w:val="left" w:pos="711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niu 28.04.2014r. pismem nr TODDKA.AZ.215-22117/14 projektant uzyskał uzgodnienie projektu wykonawczego w zakresie przebudowy i zabezpieczenia sieci teletechnicznej. Uzgodnienie było ważne przez okres 12 miesięcy. W związku z upływem okresu ważności ww. uzgodnienia Zamawiający zwrócił się z prośbą o jego ponowne wydanie przy zachowaniu dotychczasowych warunków.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color w:val="000000"/>
          <w:sz w:val="22"/>
          <w:szCs w:val="22"/>
        </w:rPr>
        <w:t xml:space="preserve">Uzgodnienie, o którym mowa powyżej oraz projekt dokumentacji przebudowy linii teletechnicznej zostaną zamieszczone na stronie Biuletynu Informacji Publicznej Zamawiającego w następujących plik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. projektowa – Przebudowa sieci teletechnicznej – Projekt wykonaw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. projektowa – Przebudowa sieci teletechnicznej - Specyfikacje Techni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. Projektowa – Przebudowa sieci teletechnicznej - Uzgodnienie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Akapitzlist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u w:val="singl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1:00Z</dcterms:created>
  <dc:creator>Wodzisław</dc:creator>
  <dc:description/>
  <cp:keywords/>
  <dc:language>en-US</dc:language>
  <cp:lastModifiedBy>ZP08-A</cp:lastModifiedBy>
  <cp:lastPrinted>2017-01-23T12:22:00Z</cp:lastPrinted>
  <dcterms:modified xsi:type="dcterms:W3CDTF">2017-01-23T11:22:00Z</dcterms:modified>
  <cp:revision>3</cp:revision>
  <dc:subject/>
  <dc:title>POWIATOWY ZARZĄD DRÓG</dc:title>
</cp:coreProperties>
</file>