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P.2521.1.2017                                                                             Syrynia, dnia    17  stycznia 2017 r.</w:t>
      </w:r>
    </w:p>
    <w:p>
      <w:pPr>
        <w:pStyle w:val="Standard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ab/>
        <w:tab/>
        <w:t xml:space="preserve">    </w:t>
      </w:r>
    </w:p>
    <w:p>
      <w:pPr>
        <w:pStyle w:val="Standard"/>
        <w:ind w:left="552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wszystkich wykonawców nr post.:</w:t>
      </w:r>
    </w:p>
    <w:p>
      <w:pPr>
        <w:pStyle w:val="TextBody"/>
        <w:spacing w:lineRule="auto" w:line="360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1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tyczy:  postępowania o udzielenie zamówienia publicznego nr ZP.2521.1.2017, prowadzonego </w:t>
        <w:br/>
        <w:t xml:space="preserve">w trybie przetargu nieograniczonego pn.: </w:t>
      </w:r>
      <w:r>
        <w:rPr>
          <w:b/>
          <w:color w:val="000000"/>
          <w:sz w:val="22"/>
          <w:szCs w:val="22"/>
        </w:rPr>
        <w:t>„Przebudowa drogi powiatowej 5040S w Skrbeńsku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YJAŚNI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TREŚCI SPECYFIKACJI ISTOTNYCH WARUNKÓW ZAMÓWIENIA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W związku z wpłynięciem wniosku o wyjaśnienie treści Specyfikacji Istotnych Warunków Zamówienia w postępowaniu o udzielenie zamówienia publicznego w trybie przetargu nieograniczonego na: </w:t>
      </w:r>
      <w:r>
        <w:rPr>
          <w:b/>
          <w:color w:val="000000"/>
          <w:sz w:val="22"/>
          <w:szCs w:val="22"/>
        </w:rPr>
        <w:t xml:space="preserve">„Przebudowę drogi powiatowej 5040S w Skrbeńsku” </w:t>
      </w:r>
      <w:r>
        <w:rPr>
          <w:color w:val="000000"/>
          <w:sz w:val="22"/>
          <w:szCs w:val="22"/>
        </w:rPr>
        <w:t>Zamawiający działając na podstawie przepisu  art. 38 ust. 2 ustawy z dnia 29 stycznia 2004 r. - Prawo zamówień publicznych (tekst jednolity Dz. U. z 2015 r., poz. 2164 ze zm.), zwanej dalej „Ustawą”,   udziela następujących wyjaśnień treści Specyfikacji Istotnych Warunków Zamówienia, przedstawiając treść pytania wraz z udzieloną przez zamawiającego odpowiedzi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 nr 1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zamieszczonym opisem SKB_PAB_opis, Zamawiający przeznaczył 15szt. Studni fi 1200 do przebudowy – prosimy o wyjaśnienie na czym ma polegać przebudowa oraz z jakiej pozycji kosztorysowej należy ująć renowacje/ przebudowę studni.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wyjaśnia, iż w opisie technicznym mowa jest o przebudowie 15 szt. istniejących studzienek ściekowych – wpustach ulicznych. Przebudowa studzienek polegać będzie na regulacji pionowej wpustu żeliwnego celem dostosowania ich do nowej niwelety nawierzchni jezdni z asfaltobetonu.</w:t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andard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YTANIE 2 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andard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dług załączonych profili studnia K2DS18 – ma wynosić 11,94m głębokości?</w: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DPOWIEDŹ: </w:t>
      </w:r>
    </w:p>
    <w:p>
      <w:pPr>
        <w:pStyle w:val="Akapitzlist"/>
        <w:spacing w:lineRule="auto" w:line="240" w:before="12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amawiający wyjaśnia, iż projektowana studnia K2SD18 posiada rzędne góry studni 243,78 m n.p.m. i rzędne dna wlotu 241,84 m n.p.m. Wobec powyższego różnica wysokości wynosi 1,94 m.</w:t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5103" w:hanging="0"/>
        <w:jc w:val="center"/>
        <w:rPr>
          <w:b/>
          <w:b/>
          <w:sz w:val="22"/>
        </w:rPr>
      </w:pPr>
      <w:r>
        <w:rPr>
          <w:b/>
          <w:sz w:val="22"/>
        </w:rPr>
        <w:t>p.o. Zastępcy Dyrektora</w:t>
      </w:r>
    </w:p>
    <w:p>
      <w:pPr>
        <w:pStyle w:val="Normal"/>
        <w:ind w:left="5103" w:hanging="0"/>
        <w:jc w:val="center"/>
        <w:rPr>
          <w:b/>
          <w:b/>
          <w:sz w:val="22"/>
        </w:rPr>
      </w:pPr>
      <w:r>
        <w:rPr>
          <w:b/>
          <w:sz w:val="22"/>
        </w:rPr>
        <w:t>inż. Michał Stabla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8:00Z</dcterms:created>
  <dc:creator>Wodzisław</dc:creator>
  <dc:description/>
  <cp:keywords/>
  <dc:language>en-US</dc:language>
  <cp:lastModifiedBy>ZP08-A</cp:lastModifiedBy>
  <cp:lastPrinted>2016-04-19T07:21:00Z</cp:lastPrinted>
  <dcterms:modified xsi:type="dcterms:W3CDTF">2017-01-17T11:29:00Z</dcterms:modified>
  <cp:revision>4</cp:revision>
  <dc:subject/>
  <dc:title>POWIATOWY ZARZĄD DRÓG</dc:title>
</cp:coreProperties>
</file>