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8"/>
        <w:gridCol w:w="552"/>
      </w:tblGrid>
      <w:tr>
        <w:trPr/>
        <w:tc>
          <w:tcPr>
            <w:tcW w:w="851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głoszenie nr 368563 - 2016 z dnia 2016-12-16 r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yrynia: </w:t>
              <w:br/>
              <w:t xml:space="preserve">OGŁOSZENIE O ZMIANIE OGŁOSZENIA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ŁOSZENIE DOTYCZY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głoszenia o zamówieniu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INFORMACJE O ZMIENIANYM OGŁOSZENIU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umer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2105-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/12/2016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wiatowy Zarząd Dróg w Wodzisławiu Śl. z/s w Syryni, Krajowy numer identyfikacyjny 27628641300000, ul. ul. Raciborska  3, 44361   Syrynia, woj. śląskie, państwo Polska, tel. 32 4517607; 32 4517415, e-mail inwestycje@pzd-wodzislaw.pl, faks 32 4517607. </w:t>
              <w:br/>
              <w:t>Adres strony internetowej (url): http://pzd-wodzislaw.weebly.com</w:t>
              <w:br/>
              <w:t xml:space="preserve">Adres profilu nabywcy: </w:t>
              <w:br/>
              <w:t xml:space="preserve">Adres strony internetowej, pod którym można uzyskać dostęp do narzędzi i urządzeń lub formatów plików, które nie są ogólnie dostępne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SEKCJA II: ZMIANY W OGŁOSZENIU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.1) Tekst, który należy zmienić: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e, w którym znajduje się zmieniany tekst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umer sekcji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unkt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 ogłoszeniu jest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kres, w którym realizowane będzie zamówienie lub okres, na który została zawarta umowa ramowa lub okres, na który został ustanowiony dynamiczny system zakupów:data zakończenia: 31/08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 ogłoszeniu powinno być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, w którym realizowane będzie zamówienie lub okres, na który została zawarta umowa ramowa lub okres, na który został ustanowiony dynamiczny system zakupów: data zakończenia: 15/07/2017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e, w którym znajduje się zmieniany tekst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umer sekcji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unkt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 ogłoszeniu jest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składania ofert lub wniosków o dopuszczenie do udziału w postępowaniu: Data: 23/12/2016, godzina: 10: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 ogłoszeniu powinno być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składania ofert lub wniosków o dopuszczenie do udziału w postępowaniu: Data: 03/01/2017, godzina: 10:00</w:t>
            </w:r>
          </w:p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tcBorders/>
            <w:tcMar>
              <w:right w:w="46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  <w:t>Dół formularza</w:t>
      </w:r>
    </w:p>
    <w:p>
      <w:pPr>
        <w:pStyle w:val="Normal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2:00Z</dcterms:created>
  <dc:creator>USER</dc:creator>
  <dc:description/>
  <cp:keywords/>
  <dc:language>en-US</dc:language>
  <cp:lastModifiedBy>USER</cp:lastModifiedBy>
  <dcterms:modified xsi:type="dcterms:W3CDTF">2016-12-16T10:54:00Z</dcterms:modified>
  <cp:revision>1</cp:revision>
  <dc:subject/>
  <dc:title/>
</cp:coreProperties>
</file>