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29.2016 </w:t>
        <w:tab/>
        <w:tab/>
        <w:tab/>
        <w:tab/>
        <w:tab/>
        <w:t xml:space="preserve">      </w:t>
        <w:tab/>
        <w:tab/>
        <w:t xml:space="preserve">        Syrynia, dnia 24.08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. Granicznej w Lubomi - II”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 firmę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-Trans Asfalty Sp. z o.o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Ks. Roboty 80, 44-186 Gierałtowice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ącą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zadania za cenę: </w:t>
      </w:r>
      <w:r>
        <w:rPr>
          <w:b/>
          <w:szCs w:val="22"/>
        </w:rPr>
        <w:t xml:space="preserve">366 000,01 </w:t>
      </w:r>
      <w:r>
        <w:rPr>
          <w:b/>
        </w:rPr>
        <w:t>zł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0</w:t>
      </w:r>
      <w:r>
        <w:rPr/>
        <w:t>-miesięczną gwarancję na wykonanie zad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4</w:t>
      </w:r>
      <w:r>
        <w:rPr/>
        <w:t>-miesięczną gwarancję na oznakowanie cienkowarstwow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84"/>
        <w:gridCol w:w="1339"/>
        <w:gridCol w:w="1338"/>
        <w:gridCol w:w="1339"/>
        <w:gridCol w:w="1339"/>
      </w:tblGrid>
      <w:tr>
        <w:trPr>
          <w:trHeight w:val="103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na – 9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Kryterium:</w:t>
              <w:br/>
              <w:t xml:space="preserve"> </w:t>
            </w:r>
            <w:r>
              <w:rPr>
                <w:bCs/>
                <w:i/>
                <w:sz w:val="18"/>
                <w:szCs w:val="18"/>
              </w:rPr>
              <w:t>okres gwarancji</w:t>
            </w:r>
            <w:r>
              <w:rPr>
                <w:i/>
                <w:sz w:val="18"/>
                <w:szCs w:val="18"/>
              </w:rPr>
              <w:t xml:space="preserve"> </w:t>
              <w:br/>
              <w:t>– 4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um: Okres gwarancji - oznakowanie cienkowarstwowe – 1 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ilość punktów</w:t>
            </w:r>
          </w:p>
        </w:tc>
      </w:tr>
      <w:tr>
        <w:trPr>
          <w:trHeight w:val="13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ert Białdyga prowadzący działalność gospodarcza pod nazwą: Przedsiębiorstwo Handlowo-Usługowe „TRANSKOM” </w:t>
              <w:br/>
              <w:t>Robert Białdy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stwa 1, 47-143 Jaryszów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5</w:t>
            </w:r>
          </w:p>
        </w:tc>
      </w:tr>
      <w:tr>
        <w:trPr>
          <w:trHeight w:val="14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VIA POLSKA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wedzka 5, Bielany Wrocławsk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040 Kobierzyce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 do koresponden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Prosta 144, 44-203 Rybni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2</w:t>
            </w:r>
          </w:p>
        </w:tc>
      </w:tr>
      <w:tr>
        <w:trPr>
          <w:trHeight w:val="70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Drogowych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damczyk 12, 47-400 Racibór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-TRANS ASFALTY Sp. z 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Roboty 80, 44-186 Gierałtow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mawiający odrzucił ofertę w ww. postępowaniu złożoną przez </w:t>
      </w:r>
    </w:p>
    <w:p>
      <w:pPr>
        <w:pStyle w:val="Standard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dsiębiorstwo Robót Drogowych Sp. z o.o.  </w:t>
        <w:br/>
        <w:t>ul. Adamczyka 12, 47-400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Uzasadnienie faktyczne i prawne odrzucenia ww. Wykonawcy:</w:t>
      </w:r>
    </w:p>
    <w:p>
      <w:pPr>
        <w:pStyle w:val="Normal"/>
        <w:jc w:val="both"/>
        <w:rPr/>
      </w:pPr>
      <w:r>
        <w:rPr/>
        <w:t>Ww. Wykonawcy w wyznaczonym przez Zamawiającego terminie tj. do dnia 19 sierpnia 2016 r. do godziny 11</w:t>
      </w:r>
      <w:r>
        <w:rPr>
          <w:vertAlign w:val="superscript"/>
        </w:rPr>
        <w:t>00</w:t>
      </w:r>
      <w:r>
        <w:rPr/>
        <w:t xml:space="preserve"> nie przedstawili żadnych dowodów, dotyczących elementów oferty mających wpływ na wysokość cen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podstawie art. 89 ust. 1 pkt 4 PZP odrzuca się ofertę Wykonawcy z powodu rażąco niskiej ceny </w:t>
        <w:br/>
        <w:t>w stosunku do przedmiotu zamówienia, jeżeli Wykonawca nie złożył wyjaśnień w ww.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b/>
          <w:b/>
        </w:rPr>
      </w:pPr>
      <w:r>
        <w:rPr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</w:rPr>
        <w:t>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4:00Z</dcterms:created>
  <dc:creator>PZD</dc:creator>
  <dc:description/>
  <cp:keywords/>
  <dc:language>en-US</dc:language>
  <cp:lastModifiedBy>Powiatowy Zarząd Dróg</cp:lastModifiedBy>
  <cp:lastPrinted>2015-05-19T08:15:00Z</cp:lastPrinted>
  <dcterms:modified xsi:type="dcterms:W3CDTF">2016-08-23T07:40:00Z</dcterms:modified>
  <cp:revision>6</cp:revision>
  <dc:subject/>
  <dc:title>ZP</dc:title>
</cp:coreProperties>
</file>