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P.2521.32.2016                                                                                  </w:t>
        <w:tab/>
        <w:t xml:space="preserve">             Syrynia, dnia 17 sierpnia 2016 r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/>
          <w:b/>
          <w:shadow/>
          <w:sz w:val="40"/>
          <w:szCs w:val="4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dotyczy: postępowania o udzielenie zamówienia publicznego nr ZP.2521.32.2016, prowadzonego </w:t>
        <w:br/>
        <w:t>w trybie przetargu nieograniczonego pn.: „</w:t>
      </w:r>
      <w:r>
        <w:rPr>
          <w:b/>
        </w:rPr>
        <w:t>Przebudowa chodnika w ciągu ul. A. Krajowej w Pszowie”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              </w:t>
      </w:r>
      <w:r>
        <w:rPr/>
        <w:t>Zamawiający działając zgodnie z art. 86 ust 5 Ustawy z dnia 29 stycznia 2004 r. - Prawo zamówień publicznych (tekst jednolity Dz. U. z 2015 r., poz. 2164 ze zmianami) przekazuje informacje z otwarcia ofert na ww. zadan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Otwarcie ofert  odbyło się w dniu  17.08.2016r. o godz. 10</w:t>
      </w:r>
      <w:r>
        <w:rPr>
          <w:bCs/>
          <w:vertAlign w:val="superscript"/>
        </w:rPr>
        <w:t>30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stępnie na realizację zadania zamawiający zabezpieczył kwotę 130 000,00 zł brutto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Zbiorcze zestawienie ofert przedstawia się następując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4341"/>
        <w:gridCol w:w="1525"/>
        <w:gridCol w:w="1525"/>
      </w:tblGrid>
      <w:tr>
        <w:trPr>
          <w:trHeight w:val="97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ena ofert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brutto [zł]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kres gwarancji  na wykonanie zadania [mc]</w:t>
            </w:r>
          </w:p>
        </w:tc>
      </w:tr>
      <w:tr>
        <w:trPr>
          <w:trHeight w:val="83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.P.U.H. „MAK-RO” </w:t>
              <w:br/>
              <w:t>S. Górski, I. Górska  Sp. 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tosa 1A, 48-120 Baboró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9 730,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84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kład Betoniarski S.C. </w:t>
              <w:br/>
              <w:t>Renata Kłosek, Danuta Porwo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eśna 6, 44-290 Jejkow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4 089,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ermin wykonania zamówienia : od dnia zawarcia umowy do dnia 30 października 2016r. 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Dyrektor Powiatowego Zarządu Dróg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w Wodzisławiu Śl.</w:t>
        <w:br/>
        <w:t xml:space="preserve"> mgr Tomasz Wójcik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basedOn w:val="WWDomylnaczcionkaakapitu1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9:00Z</dcterms:created>
  <dc:creator>Wodzisław</dc:creator>
  <dc:description/>
  <cp:keywords/>
  <dc:language>en-US</dc:language>
  <cp:lastModifiedBy>Powiatowy Zarząd Dróg</cp:lastModifiedBy>
  <cp:lastPrinted>2016-08-17T11:09:00Z</cp:lastPrinted>
  <dcterms:modified xsi:type="dcterms:W3CDTF">2016-08-17T09:09:00Z</dcterms:modified>
  <cp:revision>2</cp:revision>
  <dc:subject/>
  <dc:title>POWIATOWY ZARZĄD DRÓG</dc:title>
</cp:coreProperties>
</file>