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ZP.2521.25.2016 </w:t>
        <w:tab/>
        <w:tab/>
        <w:tab/>
        <w:tab/>
        <w:tab/>
        <w:tab/>
        <w:tab/>
        <w:tab/>
        <w:t xml:space="preserve">            Syrynia, dnia 22 lipca 2016 r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9.7pt;width:459.1pt;height:89.6pt;mso-wrap-style:none;v-text-anchor:middle;mso-position-vertical:top" type="_x0000_t136">
            <v:path textpathok="t"/>
            <v:textpath on="t" fitshape="t" string="INFORMACJA O WYBORZE OFERTY&#10;NAJKORZYSTNIEJSZEJ 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Zimowe utrzymanie dróg powiatowych na terenie Powiatu Wodzisławskiego w sezonie zimowym 2016/2017”</w:t>
        <w:br/>
        <w:t xml:space="preserve"> – część 1, 2, 3</w:t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>
          <w:sz w:val="18"/>
          <w:szCs w:val="18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1 Część 1: Usługa polegająca na odśnieżaniu i zwalczaniu śliskości nawierzchni jezdni dróg powiatowych – Rejon II</w:t>
      </w:r>
    </w:p>
    <w:p>
      <w:pPr>
        <w:pStyle w:val="Normal"/>
        <w:shd w:fill="FFFFFF" w:val="clear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wonę Sosna prowadzącą działalność gospodarczą pod nazwą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T.H.U. PATI Iwona Sos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-352 Czyżowice, ul. Środkowa 1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1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55"/>
        <w:gridCol w:w="1282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1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wona Sosna prowadząca działalność gospodarczą pod nazwą: P.T.H.U. PATI </w:t>
              <w:br/>
              <w:t>Iwona Sos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-352 Czyżowice, ul. Środkowa 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851"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2. Część 2: Usługa polegająca na odśnieżaniu i zwalczaniu śliskości nawierzchni jezdni dróg powiatowych - Rejon IV</w:t>
      </w:r>
    </w:p>
    <w:p>
      <w:pPr>
        <w:pStyle w:val="Normal"/>
        <w:shd w:fill="FFFFFF" w:val="clear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wonę Sosna prowadzącą działalność gospodarczą pod nazwą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T.H.U. PATI Iwona Sos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4-352 Czyżowice, ul. Środkowa 1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2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55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wona Sosna prowadząca działalność gospodarczą pod nazwą: P.T.H.U. PATI </w:t>
              <w:br/>
              <w:t>Iwona Sos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-352 Czyżowice, ul. Środkowa 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i/>
          <w:i/>
          <w:szCs w:val="22"/>
        </w:rPr>
      </w:pPr>
      <w:r>
        <w:rPr>
          <w:b/>
          <w:bCs/>
          <w:sz w:val="18"/>
          <w:szCs w:val="18"/>
        </w:rPr>
        <w:t xml:space="preserve">1.3 </w:t>
      </w:r>
      <w:r>
        <w:rPr>
          <w:b/>
          <w:sz w:val="18"/>
          <w:szCs w:val="18"/>
          <w:u w:val="single"/>
        </w:rPr>
        <w:t>Część 3: Usługa załadunku materiałów do zwalczania śliskości ładowarką, wykonywana na terenie siedziby Powiatowego Zarządu Dróg w Wodzisławiu Śląskim</w:t>
      </w:r>
    </w:p>
    <w:p>
      <w:pPr>
        <w:pStyle w:val="Normal"/>
        <w:rPr>
          <w:rFonts w:eastAsia="Lucida Sans Unicode"/>
          <w:b/>
          <w:b/>
          <w:i/>
          <w:i/>
          <w:sz w:val="18"/>
          <w:szCs w:val="18"/>
          <w:u w:val="single"/>
        </w:rPr>
      </w:pPr>
      <w:r>
        <w:rPr>
          <w:rFonts w:eastAsia="Lucida Sans Unicode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wonę Sosna prowadzącą działalność gospodarczą pod nazwą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.T.H.U. PATI Iwona Sos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-352 Czyżowice, ul. Środkowa 1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3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842"/>
        <w:gridCol w:w="1855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wona Sosna prowadząca działalność gospodarczą pod nazwą: P.T.H.U. PATI</w:t>
              <w:br/>
              <w:t>Iwona Sos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-352 Czyżowice, ul. Środkowa 1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awiający nie odrzucił żadnej oferty złożonej w ww. postępowaniu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awiający nie wykluczył żadnego Wykonawcy z ww. postępowania.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4:00Z</dcterms:created>
  <dc:creator>PZD</dc:creator>
  <dc:description/>
  <cp:keywords/>
  <dc:language>en-US</dc:language>
  <cp:lastModifiedBy>USER</cp:lastModifiedBy>
  <cp:lastPrinted>2015-10-20T07:23:00Z</cp:lastPrinted>
  <dcterms:modified xsi:type="dcterms:W3CDTF">2016-07-22T06:38:00Z</dcterms:modified>
  <cp:revision>4</cp:revision>
  <dc:subject/>
  <dc:title>ZP</dc:title>
</cp:coreProperties>
</file>