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P.2521.17.2016 </w:t>
        <w:tab/>
        <w:tab/>
        <w:tab/>
        <w:tab/>
        <w:tab/>
        <w:t xml:space="preserve">      </w:t>
        <w:tab/>
        <w:tab/>
        <w:t xml:space="preserve">        Syrynia, dnia 22.06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  <w:color w:val="000000"/>
        </w:rPr>
        <w:t>„</w:t>
      </w:r>
      <w:r>
        <w:rPr>
          <w:b/>
          <w:bCs/>
          <w:sz w:val="22"/>
        </w:rPr>
        <w:t>Kupno/dostawa soli na potrzeby zimowego utrzymania dróg na terenie Powiatu Wodzisławskiego w sezonie zimowym 2016/2017</w:t>
      </w:r>
      <w:r>
        <w:rPr>
          <w:b/>
          <w:bCs/>
          <w:color w:val="000000"/>
        </w:rPr>
        <w:t>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 firmę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ETRACO S.A.</w:t>
        <w:br/>
        <w:t xml:space="preserve"> ul. Św. M. Kolbe 2,  59-220 Legnica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res do korespondencji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l. Rycerska 24, 5-220 Legnic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311"/>
        <w:gridCol w:w="1366"/>
        <w:gridCol w:w="1368"/>
        <w:gridCol w:w="1366"/>
      </w:tblGrid>
      <w:tr>
        <w:trPr>
          <w:trHeight w:val="6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irma (nazwa) lub nazwisko oraz</w:t>
              <w:br/>
              <w:t>adres wykonawc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ena – 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ryterium: termin jednorazowej dostawy – 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alnia Soli „Kłodawa” Spółka Akcyjna, </w:t>
            </w:r>
          </w:p>
          <w:p>
            <w:pPr>
              <w:pStyle w:val="Normal"/>
              <w:rPr/>
            </w:pPr>
            <w:r>
              <w:rPr/>
              <w:t>al. 1000-lecia 2, 62-650 Kłoda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6,35</w:t>
            </w:r>
          </w:p>
        </w:tc>
      </w:tr>
      <w:tr>
        <w:trPr>
          <w:trHeight w:val="6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ACO S.A.</w:t>
              <w:br/>
              <w:t xml:space="preserve"> ul. Św. M. Kolbe 2, 59-220 Legnica</w:t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Adres do korespondencji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l. Rycerska 24, 5-220 Legn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6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Handlowo-Usługowo-Produkcyjne „GER-POL” Spółka Jawna </w:t>
              <w:br/>
              <w:t xml:space="preserve">A. Będkowski, J. Będkowska, </w:t>
              <w:br/>
              <w:t>ul. Toszecka 101, 44-100 Gliw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9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0,87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awiający nie odrzucił żadnej oferty w ww. postępowaniu. </w:t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. o. Zastępca Dyrektora</w:t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 </w:t>
      </w:r>
      <w:r>
        <w:rPr>
          <w:b/>
        </w:rPr>
        <w:t>inż. Michał Stab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1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6-22T05:18:00Z</dcterms:modified>
  <cp:revision>6</cp:revision>
  <dc:subject/>
  <dc:title>ZP</dc:title>
</cp:coreProperties>
</file>