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14.2016 </w:t>
        <w:tab/>
        <w:tab/>
        <w:tab/>
        <w:tab/>
        <w:tab/>
        <w:tab/>
        <w:t xml:space="preserve">      </w:t>
        <w:tab/>
        <w:t xml:space="preserve">   Syrynia, dnia 14.06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/>
      </w:pPr>
      <w:r>
        <w:rPr>
          <w:b/>
          <w:sz w:val="18"/>
        </w:rPr>
        <w:t>„</w:t>
      </w:r>
      <w:r>
        <w:rPr>
          <w:b/>
          <w:szCs w:val="24"/>
        </w:rPr>
        <w:t>Przebudowa drogi powiatowej nr 5003S – ul. Radlińskiej w Wodzisławiu Śląskim”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sorcjum fir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dera Konsorcjum: p. Damiana Ogrodowskiego prowadzącego działalność gospodarczą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rodowski Damian D-ART Firma Budowl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ulipanowa 38, 44-264 Jan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a Konsorcjum: p. Dominikę Ogrodowską prowadzącą działalność gospodarczą pod nazwą:</w:t>
      </w:r>
    </w:p>
    <w:p>
      <w:pPr>
        <w:pStyle w:val="Normal"/>
        <w:jc w:val="center"/>
        <w:rPr/>
      </w:pPr>
      <w:r>
        <w:rPr>
          <w:b/>
        </w:rPr>
        <w:t>Przedsiębiorstwo Usług Technicznych INFRAGO mgr Dominika Ogrodo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ulipanowa 38, 44-264 Jank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169"/>
        <w:gridCol w:w="1169"/>
        <w:gridCol w:w="1169"/>
        <w:gridCol w:w="1170"/>
      </w:tblGrid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– 9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Kryterium: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res gwarancji – 4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ryterium: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res gwarancji oznakowanie grubowarstwowe– 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kadiusz Mika prowadzący działalność gospodarczą pod nazwą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U.H. „DOMAX” Arkadiusz M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rabińska 8, 42-283 Boron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9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BAG Infrastruktura Południe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a, ul. Lipowa 5a, 52-200 Wrocła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9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iej Zdziebło prowadzący działalność gospodarczą pod nazw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DA Maciej Zdziebł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agarina 132c, 44-268 Jastrzębie-Zdrój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9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der Konsorcjum: p. Damian Ogrodowski prowadzący działalność pod nazwą: Ogrodowski Damian  D-ART Firma Budowlana ul. Tulipanowa 3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-264 Jankow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Konsorcjum: p. Dominika Ogrodowska prowadząca działalność gospodarczą pod nazwą: Przedsiębiorstwo Usług Technicznych INFRAGO mgr Dominika Ogrodow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Tulipanowa 38, 44-264 Janko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bert Białdyga prowadzący działalność gospodarczą pod nazwą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Handlowo-Usługowe „TRANSKOM” Robert Białdy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wycięstwa 1, 47-143 Jaryszów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,89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VIA POLSKA S.A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any Wrocławskie, ul. Szwedzka 5, 55-040 Kobierzy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5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edsiębiorstwo Budownictwa Drogowego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p. z . o.o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l. Gliwicka 179a, 44-207 Rybni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―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Drogowych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Adamczyka 12,47-400 Racibórz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3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Kühn prowadzący działalność gospodarczą pod nazwą: A&amp;M Przedsiębiorstwo Robót Drogowych Mateusz Küh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workowska 48, 47-450 Krzyżanow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6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S System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Rybnicka 236, 44-240 Ż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6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mawiający odrzucił jedną ofertę złożoną w ww. postępowaniu. </w:t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p.o. Zastępca Dyrektora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inż. Michał Stab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9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6-14T06:46:00Z</dcterms:modified>
  <cp:revision>4</cp:revision>
  <dc:subject/>
  <dc:title>ZP</dc:title>
</cp:coreProperties>
</file>