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8.2016 </w:t>
        <w:tab/>
        <w:tab/>
        <w:tab/>
        <w:tab/>
        <w:tab/>
        <w:tab/>
        <w:t xml:space="preserve">      </w:t>
        <w:tab/>
        <w:tab/>
        <w:t xml:space="preserve">        Syrynia, dnia 24.05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chodnika przy ulicy Powstańców Śląskich w Syryni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. Renatę Kłosek oraz p. Danutę Porwo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wspólników spółki cywi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Betoniarski S.C. Renata Kłosek, Danuta Porwo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6, 44-290 Jej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899"/>
        <w:gridCol w:w="1484"/>
        <w:gridCol w:w="1485"/>
        <w:gridCol w:w="1486"/>
      </w:tblGrid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ena – 95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res gwarancji - 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Ogrodowski prowadzący działalność pod nazwą: „MARBUD” Zakład Usług Budowlanych Mariusz Ogrodowski</w:t>
            </w:r>
          </w:p>
          <w:p>
            <w:pPr>
              <w:pStyle w:val="Normal"/>
              <w:rPr/>
            </w:pPr>
            <w:r>
              <w:rPr/>
              <w:t>ul. Miodowa 5, 44-207 Rybni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9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usz Kühn prowadzący działalność gospodarczą pod nazwą:  A&amp;M Przedsiębiorstwo Robót Drogowych </w:t>
              <w:br/>
              <w:t>Mateusz Kühn</w:t>
            </w:r>
          </w:p>
          <w:p>
            <w:pPr>
              <w:pStyle w:val="Normal"/>
              <w:rPr/>
            </w:pPr>
            <w:r>
              <w:rPr/>
              <w:t>ul. Tworkowska 48, 47-450 Krzyżan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:</w:t>
            </w:r>
          </w:p>
          <w:p>
            <w:pPr>
              <w:pStyle w:val="Normal"/>
              <w:rPr/>
            </w:pPr>
            <w:r>
              <w:rPr/>
              <w:t xml:space="preserve">Lider Konsorcjum: Damian Ogrodowski prowadzący działalność gospodarczą pod nazwą: </w:t>
              <w:br/>
              <w:t>D-ART Firma Budowlana Damian Ogrodowski</w:t>
            </w:r>
          </w:p>
          <w:p>
            <w:pPr>
              <w:pStyle w:val="Normal"/>
              <w:rPr/>
            </w:pPr>
            <w:r>
              <w:rPr/>
              <w:t>ul. Tulipanowa 38, 44-264 Jankowice</w:t>
            </w:r>
          </w:p>
          <w:p>
            <w:pPr>
              <w:pStyle w:val="Normal"/>
              <w:rPr/>
            </w:pPr>
            <w:r>
              <w:rPr/>
              <w:t>Partner Konsorcjum: Dominika Ogrodowska prowadząca działalność gospodarczą pod nazwą: Przedsiębiorstwo Usług Technicznych INFRAGO mgr Dominika Ogrodowska</w:t>
            </w:r>
          </w:p>
          <w:p>
            <w:pPr>
              <w:pStyle w:val="Normal"/>
              <w:rPr/>
            </w:pPr>
            <w:r>
              <w:rPr/>
              <w:t>ul. Tulipanowa 38, 44-264 Jank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1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Usługowe „BORBUD” </w:t>
              <w:br/>
              <w:t>Sp. z o.o.</w:t>
            </w:r>
          </w:p>
          <w:p>
            <w:pPr>
              <w:pStyle w:val="Normal"/>
              <w:rPr/>
            </w:pPr>
            <w:r>
              <w:rPr/>
              <w:t>ul. Wodna 21, 47-400 Racibór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ielobranżowe „GAMAR”</w:t>
            </w:r>
          </w:p>
          <w:p>
            <w:pPr>
              <w:pStyle w:val="Normal"/>
              <w:rPr/>
            </w:pPr>
            <w:r>
              <w:rPr/>
              <w:t>Sp. z o.o.</w:t>
            </w:r>
          </w:p>
          <w:p>
            <w:pPr>
              <w:pStyle w:val="Normal"/>
              <w:rPr/>
            </w:pPr>
            <w:r>
              <w:rPr/>
              <w:t>ul. Rybnicka 19, 44-335 Jastrzębie Zdrój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8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Kłosek, Danuta Porwoł – wspólnicy spółki cywilnej Zakład Betoniarski S.C. Renata Kłosek, Danuta Porwo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eśna 6, 44-290 Jejkow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7</w:t>
            </w:r>
          </w:p>
        </w:tc>
      </w:tr>
      <w:tr>
        <w:trPr>
          <w:trHeight w:val="61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asz Szczyrba, Marcin Szczyrba, Gerard Szczyrba – wspólnicy spółki cywilnej SZCZYRBA S.C., ul. Wiejska 18, </w:t>
              <w:br/>
              <w:t>44-362 Rog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7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0:00Z</dcterms:created>
  <dc:creator>PZD</dc:creator>
  <dc:description/>
  <cp:keywords/>
  <dc:language>en-US</dc:language>
  <cp:lastModifiedBy>USER</cp:lastModifiedBy>
  <cp:lastPrinted>2016-05-24T08:07:00Z</cp:lastPrinted>
  <dcterms:modified xsi:type="dcterms:W3CDTF">2016-05-24T06:08:00Z</dcterms:modified>
  <cp:revision>3</cp:revision>
  <dc:subject/>
  <dc:title>ZP</dc:title>
</cp:coreProperties>
</file>