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7.2016 </w:t>
        <w:tab/>
        <w:tab/>
        <w:tab/>
        <w:tab/>
        <w:tab/>
        <w:tab/>
        <w:t xml:space="preserve">      </w:t>
        <w:tab/>
        <w:tab/>
        <w:t xml:space="preserve">        Syrynia, dnia 13.05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color w:val="000000"/>
        </w:rPr>
        <w:t>„</w:t>
      </w:r>
      <w:r>
        <w:rPr>
          <w:b/>
          <w:bCs/>
          <w:sz w:val="22"/>
        </w:rPr>
        <w:t>Przebudowa drogi powiatowej nr 5020S</w:t>
      </w:r>
      <w:r>
        <w:rPr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nsorcjum firm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Lidera Konsorcjum: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p. Damiana Ogrodowskiego prowadzącego działalność gospodarczą pod nazwą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grodowski Damian  D-ART Firma Budowlana ul. Tulipanowa 38, 44-264 Jankowi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artnera Konsorcjum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. Dominikę Ogrodowską prowadzącą działalność gospodarczą pod nazwą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zedsiębiorstwo Usług Technicznych INFRAGO mgr Dominika Ogrodowsk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Cs w:val="22"/>
        </w:rPr>
        <w:t>ul. Tulipanowa 38, 44-264 Jankowic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899"/>
        <w:gridCol w:w="1484"/>
        <w:gridCol w:w="1485"/>
        <w:gridCol w:w="1486"/>
      </w:tblGrid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ofer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– 9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s gwarancji - 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kadiusz Mika prowadzący działalność gospodarczą pod nazwą: Przedsiębiorstwo Usługowo Handlowe „DOMAX” Arkadiusz M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bińska 8, 42-283 Boron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5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SK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Józefa Zajączka 9, 01-518 Warsza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SKA S.A. Oddział Budownictwa Inżynieryjnego w Katowic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rzowska 152, 40-101 Kat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3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 Białdyga prowadzący działalność gospodarczą pod nazw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– Usługowe „TRANSKOM” Robert Białdy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stwa 1, 47-143 Jarysz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8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VIA POLSK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zwedzka 5, Bielany Wrocławskie, </w:t>
              <w:br/>
              <w:t>55-040 Kobierzyc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osta 144, 44-203 Ryb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Kühn prowadzący działalność gospodarczą pod nazwą:  A&amp;M Przedsiębiorstwo Robót Drogowych Mate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workowska 48, 47-450 Krzyżan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6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iusz Ogrodowski prowadzący działalność pod nazwą: „MARBUD” Zakład Usług Budowlanych Mariusz Ogrod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odowa 5, 44-207 Ryb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-Trans Asfalty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Roboty 80, 44-186 Gierałt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Robót Drogowy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. z o.o., ul. Adamczyka 12, 47-400 Racibór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Łukasz Szczyrba, Marcin Szczyrba, Gerard Szczyrba – wspólnicy spółki cywilnej SZCZYRBA S.C., ul. Wiejska 18, 44-362 Rog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8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der Konsorcjum: Damian Ogrodowski prowadzący działalność gospodarczą pod nazwą: </w:t>
              <w:br/>
              <w:t>D-ART Firma Budowlana Damian Ogrod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lipanowa 38, 44-264 Janko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 Konsorcjum: Dominika Ogrodowska prowadząca działalność gospodarczą pod nazwą: Przedsiębiorstwo Usług Technicznych INFRAGO mgr Dominika Ogrod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lipanowa 38, 44-264 Jank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5-12T10:55:00Z</dcterms:modified>
  <cp:revision>3</cp:revision>
  <dc:subject/>
  <dc:title>ZP</dc:title>
</cp:coreProperties>
</file>