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5.2016 </w:t>
        <w:tab/>
        <w:tab/>
        <w:tab/>
        <w:tab/>
        <w:tab/>
        <w:tab/>
        <w:tab/>
        <w:t xml:space="preserve">      </w:t>
        <w:tab/>
        <w:t xml:space="preserve">  Syrynia, dnia 06.05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powiatowej 5024S w Radlinie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 firmę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-Trans Asfalty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Ks. Roboty 80, 44-186 Gierałt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033"/>
        <w:gridCol w:w="1063"/>
        <w:gridCol w:w="1275"/>
        <w:gridCol w:w="1418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- 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: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- 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zedsiębiorstwo Robót Drogowych Sp. z o.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Adamczyka 12, 47-400 Racibór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―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U.H. „DOMAX” Arkadiusz Mika</w:t>
            </w:r>
          </w:p>
          <w:p>
            <w:pPr>
              <w:pStyle w:val="Normal"/>
              <w:rPr/>
            </w:pPr>
            <w:r>
              <w:rPr/>
              <w:t>ul. Grabińska 8, 42-283 Boron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11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Budownictwa Drogowego Sp. z o.o.</w:t>
            </w:r>
          </w:p>
          <w:p>
            <w:pPr>
              <w:pStyle w:val="Normal"/>
              <w:rPr/>
            </w:pPr>
            <w:r>
              <w:rPr/>
              <w:t>ul. Gliwicka 179A, 44-207 Rybni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TRABAG Infrastruktura Południe Sp. z o.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Lipowa 5A, Wysoka, 52-200 Wrocław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res do korespondencj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Kolista 25, 40-467 Kat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―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>ul. Szwedzka 5, Bielany Wrocławskie, 55-040 Kobierzy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:</w:t>
            </w:r>
          </w:p>
          <w:p>
            <w:pPr>
              <w:pStyle w:val="Normal"/>
              <w:rPr/>
            </w:pPr>
            <w:r>
              <w:rPr/>
              <w:t>ul. Prosta 144, 44-203 Rybni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2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DA Maciej Zdziebło</w:t>
            </w:r>
          </w:p>
          <w:p>
            <w:pPr>
              <w:pStyle w:val="Normal"/>
              <w:rPr/>
            </w:pPr>
            <w:r>
              <w:rPr/>
              <w:t>ul. Gagarina 132C, 44-268 Jastrzębie Zdró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7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Handlowo – Usługowe „TRANSKOM”  Robert Białdyga</w:t>
            </w:r>
          </w:p>
          <w:p>
            <w:pPr>
              <w:pStyle w:val="Normal"/>
              <w:rPr/>
            </w:pPr>
            <w:r>
              <w:rPr/>
              <w:t>ul. Zwycięstwa 1, 47-143 Jarysz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1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-Trans Asfalty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s. Roboty 80, 44-186 Gierałt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ład Drogowy EVEREST S.C. Nastaszyc J. 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Śląska 26/9, 44-335 Jastrzębie Zdró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―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awiający odrzucił trzech Wykonawców z ww. postępowania. </w:t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8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5-05T10:34:00Z</dcterms:modified>
  <cp:revision>12</cp:revision>
  <dc:subject/>
  <dc:title>ZP</dc:title>
</cp:coreProperties>
</file>