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9.2016                                                                                  Syrynia, dnia 19 kwietnia 2016 r.</w:t>
      </w:r>
    </w:p>
    <w:p>
      <w:pPr>
        <w:pStyle w:val="Standard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 ZP.2521.9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 postępowania o udzielenie zamówienia publicznego nr ZP.2521.9.2016, prowadzonego </w:t>
        <w:br/>
        <w:t xml:space="preserve">w trybie przetargu nieograniczonego pn.: </w:t>
      </w:r>
      <w:r>
        <w:rPr>
          <w:b/>
          <w:color w:val="000000"/>
          <w:sz w:val="22"/>
          <w:szCs w:val="22"/>
        </w:rPr>
        <w:t xml:space="preserve">„Przebudowa nawierzchni ul. Szybowej </w:t>
        <w:br/>
        <w:t>w Krostoszowicach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>„Przebudowę nawierzchni ul. Szybowej w Krostoszowicach”</w:t>
      </w:r>
      <w:r>
        <w:rPr>
          <w:color w:val="000000"/>
          <w:sz w:val="22"/>
          <w:szCs w:val="22"/>
        </w:rPr>
        <w:t xml:space="preserve"> Zamawiający działając na podstawie przepisu  art. 38 ust. 2 ustawy z dnia 29 stycznia 2004 r. - Prawo zamówień publicznych (tekst jednolity Dz. U. z 2015 r., poz. 2164)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color w:val="000000"/>
          <w:sz w:val="22"/>
          <w:szCs w:val="22"/>
          <w:u w:val="single"/>
        </w:rPr>
        <w:t>PYTANIE 1 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ar. 11 pkt 2a) wzoru umowy (załącznik nr 12):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nosimy o potwierdzenie, iż Zamawiający nie naliczy Wykonawcy kary umownej za opóźnienie </w:t>
        <w:br/>
        <w:t>w zakończeniu wykonywania przedmiotu umowy czy usunięciu wad w przypadku, gdy opóźnienie będzie zależne od Zamawiającego (np. Zamawiający nie przekaże terminowo terenu budowy) lub okoliczność będzie niezależna od Wykonawcy (np. siła wyższa).</w:t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Odnośnie do postanowienia § 11 ust. 2 lit. a) wzoru umowy (załącznik nr 12 do SIWZ – u) </w:t>
      </w:r>
      <w:r>
        <w:rPr>
          <w:b/>
          <w:sz w:val="22"/>
          <w:szCs w:val="24"/>
        </w:rPr>
        <w:t>Zamawiający jednoznacznie oświadcza, iż odmawia potwierdzenia w treści żądanej przez Wykonawcę</w:t>
      </w:r>
      <w:r>
        <w:rPr>
          <w:sz w:val="22"/>
          <w:szCs w:val="24"/>
        </w:rPr>
        <w:t xml:space="preserve">.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tosownie bowiem do poglądu utrwalonego w orzecznictwie dłużnik może przyjąć </w:t>
        <w:br/>
        <w:t xml:space="preserve">w umowie odpowiedzialność za niewykonanie lub nienależyte wykonanie zobowiązania także </w:t>
        <w:br/>
        <w:t xml:space="preserve">z powodu oznaczonych, niezawinionych okoliczności i nie ma przeszkody aby strony umówiły się, żeby odszkodowanie z tego tytułu przybrało wtedy postać kary umownej (tak: wyrok SA </w:t>
        <w:br/>
        <w:t>w Katowicach z dnia 28.09.2010r., V ACa 267/ 10, LEX nr 785490).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O skuteczności takiej klauzuli przesądza z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Wreszcie </w:t>
      </w:r>
      <w:r>
        <w:rPr>
          <w:rFonts w:cs="Times New Roman" w:ascii="Times New Roman" w:hAnsi="Times New Roman"/>
          <w:color w:val="000000"/>
          <w:szCs w:val="24"/>
        </w:rPr>
        <w:t xml:space="preserve">Zamawiający przewiduje w Specyfikacji Istotnych Warunków Zamówienia możliwość zmiany umowy m. in. w razie wystąpienia zdarzeń uniemożliwiających jej wykonanie </w:t>
        <w:br/>
        <w:t xml:space="preserve">w terminie umówionym, na warunkach tam określonych.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asumując, każdy wypadek niewykonania umowy w terminie umówionym oraz naliczenie kary umownej z tego tytułu będzie indywidualnie analizowany przez Zamawiającego, </w:t>
        <w:br/>
        <w:t xml:space="preserve">z uwzględnieniem postanowień umowy, Specyfikacji Istotnych Warunków Zamówienia oraz wszelkich okoliczności zaistniałego stanu faktycznego, po jego zaistnieniu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color w:val="000000"/>
          <w:sz w:val="22"/>
          <w:szCs w:val="22"/>
          <w:u w:val="single"/>
        </w:rPr>
        <w:t>PYTANIE 2 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 pkt 3 wzoru Karty gwarancyjnej na roboty budowlane (załącznik nr 13)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osimy o potwierdzenie, iż za wadę podlegającą obowiązkowi usunięcia – nie będą uznawane zdarzenia wywołane np. siłą wyższą lub aktami wandalizmu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Odnośnie do postanowienia ust. 3 wzoru karty gwarancyjnej na roboty budowlane  (załącznik nr 13 do SIWZ – u) </w:t>
      </w:r>
      <w:r>
        <w:rPr>
          <w:rFonts w:cs="Times New Roman" w:ascii="Times New Roman" w:hAnsi="Times New Roman"/>
          <w:b/>
          <w:szCs w:val="24"/>
        </w:rPr>
        <w:t xml:space="preserve">Zamawiający jednoznacznie oświadcza, iż odmawia potwierdzenia w treści żądanej przez Wykonawcę.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Gwarancja ma charakter umowny. Zobowiązania gwaranta wynikają zatem z  umowy stron, w granicach wskazanych przepisem art. 35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Cs w:val="24"/>
        </w:rPr>
        <w:t xml:space="preserve"> KC (por. wyrok SA we Wrocławiu z dnia 20.12.2012 r., I ACa 1319/ 12, LEX nr 1272037). Jednocześnie stosownie do poglądu utrwalonego w orzecznictwie dłużnik może przyjąć w umowie odpowiedzialność za niewykonanie lub nienależyte wykonanie zobowiązania także z powodu oznaczonych, niezawinionych okoliczności (tak: wyrok SA </w:t>
        <w:br/>
        <w:t xml:space="preserve">w Katowicach z dnia 28.09.2010r., V ACa 267/ 10, LEX nr 785490). 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ąd też każdy wypadek wykonania uprawnień gwarancyjnych będzie indywidualnie  analizowany przez Zamawiającego, z uwzględnieniem postanowień umowy, Specyfikacji Istotnych Warunków Zamówienia oraz wszelkich okoliczności zaistniałego stanu faktycznego, po jego zaistnieniu. 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Wodzisław</dc:creator>
  <dc:description/>
  <cp:keywords/>
  <dc:language>en-US</dc:language>
  <cp:lastModifiedBy>USER</cp:lastModifiedBy>
  <cp:lastPrinted>2016-04-18T07:12:00Z</cp:lastPrinted>
  <dcterms:modified xsi:type="dcterms:W3CDTF">2016-04-19T09:44:00Z</dcterms:modified>
  <cp:revision>4</cp:revision>
  <dc:subject/>
  <dc:title>POWIATOWY ZARZĄD DRÓG</dc:title>
</cp:coreProperties>
</file>