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5.2016                                                                                     Syrynia, dnia 18  kwietnia 2016r.</w:t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 ZP.2521.5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 postępowania o udzielenie zamówienia publicznego nr ZP.2521.5.2016, prowadzonego </w:t>
        <w:br/>
        <w:t xml:space="preserve">w trybie przetargu nieograniczonego pn.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4"/>
        </w:rPr>
        <w:t>Przebudowa drogi powiatowej 5024S w Radlinie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</w:rPr>
        <w:t>Przebudowa drogi powiatowej 5024S w Radlinie</w:t>
      </w:r>
      <w:r>
        <w:rPr>
          <w:b/>
          <w:bCs/>
          <w:color w:val="000000"/>
          <w:szCs w:val="22"/>
        </w:rPr>
        <w:t>”</w:t>
      </w:r>
      <w:r>
        <w:rPr>
          <w:b/>
          <w:color w:val="000000"/>
          <w:szCs w:val="22"/>
        </w:rPr>
        <w:t>,</w:t>
      </w:r>
      <w:r>
        <w:rPr>
          <w:color w:val="000000"/>
          <w:sz w:val="22"/>
          <w:szCs w:val="22"/>
        </w:rPr>
        <w:t xml:space="preserve"> Zamawiający działając na podstawie przepisu  art. 38 ust. 2 ustawy z dnia 29 stycznia 2004 r. - Prawo zamówień publicznych (tekst jednolity Dz. U. z 2015 r., poz. 2164)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0000"/>
          <w:sz w:val="22"/>
          <w:szCs w:val="22"/>
          <w:u w:val="single"/>
        </w:rPr>
        <w:t>PYTANI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otyczy par. 11ust 2b) projektu umowy: - Wnosimy o zmianę z "opóźnienia" na zwłokę. Wykonawca nie może odpowiadać za opóźnienia w dotrzymaniu terminów umownych zależne np. od Zamawiającego. Na poparcie niniejszego stanowiska można wskazać wyrok SN z dnia z 17.06.2003 r.. III CKN 122/01: “Kara umowna ma na celu naprawienie szkody poniesionej przez wierzyciela na skutek niewykonania lub nienależytego wykonania zobowiązania. W art. 483 § 1 k.c. wyraźnie mowa jest o naprawieniu szkody, które następuje przez zapłatę kary umownej, a w art. 484 § 1 k.c. ustawodawca wskazuje, że kara umowna należy się bez względu na wysokość poniesionej szkody. Ustawowe określenie "bez względu na wysokość poniesionej szkody" nie może być utożsamiane z określeniem "niezależnie od poniesienia szkody".</w:t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nie znajduje podstaw do wprowadzenia zmian oczekiwanych przez Wykonawcę w treści postanowień § 11 wzoru umowy. Stosownie bowiem do poglądu utrwalonego 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 w Katowicach z dnia 28.09.2010r., V ACa 267/ 10, LEX nr 785490). Ponadto przyjmuje się w orzecznictwie, iż  dochodzenie kary umownej nie jest wprawdzie uzależnione od wystąpienia szkody związanej z nienależytym wykonaniem zobowiązania, jednakże ocena zaistniałej z tego powodu szkody może mieć wpływ na ograniczenie wysokości dochodzonej kary umownej (tak: wyrok SN z dnia 11.12.2008 r., II CSK 364/ 08, LEX nr 584727, wyrok SN z dnia 19.04.2006 r., V CSK 34/ 06, LEX nr 195426, por. też; wyrok SN  z dnia 16.06.2004 r., III CK 103/ 03, LEX nr 574547). Stąd też,  w ocenie Zamawiającego, ww. postanowienia umowy nie pozbawiają  Wykonawcy środków ochrony w razie naliczenia kar umownych z tytułów w nich wskazanych. </w:t>
      </w:r>
      <w:r>
        <w:rPr>
          <w:rFonts w:cs="Times New Roman" w:ascii="Times New Roman" w:hAnsi="Times New Roman"/>
          <w:color w:val="000000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a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Wobec powyższego zamawiający nie znajduje powodu zmiany postanowień § 11 wzoru umow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Zamawiający przewiduje w Specyfikacji Istotnych Warunków Zamówienia możliwość  zmiany umowy m. in. w razie wystąpienia zdarzeń uniemożliwiających jej wykonanie w terminie umówionym, na warunkach tam określonych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8:00Z</dcterms:created>
  <dc:creator>Wodzisław</dc:creator>
  <dc:description/>
  <cp:keywords/>
  <dc:language>en-US</dc:language>
  <cp:lastModifiedBy>USER</cp:lastModifiedBy>
  <cp:lastPrinted>2016-04-18T07:12:00Z</cp:lastPrinted>
  <dcterms:modified xsi:type="dcterms:W3CDTF">2016-04-18T12:08:00Z</dcterms:modified>
  <cp:revision>2</cp:revision>
  <dc:subject/>
  <dc:title>POWIATOWY ZARZĄD DRÓG</dc:title>
</cp:coreProperties>
</file>