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521.7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18"/>
          <w:szCs w:val="18"/>
        </w:rPr>
        <w:t xml:space="preserve">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robota budowla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lub można je nabyć w </w:t>
      </w:r>
      <w:r>
        <w:rPr>
          <w:color w:val="000000"/>
          <w:sz w:val="18"/>
          <w:szCs w:val="18"/>
        </w:rPr>
        <w:t>cenie: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39,40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rzebudowa drogi powiatowej nr 5020S”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100000-8 – Przygotowanie terenu pod budow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232130-2 – Rurociągi do odprowadzania wody deszcz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233223-8 – Wymiana nawierzchni drog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233222-1 – Roboty w zakresie układania chodników i asfaltowa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1. Przedmiotem zamówienia jest przebudowa drogi powiatowej nr 5020S - ul. Wodzisławskiej w Krostoszowicach na ogólnej długości 500mb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ry określające wielkość robót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ługość kanalizacji deszczowej 462 mb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ość studni rewizyjnych – 11 sz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ość wpustów ulicznych – 12 sz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erzchnia nawierzchni jezdni – 2558,23 m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4.2. Szczegółowy zakres prac określa: dokumentacja projektowa, specyfikacja techniczna wykonania i odbioru robót budowlanych, a także niniejsza Specyfikacja Istotnych Warunków Zamówienia, przedmiar robót oraz wzór umowy, stanowiący załącznik nr 12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.</w:t>
      </w:r>
    </w:p>
    <w:p>
      <w:pPr>
        <w:pStyle w:val="Standard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d dnia zawarcia umowy do dnia 15 sierpnia 2016r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Przepisy prawa nie nakładają obowiązku posiadania uprawnień do wykonywania określonej działalności lub czynności związanej z przedmiotem zamówienia, w związku z tym Zamawiający nie dokonuje opisu spełnienia warunków udziału w postępowaniu w tym zakresie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2.  posiadania wiedzy i doświadcze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Warunek zostanie uznany za spełniony, jeżeli Wykonawca wykaże, iż wykonał w okresie ostatnich pięciu  lat przed upływem terminu składania ofert, a jeżeli okres prowadzenia działalności jest krótszy - w tym okresie, minimum 1 robotę budowlaną w zakresie przebudowy lub budowy lub remontu nawierzchni jezdni z mieszanek mineralno - bitumicznych oraz budowy kanalizacji deszczowej o wartości co najmniej 500.000,00 zł brutto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3. dysponowania odpowiednim potencjałem technicznym,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Zamawiający nie uszczegóławia opisu sposobu dokonywania oceny spełniania warunków w tym zakresie. Zamawiający dokona oceny spełnienia warunków udziału w postępowaniu w tym zakresie na podstawie oświadczenia o spełnianiu warunków udziału w postępowaniu, o którym mowa w rozdziale V SIWZ ust. 1 pkt. 1.1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4. dysponowania osobami zdolnymi do wykonania zamówienia: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>W celu oceny spełniania warunku w zakresie dysponowania osobami zdolnymi do wykonania zamówienia Zamawiający uzna, iż Wykonawca spełni warunek, jeżeli wykaże, że będzie dysponował co najmniej jedną osobą posiadającą uprawnienia budowlane do kierowania robotami budowlanymi w specjalności drogowej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5. sytuacji ekonomicznej i finansowej,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kwotę nie niższą niż  500.000,00zł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Wykonawca jest zobowiązany do wniesienia wadium w wysokości: 8.000,00 zł (słownie: osiem tysięcy złotych 00/100)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  <w:t>1) cena  (znaczenie 95%)</w:t>
      </w:r>
    </w:p>
    <w:p>
      <w:pPr>
        <w:pStyle w:val="Standard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) okres gwarancji - (znaczenie 5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29.04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29.04.2016r. o godz. 10:30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 12.04.2016   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38199-2016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1:00Z</dcterms:created>
  <dc:creator>Wodzisław</dc:creator>
  <dc:description/>
  <cp:keywords/>
  <dc:language>en-US</dc:language>
  <cp:lastModifiedBy>USER</cp:lastModifiedBy>
  <cp:lastPrinted>2016-02-11T13:07:00Z</cp:lastPrinted>
  <dcterms:modified xsi:type="dcterms:W3CDTF">2016-04-12T08:03:00Z</dcterms:modified>
  <cp:revision>4</cp:revision>
  <dc:subject/>
  <dc:title>  POWIATOWY ZARZĄD DRÓG</dc:title>
</cp:coreProperties>
</file>