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OGŁOSZENIE O</w:t>
            </w: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ZP.2521.3.20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18"/>
          <w:szCs w:val="18"/>
        </w:rPr>
        <w:t xml:space="preserve">44-361 Syrynia, ul. </w:t>
      </w:r>
      <w:r>
        <w:rPr>
          <w:caps/>
          <w:color w:val="000000"/>
          <w:sz w:val="18"/>
          <w:szCs w:val="18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-mail: </w:t>
      </w:r>
      <w:r>
        <w:rPr>
          <w:bCs/>
          <w:color w:val="000000"/>
          <w:sz w:val="18"/>
          <w:szCs w:val="18"/>
          <w:lang w:val="en-US"/>
        </w:rPr>
        <w:t>inwestycje@pzd-wodzislaw.pl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color w:val="000000"/>
          <w:sz w:val="18"/>
          <w:szCs w:val="18"/>
        </w:rPr>
        <w:t>Grzegorz Mrozek, Elżbieta Lisiecka (sprawy techniczne)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sz w:val="18"/>
          <w:szCs w:val="18"/>
        </w:rPr>
        <w:t xml:space="preserve">Joanna Bauer (sprawy formalne)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d poniedziałku do piątku w godzinach od 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do 15</w:t>
      </w:r>
      <w:r>
        <w:rPr>
          <w:sz w:val="18"/>
          <w:szCs w:val="18"/>
          <w:vertAlign w:val="superscript"/>
        </w:rPr>
        <w:t>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poczty elektronicznej: </w:t>
      </w:r>
      <w:r>
        <w:rPr>
          <w:bCs/>
          <w:color w:val="000000"/>
          <w:sz w:val="18"/>
          <w:szCs w:val="18"/>
        </w:rPr>
        <w:t>inwestycje@pzd-wodzislaw.pl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przetarg nieograniczony - Usług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hyperlink r:id="rId2">
        <w:r>
          <w:rPr>
            <w:rStyle w:val="InternetLink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1. Określenie sposobu uzyskania specyfikacji istotnych warunków zamówienia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Materiały przetargowe są udostępnione na stronie internetowej  lub można je nabyć w </w:t>
      </w:r>
      <w:r>
        <w:rPr>
          <w:color w:val="000000"/>
          <w:sz w:val="18"/>
          <w:szCs w:val="18"/>
        </w:rPr>
        <w:t>cenie: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8,20 zł</w:t>
      </w:r>
      <w:r>
        <w:rPr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br/>
      </w:r>
      <w:r>
        <w:rPr>
          <w:color w:val="000000"/>
          <w:sz w:val="18"/>
          <w:szCs w:val="18"/>
        </w:rPr>
        <w:t>w</w:t>
      </w:r>
      <w:r>
        <w:rPr>
          <w:sz w:val="18"/>
          <w:szCs w:val="18"/>
        </w:rPr>
        <w:t xml:space="preserve"> siedzibie Zamawiającego, pokój nr 8 lub za zaliczeniem pocztowym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OPIS PRZEDMIOTU ORAZ WIELKOŚCI LUB ZAKRES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Nazwa nadana zamówieniu przez zamawiającego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5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acowanie dokumentacji projektowej: „Wykonanie miejsc postojowych w ciągu ul. Rogozina </w:t>
              <w:br/>
              <w:t>w Radlinie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Nomenklatura wg Wspólnego Słownika Zamówień (Kod CPV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  <w:t>71320000-7 – Usługi inżynieryjne w zakresie projektowa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color w:val="000000"/>
          <w:sz w:val="18"/>
          <w:szCs w:val="18"/>
        </w:rPr>
        <w:t xml:space="preserve">4.1. </w:t>
      </w:r>
      <w:r>
        <w:rPr>
          <w:sz w:val="18"/>
          <w:szCs w:val="18"/>
        </w:rPr>
        <w:t xml:space="preserve">Przedmiotem zamówienia jest opracowanie dokumentacji projektowej na wykonanie miejsc postojowych w ciągu </w:t>
        <w:br/>
        <w:t>ul. Rogozina w Radlinie wraz z nadzorem autorskim oraz przeprowadzeniem wszystkich niezbędnych postępowań administracyjnych i przygotowaniem wniosku (z załącznikami) o wydanie decyzji zezwalającej na realizację inwestycji drogowej. Odcinek objęty dokumentacją wynosi: ~ 120 mb, od skrzyżowania ul. Rogozina z ul. Kwiatową do zabudowań Sportowego Gimnazjum nr 2 w Radlinie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kres dokumentacji projektowej: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zaprojektowanie miejsc postojowych (parkowanie równoległe do osi jezdni) na odcinku objętym dokumentacją z wyznaczeniem miejsc czasowego zatrzymania samochodów w rejonie budynku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zaprojektowanie nowej konstrukcji w zakresie miejsc postoj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zebudowa istniejących wjazdów do pose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>zaprojektowanie rozwiązań dotyczących odwodnienia odcinka objętego przebudową, by w odpowiedni sposób odprowadzić wody deszczowe wraz z uwzględnieniem naturalnych zlewni z terenów przyleg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zebudowa istniejących mediów w pasie drogowym, jeżeli nastąpi taka koniecznoś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WAGA! Zakres długości opracowania dokumentacji projektowej zależny jest od miejsca zaprojektowania odbiornika wód deszcz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INFORMACJA O MOŻLIWOŚCI ZŁOŻENIA OFERTY WARIANTOWEJ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nie przewiduje złożenia ofert wariantowych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INFORMACJA O MOŻLIWOŚCI ZŁOŻENIA OFERT CZĘŚCIOWYCH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mawiający nie dopuszcza składania ofert częściowych.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7. TERMIN WYKONANIA </w:t>
      </w:r>
      <w:r>
        <w:rPr>
          <w:b/>
          <w:color w:val="000000"/>
          <w:sz w:val="18"/>
          <w:szCs w:val="18"/>
        </w:rPr>
        <w:t>ZAMÓWIENIA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) Termin wykonania dokumentacji projektowej: do 6 miesięcy od dnia zawarcia umowy;</w:t>
      </w:r>
    </w:p>
    <w:p>
      <w:pPr>
        <w:pStyle w:val="Standardowytekst"/>
        <w:overflowPunct w:val="true"/>
        <w:autoSpaceDE w:val="tru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Nadzór autorski wykonywany będzie w trakcie wykonywania robót budowlanych objętych dokumentacją projektową, przez czas oznaczony,  do dnia zakończenia inwestycji oraz  usunięcia wszelkich wad i usterek stwierdzonych w trakcie odbioru końcowego.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3)  Na pisemny wniosek Zamawiającego w okresie 4 lat od dnia podpisania protokółu odbioru końcowego dokumentacji Wykonawca zobowiązany jest do aktualizacji  kosztorysów inwestorskich (przewiduje się 2 - krotną aktualizację) w granicach otrzymanego wynagrodzenia. Wykonawca winien dokonać aktualizacji kosztorysu w terminie do 5 dni roboczych.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WARUNKI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1. O udzielenie zamówienia mogą ubiegać się wykonawcy, którzy złożą ważną ofertę oraz którzy spełniają warunki, dotyczące: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1. posiadania uprawnień do wykonywania określonej działalności lub czynności, jeżeli przepisy prawa nakładają obowiązek posiadania takich uprawnień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2.  posiadania wiedzy i doświadczenia,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</w:rPr>
        <w:t>Warunek zostanie uznany za spełniony, jeżeli Wykonawca wykaże, iż wykonał w okresie ostatnich trzech lat przed upływem terminu składania ofert, a jeżeli okres prowadzenia działalności jest krótszy - w tym okresie, co najmniej jedną dokumentację projektową – projekt budowlany lub projekt budowlano - wykonawczy w zakresie budowy lub przebudowy drogi lub elementów nawierzchni pasa drogowego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18"/>
        </w:rPr>
        <w:t>8</w:t>
      </w:r>
      <w:r>
        <w:rPr>
          <w:bCs/>
          <w:sz w:val="18"/>
          <w:szCs w:val="18"/>
        </w:rPr>
        <w:t>.1.3. dysponowania odpowiednim potencjałem technicznym,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4. dysponowania osobami zdolnymi do wykonania zamówienia:</w:t>
      </w:r>
    </w:p>
    <w:p>
      <w:pPr>
        <w:pStyle w:val="BodySingle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BodySingl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lang w:val="pl-PL" w:eastAsia="pl-PL"/>
        </w:rPr>
        <w:t>Warunek zostanie uznany za spełniony, jeżeli Wykonawca wykaże, iż dysponuje osobami posiadającymi uprawnienia projektowe, niezbędne do wykonania zamówienia dla  występujących w zadaniu następujących branż: drogowej (projektant + sprawdzający);</w:t>
      </w:r>
    </w:p>
    <w:p>
      <w:pPr>
        <w:pStyle w:val="Normal"/>
        <w:spacing w:before="12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.1.5. sytuacji ekonomicznej i finansowej,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Zamawiający nie precyzuje w tym zakresie żadnych wymagań, których spełnienie wykonawca zobowiązany jest wykazać w sposób szczególny.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Wykonawca wykaże brak podstaw do wykluczenia z postępowania o udzielenie zamówienia na podstawie art. art.  24 ust. 1 oraz 24b ustawy PZP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8.3. Sprawdzenie ww. warunków udziału w postępowaniu odbywać się będzie na podstawie przedłożonych przez Wykonawcę dokumentów i oświadczeń wg zasady </w:t>
      </w:r>
      <w:r>
        <w:rPr>
          <w:iCs/>
          <w:sz w:val="18"/>
          <w:szCs w:val="18"/>
        </w:rPr>
        <w:t>spełnia/nie spełni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4. </w:t>
      </w:r>
      <w:r>
        <w:rPr>
          <w:bCs/>
          <w:sz w:val="18"/>
          <w:szCs w:val="18"/>
        </w:rPr>
        <w:t>Zamawiający 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INFORMACJA NA TEMAT WADIUM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Wykonawca jest zobowiązany do wniesienia wadium w wysokości: 200,00zł (słownie: dwieście złotych 00/100)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 KRYTERIA OCENY OFERT I ICH ZNACZENIE</w:t>
      </w:r>
    </w:p>
    <w:p>
      <w:pPr>
        <w:pStyle w:val="Standard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1.</w:t>
      </w:r>
      <w:r>
        <w:rPr>
          <w:sz w:val="18"/>
          <w:szCs w:val="18"/>
        </w:rPr>
        <w:t xml:space="preserve"> Przy wyborze najkorzystniejszej oferty zastosowane zostaną następujące kryter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ena  (znaczenie 90%)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tym:</w:t>
        <w:tab/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nie dokumentacji projektowej – 88%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szt nadzoru autorskiego za jeden pobyt wraz z kosztami przejazdu i delegacji (w siedzibie Zamawiającego lub na placu budowy) - 2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rmin wykonania dokumentacji projektowej (znaczenie 10%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TERMIN ORAZ MIEJSCE SKŁADANIA OFERT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złożenia ofert do dnia: </w:t>
      </w:r>
      <w:r>
        <w:rPr>
          <w:b/>
          <w:color w:val="000000"/>
          <w:sz w:val="18"/>
          <w:szCs w:val="18"/>
          <w:u w:val="single"/>
        </w:rPr>
        <w:t>14.04.2016r. do godz. 10:00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sekretariat;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12. </w:t>
      </w:r>
      <w:r>
        <w:rPr>
          <w:b/>
          <w:sz w:val="18"/>
          <w:szCs w:val="18"/>
        </w:rPr>
        <w:t>TERMIN ORAZ MIEJSCE OTWARCIA OFERT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Otwarcie ofert nastąpi dnia: </w:t>
      </w:r>
      <w:r>
        <w:rPr>
          <w:b/>
          <w:color w:val="000000"/>
          <w:sz w:val="18"/>
          <w:szCs w:val="18"/>
          <w:u w:val="single"/>
        </w:rPr>
        <w:t>14.04.2016r. o godz. 10:45</w:t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TERMIN ZWIĄZANIA OFERTĄ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Termin związania ofertą wynosi:  </w:t>
      </w:r>
      <w:r>
        <w:rPr>
          <w:b/>
          <w:sz w:val="18"/>
          <w:szCs w:val="18"/>
          <w:u w:val="single"/>
        </w:rPr>
        <w:t>30 dni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INFORMACJA  O ZAMIARZE ZAWARCIA UMOWY RAM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b/>
          <w:sz w:val="18"/>
          <w:szCs w:val="18"/>
        </w:rPr>
        <w:t xml:space="preserve">16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INFORMACJA O PRZEWIDYWANYCH ZAMÓWIENIACH UZUPEŁNIAJĄC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Zamawiający nie przewiduje udzielenia zamówień uzupełniających, o których mowa w art. 67 ust.1 pkt 6 ustawy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OGŁOSZENIE O PRZETARGU ZAMIESZCZONE W BIULETYNIE ZAMÓWIEŃ PUBLICZN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głoszenie o przetargu zostało zamieszczone w Biuletynie Zamówień Publicznych  w dniu: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06.04.2016 r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 numerem: 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78204-2016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Tomasz Wójcik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0" w:hanging="0"/>
      </w:pPr>
      <w:rPr>
        <w:sz w:val="18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4"/>
      <w:numFmt w:val="bullet"/>
      <w:lvlText w:val=""/>
      <w:lvlJc w:val="left"/>
      <w:pPr>
        <w:tabs>
          <w:tab w:val="num" w:pos="737"/>
        </w:tabs>
        <w:ind w:left="357" w:hanging="0"/>
      </w:pPr>
      <w:rPr>
        <w:rFonts w:ascii="Wingdings 3" w:hAnsi="Wingdings 3" w:cs="Wingdings 3" w:hint="default"/>
        <w:sz w:val="24"/>
        <w:i w:val="false"/>
        <w:b/>
        <w:szCs w:val="24"/>
        <w:iCs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szCs w:val="24"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0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8"/>
      <w:szCs w:val="22"/>
    </w:rPr>
  </w:style>
  <w:style w:type="character" w:styleId="WW8Num94z3">
    <w:name w:val="WW8Num94z3"/>
    <w:qFormat/>
    <w:rPr>
      <w:rFonts w:ascii="Wingdings 3" w:hAnsi="Wingdings 3" w:cs="Wingdings 3"/>
      <w:b/>
      <w:bCs/>
      <w:i w:val="false"/>
      <w:iCs w:val="false"/>
      <w:sz w:val="24"/>
      <w:szCs w:val="24"/>
    </w:rPr>
  </w:style>
  <w:style w:type="character" w:styleId="WW8Num94z4">
    <w:name w:val="WW8Num94z4"/>
    <w:qFormat/>
    <w:rPr>
      <w:b/>
      <w:bCs/>
      <w:i w:val="false"/>
      <w:iCs w:val="false"/>
      <w:sz w:val="24"/>
      <w:szCs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7:00Z</dcterms:created>
  <dc:creator>Wodzisław</dc:creator>
  <dc:description/>
  <cp:keywords/>
  <dc:language>en-US</dc:language>
  <cp:lastModifiedBy>USER</cp:lastModifiedBy>
  <cp:lastPrinted>2016-04-05T08:10:00Z</cp:lastPrinted>
  <dcterms:modified xsi:type="dcterms:W3CDTF">2016-04-06T06:16:00Z</dcterms:modified>
  <cp:revision>4</cp:revision>
  <dc:subject/>
  <dc:title>  POWIATOWY ZARZĄD DRÓG</dc:title>
</cp:coreProperties>
</file>