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Syrynia, dnia 17.03.2016r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72.2.7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Magdalena Olszar, 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 xml:space="preserve">cenie: </w:t>
      </w:r>
      <w:r>
        <w:rPr>
          <w:b/>
          <w:sz w:val="18"/>
          <w:szCs w:val="18"/>
          <w:u w:val="single"/>
        </w:rPr>
        <w:t>13,2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budowa chodnika ul. 3-go Maja w Syryni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5100000-8 - Przygotowanie terenu pod budowę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5233222-1 - Roboty w zakresie układania chodników i asfaltowa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1. Przedmiot zamówienia obejmuje wykonanie przebudowy chodnika na długości 320mb przy </w:t>
        <w:br/>
        <w:t>ul. 3-go Maja w Syryn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ry określające wielkość robót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erzchnia chodnika – 381,13m2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erzchnia wjazdów – 119,96m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Szczegółowy zakres prac określają: specyfikacje techniczne wykonania i odbioru robót budowlanych, Specyfikacja Istotnych Warunków Zamówienia, przedmiar robót oraz  wzór umowy.</w:t>
      </w:r>
    </w:p>
    <w:p>
      <w:pPr>
        <w:pStyle w:val="Standard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>Termin wykonania zamówienia:</w:t>
      </w: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60 dni od dnia zawarcia umowy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unek zostanie uznany za spełniony, jeżeli Wykonawca wykaże, iż wykonał w okresie ostatnich pięciu  lat przed upływem terminu składania ofert, a jeżeli okres prowadzenia działalności jest krótszy - w tym okresie, minimum 1 robotę budowlaną w zakresie przebudowy lub budowy lub remontu chodnika o wartości  co najmniej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90.000,00zł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3. dysponowania odpowiednim potencjałem technicznym,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nie uszczegóławia opisu sposobu dokonywania oceny spełniania warunków w tym zakresie. Zamawiający dokona oceny spełnienia warunków udziału w postępowaniu w tym zakresie na podstawie oświadczenia o spełnianiu warunków udziału w postępowaniu, o którym mowa w rozdziale V SIWZ ust. 1 pkt. 1.1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4. dysponowania osobami zdolnymi do wykonania zamówienia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18"/>
          <w:szCs w:val="22"/>
        </w:rPr>
        <w:t>W celu oceny spełniania warunku w zakresie dysponowania osobami zdolnymi do wykonania zamówienia Zamawiający uzna, iż Wykonawca spełni warunek, jeżeli wykaże, że będzie dysponował co najmniej jedną osobą posiadającą uprawnienia budowlane do kierowania robotami budowlanymi w specjalności drogowej bez ograniczeń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1.5. sytuacji ekonomicznej i finansowej,</w:t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kwotę nie niższą niż</w:t>
      </w:r>
      <w:r>
        <w:rPr>
          <w:i/>
          <w:color w:val="000000"/>
          <w:sz w:val="18"/>
          <w:szCs w:val="22"/>
        </w:rPr>
        <w:t xml:space="preserve">  </w:t>
      </w:r>
      <w:r>
        <w:rPr>
          <w:b/>
          <w:sz w:val="18"/>
          <w:szCs w:val="22"/>
        </w:rPr>
        <w:t>100.000,00zł</w:t>
      </w:r>
    </w:p>
    <w:p>
      <w:pPr>
        <w:pStyle w:val="Normal"/>
        <w:widowControl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Wykonawca jest zobowiązany do wniesienia wadium w wysokości: </w:t>
      </w:r>
      <w:r>
        <w:rPr>
          <w:b/>
          <w:bCs/>
          <w:sz w:val="18"/>
          <w:szCs w:val="18"/>
        </w:rPr>
        <w:t>1 200,00 zł (słownie: jeden tysiąc dwieście złotych 00/100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  <w:t>1) cena  (znaczenie 95%)</w:t>
      </w:r>
    </w:p>
    <w:p>
      <w:pPr>
        <w:pStyle w:val="Standard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) okres gwarancji - przedmiot zamówienia (znaczenie 5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01.04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01.04.2016r. o godz. 10:30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przewiduje udzielenie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17.03.2016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60268 - 2016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8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3-17T09:14:00Z</dcterms:modified>
  <cp:revision>5</cp:revision>
  <dc:subject/>
  <dc:title>  POWIATOWY ZARZĄD DRÓG</dc:title>
</cp:coreProperties>
</file>