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 xml:space="preserve">ZP.272.2.3.2016 </w:t>
        <w:tab/>
        <w:tab/>
        <w:tab/>
        <w:tab/>
        <w:tab/>
        <w:tab/>
        <w:tab/>
        <w:t xml:space="preserve">     </w:t>
        <w:tab/>
        <w:t xml:space="preserve">      Syrynia, dnia 8 marca 2016 r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color w:val="000000"/>
          <w:sz w:val="18"/>
          <w:szCs w:val="18"/>
        </w:rPr>
        <w:t>Bieżące utrzymanie nawierzchni bitumicznych dróg powiatowych na terenie Powiatu Wodzisławskiego w 2016r.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I:</w:t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. Jana Nastaszyc oraz p. Łukasza Nastaszyc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- wspólników spółki cywilnej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kład Drogowy „EVEREST” S.C. Nastaszyc J. Ł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Śląska 26/9, 44-335 Jastrzębie Zdró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a złożona przez ww. Wykonawcę na </w:t>
      </w:r>
      <w:r>
        <w:rPr>
          <w:rFonts w:cs="Calibri" w:ascii="Calibri" w:hAnsi="Calibri"/>
          <w:b/>
          <w:sz w:val="18"/>
          <w:szCs w:val="18"/>
          <w:u w:val="single"/>
        </w:rPr>
        <w:t>część I</w:t>
      </w:r>
      <w:r>
        <w:rPr>
          <w:rFonts w:cs="Calibri" w:ascii="Calibri" w:hAnsi="Calibri"/>
          <w:sz w:val="18"/>
          <w:szCs w:val="18"/>
        </w:rPr>
        <w:t xml:space="preserve">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12"/>
        <w:gridCol w:w="1512"/>
        <w:gridCol w:w="1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- 98%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yterium: Okres gwarancji – 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stwo Robót Drogowych  Sp. z o.o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Adamczyka 12, 47-400 Racibór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 Jan Nastaszyc i p. Łukasz Nastaszyc – wspólnicy spółki cywilnej Zakład Drogowy „EVEREST” S.C. Nastaszyc J. Ł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Śląska 26/9, 44-335 Jastrzębie Zdró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. Maciej Zdziebło prowadzący działalność gospodarczą pod nazwą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 STRADA Maciej Zdziebł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Gagarina 132C, 44-268 Jastrzębie Zdró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7,5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II:</w:t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. Jana Nastaszyc oraz p. Łukasza Nastaszyc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- wspólników spółki cywilnej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kład Drogowy „EVEREST” S.C. Nastaszyc J. Ł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Śląska 26/9, 44-335 Jastrzębie Zdró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a złożona przez ww. Wykonawcę na </w:t>
      </w:r>
      <w:r>
        <w:rPr>
          <w:rFonts w:cs="Calibri" w:ascii="Calibri" w:hAnsi="Calibri"/>
          <w:b/>
          <w:sz w:val="18"/>
          <w:szCs w:val="18"/>
          <w:u w:val="single"/>
        </w:rPr>
        <w:t>część II</w:t>
      </w:r>
      <w:r>
        <w:rPr>
          <w:rFonts w:cs="Calibri" w:ascii="Calibri" w:hAnsi="Calibri"/>
          <w:sz w:val="18"/>
          <w:szCs w:val="18"/>
        </w:rPr>
        <w:t xml:space="preserve">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12"/>
        <w:gridCol w:w="1512"/>
        <w:gridCol w:w="1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- 98%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yterium: Okres gwarancji – 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stwo Robót Drogowych  Sp. z o.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l. Adamczyka 12, 47-400 Racibór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 Jan Nastaszyc i p. Łukasz Nastaszyc – wspólnicy spółki cywilnej Zakład Drogowy „EVEREST” S.C. Nastaszyc J. Ł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Śląska 26/9, 44-335 Jastrzębie Zdró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. Maciej Zdziebło prowadzący działalność gospodarczą pod nazwą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 STRADA Maciej Zdziebł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Gagarina 132C, 44-268 Jastrzębie Zdró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,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III: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. Jana Nastaszyc oraz p. Łukasza Nastaszyc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- wspólników spółki cywilnej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kład Drogowy „EVEREST” S.C. Nastaszyc J. Ł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Śląska 26/9, 44-335 Jastrzębie Zdró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a złożona przez ww. Wykonawcę na </w:t>
      </w:r>
      <w:r>
        <w:rPr>
          <w:rFonts w:cs="Calibri" w:ascii="Calibri" w:hAnsi="Calibri"/>
          <w:b/>
          <w:sz w:val="18"/>
          <w:szCs w:val="18"/>
          <w:u w:val="single"/>
        </w:rPr>
        <w:t>część III</w:t>
      </w:r>
      <w:r>
        <w:rPr>
          <w:rFonts w:cs="Calibri" w:ascii="Calibri" w:hAnsi="Calibri"/>
          <w:sz w:val="18"/>
          <w:szCs w:val="18"/>
        </w:rPr>
        <w:t xml:space="preserve">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12"/>
        <w:gridCol w:w="1512"/>
        <w:gridCol w:w="1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- 98%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yterium: Okres gwarancji – 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 Honorata Elias Ogierman oraz p. Marcin Ogierman – wspólnicy spółki cywilnej Przedsiębiorstwo Robót Drogowych „HiM” S.C. Honorata Elias – Ogierman, Marcin Ogierman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Wąska 7, 47-400 Racibór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―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dsiębiorstwo Robót Drogowych  Sp. z o.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l. Adamczyka 12, 47-400 Racibór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9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 Jan Nastaszyc i p. Łukasz Nastaszyc – wspólnicy spółki cywilnej Zakład Drogowy „EVEREST” S.C. Nastaszyc J. Ł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Śląska 26/9, 44-335 Jastrzębie Zdró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,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. Maciej Zdziebło prowadzący działalność gospodarczą pod nazwą: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 STRADA Maciej Zdziebł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Gagarina 132C, 44-268 Jastrzębie Zdró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2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3,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IV: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Konsorcjum firm: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idera: p. Władysława Janik prowadzącego działalność gospodarczą pod nazwą: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ładysław Janik Zakład Projektowania i Wykonawstwa Robót Drogowych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Legionów Polskich 36/82, 32-300 Olkusz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artnera: p. Krzysztofa Janik  prowadzącego działalność gospodarczą pod  nazwą: Krzysztof Janik PPHU „LINK”, Zakład Projektowania i Wykonawstwa Robót Drogowych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</w:rPr>
        <w:t>Al. 1000 - lecia 1D, 32-300 Olkusz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a złożona przez ww. Wykonawcę na </w:t>
      </w:r>
      <w:r>
        <w:rPr>
          <w:rFonts w:cs="Calibri" w:ascii="Calibri" w:hAnsi="Calibri"/>
          <w:b/>
          <w:sz w:val="18"/>
          <w:szCs w:val="18"/>
          <w:u w:val="single"/>
        </w:rPr>
        <w:t>część IV</w:t>
      </w:r>
      <w:r>
        <w:rPr>
          <w:rFonts w:cs="Calibri" w:ascii="Calibri" w:hAnsi="Calibri"/>
          <w:sz w:val="18"/>
          <w:szCs w:val="18"/>
        </w:rPr>
        <w:t xml:space="preserve">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12"/>
        <w:gridCol w:w="1512"/>
        <w:gridCol w:w="1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- 98%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yterium: Okres gwarancji – 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 Jan Małysz prowadzący działalność gospodarczą pod nazwą: PHUS Jan Małys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Bielska 727, 43-384 Jaworz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7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,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der: p. Władysław Janik prowadzący działalność gospodarczą pod nazwą: Władysław Janik Zakład Projektowania i Wykonawstwa Robót Drogowych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Legionów Polskich 36/82, 32-300 Olkus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tner: p. Krzysztof Janik prowadzący działalność gospodarczą pod nazwą: Krzysztof Janik PPHU „LINK” Zakład Projektowania i Wykonawstwa Robót Drogowych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. 1000 - lecia 1D, 32-300 Olkus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ciej Zdziebło prowadzący działalność gospodarczą pod nazwą: Firma STRADA Maciej Zdziebł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Gagarina 132C, 44-268 Jastrzębie Zdró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9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,8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V: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Konsorcjum firm: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idera: p. Władysława Janik prowadzącego działalność gospodarczą pod nazwą: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ładysław Janik Zakład Projektowania i Wykonawstwa Robót Drogowych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Legionów Polskich 36/82, 32-300 Olkusz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artnera: p. Krzysztofa Janik  prowadzącego działalność gospodarczą pod  nazwą: Krzysztof Janik PPHU „LINK”, Zakład Projektowania i Wykonawstwa Robót Drogowych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l. 1000 - lecia 1D, 32-300 Olkusz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a złożona przez ww. Wykonawcę na </w:t>
      </w:r>
      <w:r>
        <w:rPr>
          <w:rFonts w:cs="Calibri" w:ascii="Calibri" w:hAnsi="Calibri"/>
          <w:b/>
          <w:sz w:val="18"/>
          <w:szCs w:val="18"/>
          <w:u w:val="single"/>
        </w:rPr>
        <w:t>część V</w:t>
      </w:r>
      <w:r>
        <w:rPr>
          <w:rFonts w:cs="Calibri" w:ascii="Calibri" w:hAnsi="Calibri"/>
          <w:sz w:val="18"/>
          <w:szCs w:val="18"/>
        </w:rPr>
        <w:t xml:space="preserve">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12"/>
        <w:gridCol w:w="1512"/>
        <w:gridCol w:w="1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- 98%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yterium: Okres gwarancji – 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der: p. Władysław Janik prowadzący działalność gospodarczą pod nazwą: Władysław Janik Zakład Projektowania i Wykonawstwa Robót Drogowych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Legionów Polskich 36/82, 32-300 Olkus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tner: p. Krzysztof Janik prowadzący działalność gospodarczą pod nazwą: Krzysztof Janik PPHU „LINK” Zakład Projektowania i Wykonawstwa Robót Drogowych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. 1000 - lecia 1D, 32-300 Olkus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</w:t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VI: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Konsorcjum firm: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idera: p. Władysława Janik prowadzącego działalność gospodarczą pod nazwą: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ładysław Janik Zakład Projektowania i Wykonawstwa Robót Drogowych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Legionów Polskich 36/82, 32-300 Olkusz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artnera: p. Krzysztofa Janik  prowadzącego działalność gospodarczą pod  nazwą: Krzysztof Janik PPHU „LINK”, Zakład Projektowania i Wykonawstwa Robót Drogowych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l. 1000 - lecia 1D, 32-300 Olkusz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a złożona przez ww. Wykonawcę na </w:t>
      </w:r>
      <w:r>
        <w:rPr>
          <w:rFonts w:cs="Calibri" w:ascii="Calibri" w:hAnsi="Calibri"/>
          <w:b/>
          <w:sz w:val="18"/>
          <w:szCs w:val="18"/>
          <w:u w:val="single"/>
        </w:rPr>
        <w:t>część VI</w:t>
      </w:r>
      <w:r>
        <w:rPr>
          <w:rFonts w:cs="Calibri" w:ascii="Calibri" w:hAnsi="Calibri"/>
          <w:sz w:val="18"/>
          <w:szCs w:val="18"/>
        </w:rPr>
        <w:t xml:space="preserve">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512"/>
        <w:gridCol w:w="1512"/>
        <w:gridCol w:w="15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Wykonaw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- 98%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yterium: Okres gwarancji – 2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ilość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. Jan Małysz prowadzący działalność gospodarczą pod nazwą: PHUS Jan Małys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Bielska 727, 43-384 Jaworz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,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sorcjum firm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der: p. Władysław Janik prowadzący działalność gospodarczą pod nazwą: Władysław Janik Zakład Projektowania i Wykonawstwa Robót Drogowych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. Legionów Polskich 36/82, 32-300 Olkus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tner: p. Krzysztof Janik prowadzący działalność gospodarczą pod nazwą: Krzysztof Janik PPHU „LINK” Zakład Projektowania i Wykonawstwa Robót Drogowych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. 1000 - lecia 1D, 32-300 Olkus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odrzucił ofertę złożoną przez następującego Wykonawcę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zęść II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. Honoratę Elias – Ogierman oraz p. Marcina Ogierma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- wspólników spółki cywilnej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siębiorstwo Robót Drogowych „HiM” S.C. Honorata Elias – Ogierman, Marcin Ogierman</w:t>
      </w:r>
    </w:p>
    <w:p>
      <w:pPr>
        <w:pStyle w:val="Standard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Wąska 7, 47-400 Racibórz</w:t>
      </w:r>
    </w:p>
    <w:p>
      <w:pPr>
        <w:pStyle w:val="Standard"/>
        <w:ind w:left="360" w:hanging="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Uzasadnienie faktyczne i prawne odrzucenia oferty: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złożonej ofercie ww. Wykonawca nie wypełnił pkt. 9 w załączniku 1  - „OFERTA” dotyczącego gwarancji na wykonanie przedmiotu zamówienia. Okres gwarancji był jednym z dwóch kryteriów, którymi Zamawiający kierował się przy wyborze oferty. Nie podanie okresu gwarancji przez ww. Wykonawcę, uniemożliwiło zbadanie oferty pod względem każdego z dwóch wymaganych kryteriów.  Tym samym treść złożonej przez Wykonawcę oferty nie odpowiada treści Specyfikacji Istotnych Warunków Zamówienia. 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powyższym Zamawiający odrzuca ofertę na podstawie art. 89 ust.1 pkt. 2 Ustawy PZ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wykluczył żadnego Wykonawcy z ww. postępowania.</w:t>
      </w:r>
    </w:p>
    <w:p>
      <w:pPr>
        <w:pStyle w:val="Normal"/>
        <w:ind w:left="510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6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3-07T12:36:00Z</dcterms:modified>
  <cp:revision>3</cp:revision>
  <dc:subject/>
  <dc:title>ZP</dc:title>
</cp:coreProperties>
</file>