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72.2.4.2016 </w:t>
        <w:tab/>
        <w:tab/>
        <w:tab/>
        <w:tab/>
        <w:tab/>
        <w:tab/>
        <w:tab/>
        <w:t xml:space="preserve">     </w:t>
        <w:tab/>
        <w:t xml:space="preserve">      Syrynia, dnia 4 marca 2016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znakowania poziomego dróg powiatowych na terenie Powiatu Wodzisławskiego – 2016r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 firmę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-MAL Sp. z o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yspiańskiego 24a, 57-300 Kłodzk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do korespondencj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owowiejska 31/9, 50-315 Wrocł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34"/>
        <w:gridCol w:w="1488"/>
        <w:gridCol w:w="14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7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oznakowanie cienkowarstwowe– 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 - oznakowanie grubowarstwowe–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Łukasz Łukacz prowadzący działalność gospodarczą pod nazwą: Łukasz Łukacz BRA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. Wojskowe 4/10, 32-086 Węgr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OG-MAL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Wyspiańskiego 24a, 57-300 Kłodz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Nowowiejska 31/9, 50-315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BEMA POLSK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lna 10, 64-920 Pi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FEROAD GRAWIL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omunalna 7, 87-800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der: p. Jerzy Iwin prowadzący działalność gospodarczą pod nazwą: DROG-GOL Jerzy Iwin ul. Radoszowska 55, 44-293 Szczerb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ner: p. Bartosz Kościelewski prowadzący działalność gospodarczą pod nazwą: KOL Bartosz Kościele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adoszowska 55, 44-293 Szczer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Robót Drogowo-Mostowych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łudniowa 17/19, 97-300 Piotrków Trybun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Małgorzata Nowara prowadząca działalność gospodarczą pod nazwą: Przedsiębiorstwo Produkcyjno Usługowo Handlowe „PERFEKT” Małgorzata Nowa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itczaka 44, 41-902 By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iks GT. Sp. z o.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ipowa 19A, 44-207 Ryb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iębiorstwo Usługowo - Handlowe „DROGPOL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3-go Maja 39, 42-360 P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2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8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3-04T08:38:00Z</dcterms:modified>
  <cp:revision>2</cp:revision>
  <dc:subject/>
  <dc:title>ZP</dc:title>
</cp:coreProperties>
</file>