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jc w:val="left"/>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pzd.bip.powiatwodzislawski.pl</w:t>
        </w:r>
      </w:hyperlink>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9450" cy="15240"/>
                <wp:effectExtent l="0" t="0" r="0" b="0"/>
                <wp:docPr id="1" name=""/>
                <a:graphic xmlns:a="http://schemas.openxmlformats.org/drawingml/2006/main">
                  <a:graphicData uri="http://schemas.microsoft.com/office/word/2010/wordprocessingShape">
                    <wps:wsp>
                      <wps:cNvSpPr/>
                      <wps:spPr>
                        <a:xfrm>
                          <a:off x="0" y="0"/>
                          <a:ext cx="575928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45pt;height:1.15pt;mso-wrap-style:none;v-text-anchor:middle;mso-position-vertical:top">
                <v:fill o:detectmouseclick="t" type="solid" color2="white"/>
                <v:stroke color="#3465a4" joinstyle="round" endcap="flat"/>
                <w10:wrap type="square"/>
              </v:rect>
            </w:pict>
          </mc:Fallback>
        </mc:AlternateContent>
      </w:r>
    </w:p>
    <w:p>
      <w:pPr>
        <w:pStyle w:val="Normal"/>
        <w:spacing w:before="280" w:after="240"/>
        <w:jc w:val="left"/>
        <w:rPr/>
      </w:pPr>
      <w:r>
        <w:rPr>
          <w:rFonts w:eastAsia="Times New Roman" w:cs="Times New Roman" w:ascii="Times New Roman" w:hAnsi="Times New Roman"/>
          <w:b/>
          <w:bCs/>
          <w:sz w:val="24"/>
          <w:szCs w:val="24"/>
          <w:lang w:eastAsia="pl-PL"/>
        </w:rPr>
        <w:t>Syrynia: Budowa chodnika wraz z odwodnieniem przy ulicy Wodzisławskiej w Rogowie oraz budowa kanalizacji deszczowej przy ul. Rymera w Radlin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0714 - 2016; data zamieszczenia: 11.02.2016</w:t>
      </w:r>
      <w:r>
        <w:rPr>
          <w:rFonts w:eastAsia="Times New Roman" w:cs="Times New Roman" w:ascii="Times New Roman" w:hAnsi="Times New Roman"/>
          <w:sz w:val="24"/>
          <w:szCs w:val="24"/>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Wodzisławiu Śl. z/s w Syryni , ul. Raciborska 3, 44-361 Syrynia, woj. śląskie, tel. 32 4517607; 32 4517415, faks 32 4517607.</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chodnika wraz z odwodnieniem przy ulicy Wodzisławskiej w Rogowie oraz budowa kanalizacji deszczowej przy ul. Rymera w Radlinie.</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 zamówienia został podzielony na dwie części i obejmuje: Część I: Budowa chodnika wraz z odwodnieniem przy ulicy Wodzisławskiej w Rogowie. Przedmiotem zamówienia jest wykonanie budowy chodnika przy ul. Wodzisławskiej w Rogowie na ogólnej długości 226mb. Parametry określające wielkość robót: nawierzchnia z kostki brukowej - 339,00 m2 (226mb); ilość wpustów ulicznych - 3 szt.; długość poręczy ochronnych sztywnych - 201mb. Część II: Budowa kanalizacji deszczowej przy ul. Rymera w Radlinie. Przedmiotem zamówienia jest wykonanie kanalizacji deszczowej na odcinku od studni D8 do wpustu WP4 na ogólnej długości 162mb przy ulicy Rymera w Radlinie. Parametry określające wielkość robót: długość kanalizacji deszczowej -162mb; ilość studni rewizyjnych - 4szt.; ilość wpustów ulicznych - 6szt.; długość krawężnika - 166mb..</w:t>
      </w:r>
    </w:p>
    <w:p>
      <w:pPr>
        <w:pStyle w:val="Normal"/>
        <w:spacing w:before="280" w:after="28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5"/>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uzupełniające zostanie udzielone w okresie 3 lat od udzielenia zamówienia podstawowego dotychczasowemu wykonawcy robót budowlanych, stanowić będzie nie więcej niż 50% wartości zamówienia podstawowego i polegać na powtórzeniu tego samego rodzaju zamówień</w:t>
      </w:r>
    </w:p>
    <w:p>
      <w:pPr>
        <w:pStyle w:val="Normal"/>
        <w:spacing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40-2, 45.23.32.22-1, 45.23.21.30-2, 45.11.12.00-0, 45.10.00.00-8.</w:t>
      </w:r>
    </w:p>
    <w:p>
      <w:pPr>
        <w:pStyle w:val="Normal"/>
        <w:spacing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2.</w:t>
      </w:r>
    </w:p>
    <w:p>
      <w:pPr>
        <w:pStyle w:val="Normal"/>
        <w:spacing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60.</w:t>
      </w:r>
    </w:p>
    <w:p>
      <w:pPr>
        <w:pStyle w:val="Normal"/>
        <w:spacing w:before="280" w:after="280"/>
        <w:jc w:val="left"/>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ykonawca jest zobowiązany do wniesienia wadium w wysokości: Część I: 1 000,00 zł (słownie: tysiąc złotych 00/100) Część II: 1 500,00 zł (słownie: tysiąc pięćset złotych 00/100)</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prawa nie nakładają obowiązku posiadania uprawnień do wykonywania określonej działalności lub czynności związanej z przedmiotem zamówienia, w związku z tym Zamawiający nie dokonuje opisu spełnienia warunków udziału w postępowaniu w tym zakresie</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I: Warunek zostanie uznany za spełniony, jeżeli Wykonawca wykaże, iż wykonał w okresie ostatnich pięciu lat przed upływem terminu składania ofert, a jeżeli okres prowadzenia działalności jest krótszy - w tym okresie, minimum 1 robotę budowlaną w zakresie przebudowy lub budowy lub remontu chodnika o wartości co najmniej 100.000,00zł brutto, Część II: Warunek zostanie uznany za spełniony, jeżeli Wykonawca wykaże, iż wykonał w okresie ostatnich pięciu lat przed upływem terminu składania ofert, a jeżeli okres prowadzenia działalności jest krótszy - w tym okresie, minimum 1 robotę budowlaną w zakresie budowy kanalizacji deszczowej o wartości co najmniej 100.000,00zł brutto</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uszczegóławia opisu sposobu dokonywania oceny spełniania warunków w tym zakresie. Zamawiający dokona oceny spełnienia warunków udziału w postępowaniu w tym zakresie na podstawie oświadczenia o spełnianiu warunków udziału w postępowaniu, o którym mowa w rozdziale V SIWZ ust. 1 pkt. 1.1.</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oceny spełniania warunku w zakresie dysponowania osobami zdolnymi do wykonania zamówienia, Zamawiający uzna, iż Wykonawca spełni warunek, jeżeli wykaże, że będzie dysponował co najmniej jedną osobą posiadającą uprawnienia budowlane do kierowania robotami budowlanymi w specjalności drogowej bez ograniczeń (lub odpowiadające im ważne uprawnienia budowlane, które zostały wydane na podstawie wcześniej obowiązujących przepisów, bądź odpowiednie kwalifikacje zawodowe uznane na zasadach określonych w przepisach odrębnych)</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I: W celu oceny spełniania warunku w zakresie sytuacji ekonomicznej zamawiający uzna, iż Wykonawca spełnił warunek jeżeli wykaże, że jest ubezpieczony od odpowiedzialności cywilnej w zakresie prowadzonej działalności związanej z przedmiotem zamówienia, na kwotę nie niższą niż 100.000,00zł. Część II: W celu oceny spełniania warunku w zakresie sytuacji ekonomicznej zamawiający uzna, iż Wykonawca spełnił warunek jeżeli wykaże, że jest ubezpieczony od odpowiedzialności cywilnej w zakresie prowadzonej działalności związanej z przedmiotem zamówienia, na kwotę nie niższą niż 150.000,00zł.</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44"/>
        <w:ind w:left="720" w:righ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pacing w:before="0" w:after="0"/>
        <w:ind w:left="720" w:righ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Wykaz robót budowlanych wykonanych w okresie ostatnich pięciu lat przed upływem terminu składania ofert, a jeżeli okres prowadzenia działalności jest krótszy - w tym okresie, zawierający minimum: dla Części I: 1 robotę budowlaną w zakresie przebudowy lub budowy lub remontu chodnika o wartości co najmniej 100.000,00zł brutto; dla Części II: 1 robotę budowlaną w zakresie budowy kanalizacji deszczowej o wartości co najmniej 100.000,00zł brutto;</w:t>
      </w:r>
    </w:p>
    <w:p>
      <w:pPr>
        <w:pStyle w:val="Normal"/>
        <w:numPr>
          <w:ilvl w:val="0"/>
          <w:numId w:val="7"/>
        </w:numPr>
        <w:spacing w:before="0" w:after="0"/>
        <w:ind w:left="720" w:righ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before="0" w:after="0"/>
        <w:ind w:left="720" w:righ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7"/>
        </w:numPr>
        <w:spacing w:before="0" w:after="280"/>
        <w:ind w:left="720" w:righ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before="280" w:after="144"/>
        <w:ind w:left="720" w:righ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before="0" w:after="0"/>
        <w:ind w:left="720" w:righ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240" w:hanging="360"/>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before="280" w:after="144"/>
        <w:ind w:left="720" w:righ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before="280" w:after="280"/>
        <w:ind w:left="720" w:righ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i podpisany formularz oferty. Wypełniony i podpisany kosztorys ofertowy. Dowód wpłaty wadium. Pełnomocnictwo, jeżeli wykonawcy ubiegają się wspólnie o udzielenie zamówienia. Wykaz dokumentów stanowiących tajemnicę przedsiębiorstwa (jeżeli Wykonawca nie zastrzega w ofercie tajemnicy przedsiębiorstwa nie jest wymagane dołączenie załącznika). Wzór zobowiązania (jeżeli Wykonawca nie korzysta z zasobów podmiotów trzecich na zasadach określonych w art. 26 ust. 2b ustawy PZP nie jest wymagane dołączenie załącznik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8"/>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8"/>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 5</w:t>
      </w:r>
    </w:p>
    <w:p>
      <w:pPr>
        <w:pStyle w:val="Normal"/>
        <w:spacing w:before="280" w:after="280"/>
        <w:jc w:val="left"/>
        <w:rPr/>
      </w:pPr>
      <w:r>
        <w:rPr>
          <w:rFonts w:eastAsia="Times New Roman" w:cs="Times New Roman" w:ascii="Times New Roman" w:hAnsi="Times New Roman"/>
          <w:b/>
          <w:bCs/>
          <w:sz w:val="24"/>
          <w:szCs w:val="24"/>
          <w:lang w:eastAsia="pl-PL"/>
        </w:rPr>
        <w:t>IV.2.2)</w:t>
      </w:r>
      <w:r>
        <w:rPr/>
        <w:t xml:space="preserve"> </w:t>
      </w:r>
    </w:p>
    <w:tbl>
      <w:tblPr>
        <w:tblW w:w="9170" w:type="dxa"/>
        <w:jc w:val="left"/>
        <w:tblInd w:w="-60" w:type="dxa"/>
        <w:tblLayout w:type="fixed"/>
        <w:tblCellMar>
          <w:top w:w="15" w:type="dxa"/>
          <w:left w:w="15" w:type="dxa"/>
          <w:bottom w:w="15" w:type="dxa"/>
          <w:right w:w="15" w:type="dxa"/>
        </w:tblCellMar>
      </w:tblPr>
      <w:tblGrid>
        <w:gridCol w:w="225"/>
        <w:gridCol w:w="894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45" w:type="dxa"/>
            <w:tcBorders/>
            <w:vAlign w:val="center"/>
          </w:tcPr>
          <w:p>
            <w:pPr>
              <w:pStyle w:val="Normal"/>
              <w:jc w:val="left"/>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Przyczyna/okoliczności Skutek - zmiana w umowie/aneks ZMIANY OGÓLNE 1. zmiana adresu/ nazwy firmy/ siedziby Zamawiającego/ Wykonawcy/ Podwykonawcy - pismo zawiadamiające o zmianach 2. przekształcenie wykonawcy nie prowadzące do zmiany wykonawcy za wyjątkiem wypadków dozwolonych przepisami prawa powszechnie obowiązującego, zmiana brzmienia firmy, zmianie podlegać będzie oznaczenie wykonawcy wskutek przekształcenia lub brzmienie firmy wykonawcy 3. zmiana osób uczestniczących w wykonaniu zamówienia pod warunkiem, że osoby te będą spełniały wymagania określone w SIWZ, zawarcie aneksu do umowy uwzględniającego dokonanie zmian 4. powierzenie części lub całości zamówienia podwykonawcy, zmiana podwykonawcy, zmiana zakresu robót powierzonych podwykonawcy określenie w umowie podwykonawcy oraz zakresu robót, które wykonawca będzie wykonywał osobiście oraz za pomocą podwykonawców, zmiana podwykonawcy, któremu wykonawca powierzył realizację części zamówienia, zmiana zakresu robót, które wykonawca będzie wykonywał za pomocą podwykonawców ZMIANA TERMINU WYKONANIA ZAMÓWIENIA 1. warunki atmosferyczne uniemożliwiające prowadzenie robót potwierdzone stosownym protokołem, przedłużenie terminu wykonania umowy o tyle dni, ile trwały warunki atmosferyczne uniemożliwiające prowadzenie robót, 2. wystąpienie zdarzeń losowych - klęska żywiołowa, zmiana terminu wykonania umowy o tyle dni, ile trwało wstrzymanie robót 3. zmiana producenta materiałów /urządzeń, wycofania materiałów /urządzeń z użycia, zmiana terminu wykonania zamówienia o czas potrzebny na nabycie nowych materiałów/urządzeń 4. wystąpienie konieczności udzielenia zamówienia dodatkowego zgodnie z art. 67 ust.1 pkt 5 ustawy zmiana terminu wykonania umowy o tyle dni, ile trwało wykonanie zamówienia dodatkowego 5. znalezienie niewybuchów lub znalezisk archeologicznych przesunięcie terminu wykonania umowy o czas wstrzymania robót związanych z usunięciem niewybuchów lub znalezisk archeologicznych 6. istotne wady dokumentacji projektowej uniemożliwiające dalsze prowadzenie robót wydłużenie terminu wykonania umowy o czas niezbędny na usunięcie wad dokumentacji projektowej uniemożliwiających dalsze prowadzenie robót 7.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8. warunki geologiczne lub hydrogeologiczne odmienne od wskazanych w dokumentacji projektowej zmiana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ZMIANA WYNAGRODZENIA 1. zmiana przepisów o podatku od towarów i usług, zmiana wynagrodzenia brutto wykonawcy; kwota zostanie zmieniona zgodnie ze zmianą stawki VAT 2. rezygnacja z części robót na skutek sytuacji niemożliwej wcześniej do przewidzenia, zmniejszenie wynagrodzenia wykonawcy o kwotę, którą należałoby zapłacić, gdyby przedmiotowe roboty zostały wykonane 3. zmiana materiałów i urządzeń nie powodująca wzrostu maksymalnego wynagrodz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pzd.bip.powiatwodzislaw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Wodzisławiu Śląskim z siedzibą w Syryni,ul. Raciborskiej 3, 44-361 Syrynia, tel. 32 451-76-07, 32 451-74-15, e-mail: sekretariat@pzd-wodzislaw.pl.</w:t>
      </w:r>
    </w:p>
    <w:p>
      <w:pPr>
        <w:pStyle w:val="Normal"/>
        <w:spacing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1.03.2016 godzina 10:00, miejsce: Powiatowy Zarząd Dróg w Wodzisławiu Śląskim z siedzibą w Syryni,ul. Raciborskiej 3, 44-361 Syrynia, sekretariat.</w:t>
      </w:r>
    </w:p>
    <w:p>
      <w:pPr>
        <w:pStyle w:val="Normal"/>
        <w:spacing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before="280" w:after="280"/>
        <w:jc w:val="left"/>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Budowa chodnika wraz z odwodnieniem przy ulicy Wodzisławskiej w Rogowie.</w:t>
      </w:r>
    </w:p>
    <w:p>
      <w:pPr>
        <w:pStyle w:val="Normal"/>
        <w:numPr>
          <w:ilvl w:val="0"/>
          <w:numId w:val="2"/>
        </w:numPr>
        <w:spacing w:before="0" w:after="0"/>
        <w:jc w:val="left"/>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Przedmiotem zamówienia jest wykonanie budowy chodnika przy ul. Wodzisławskiej w Rogowie na ogólnej długości 226mb. Parametry określające wielkość robót: nawierzchnia z kostki brukowej - 339,00 m2 (226mb); ilość wpustów ulicznych - 3 szt.; długość poręczy ochronnych sztywnych - 201mb.</w:t>
      </w:r>
    </w:p>
    <w:p>
      <w:pPr>
        <w:pStyle w:val="Normal"/>
        <w:numPr>
          <w:ilvl w:val="0"/>
          <w:numId w:val="2"/>
        </w:numPr>
        <w:spacing w:before="0" w:after="0"/>
        <w:jc w:val="left"/>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23.31.40-2, 45.23.32.22-1, 45.23.21.30-2, 45.11.12.00-0, 45.10.00.00-8.</w:t>
      </w:r>
    </w:p>
    <w:p>
      <w:pPr>
        <w:pStyle w:val="Normal"/>
        <w:numPr>
          <w:ilvl w:val="0"/>
          <w:numId w:val="2"/>
        </w:numPr>
        <w:spacing w:before="0" w:after="0"/>
        <w:jc w:val="left"/>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dniach: 60.</w:t>
      </w:r>
    </w:p>
    <w:p>
      <w:pPr>
        <w:pStyle w:val="Normal"/>
        <w:numPr>
          <w:ilvl w:val="0"/>
          <w:numId w:val="2"/>
        </w:numPr>
        <w:spacing w:before="0" w:after="0"/>
        <w:jc w:val="left"/>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2"/>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5</w:t>
      </w:r>
    </w:p>
    <w:p>
      <w:pPr>
        <w:pStyle w:val="Normal"/>
        <w:numPr>
          <w:ilvl w:val="1"/>
          <w:numId w:val="2"/>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kres gwarancji - 5</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Budowa kanalizacji deszczowej przy ul. Rymera w Radlinie.</w:t>
      </w:r>
    </w:p>
    <w:p>
      <w:pPr>
        <w:pStyle w:val="Normal"/>
        <w:numPr>
          <w:ilvl w:val="0"/>
          <w:numId w:val="9"/>
        </w:numPr>
        <w:spacing w:before="0" w:after="0"/>
        <w:jc w:val="left"/>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Przedmiotem zamówienia jest wykonanie kanalizacji deszczowej na odcinku od studni D8 do wpustu WP4 na ogólnej długości 162mb przy ulicy Rymera w Radlinie. Parametry określające wielkość robót: długość kanalizacji deszczowej - 162 mb, ilość studni rewizyjnych - 4 szt., ilość wpustów ulicznych - 6 szt., długość krawężnika - 166 mb.</w:t>
      </w:r>
    </w:p>
    <w:p>
      <w:pPr>
        <w:pStyle w:val="Normal"/>
        <w:numPr>
          <w:ilvl w:val="0"/>
          <w:numId w:val="9"/>
        </w:numPr>
        <w:spacing w:before="0" w:after="0"/>
        <w:jc w:val="left"/>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23.31.40-2, 45.23.21.30-2, 45.23.32.22-1, 45.11.12.00-0, 45.10.00.00-8.</w:t>
      </w:r>
    </w:p>
    <w:p>
      <w:pPr>
        <w:pStyle w:val="Normal"/>
        <w:numPr>
          <w:ilvl w:val="0"/>
          <w:numId w:val="9"/>
        </w:numPr>
        <w:spacing w:before="0" w:after="0"/>
        <w:jc w:val="left"/>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dniach: 60.</w:t>
      </w:r>
    </w:p>
    <w:p>
      <w:pPr>
        <w:pStyle w:val="Normal"/>
        <w:numPr>
          <w:ilvl w:val="0"/>
          <w:numId w:val="9"/>
        </w:numPr>
        <w:spacing w:before="0" w:after="0"/>
        <w:jc w:val="left"/>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9"/>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5</w:t>
      </w:r>
    </w:p>
    <w:p>
      <w:pPr>
        <w:pStyle w:val="Normal"/>
        <w:numPr>
          <w:ilvl w:val="1"/>
          <w:numId w:val="9"/>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kres gwarancji - 5</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paragraph" w:styleId="Text">
    <w:name w:val="tex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2:00Z</dcterms:created>
  <dc:creator>USER</dc:creator>
  <dc:description/>
  <cp:keywords/>
  <dc:language>en-US</dc:language>
  <cp:lastModifiedBy>USER</cp:lastModifiedBy>
  <dcterms:modified xsi:type="dcterms:W3CDTF">2016-02-11T12:03:00Z</dcterms:modified>
  <cp:revision>1</cp:revision>
  <dc:subject/>
  <dc:title/>
</cp:coreProperties>
</file>