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Cs w:val="22"/>
        </w:rPr>
      </w:pPr>
      <w:r>
        <w:rPr>
          <w:bCs w:val="false"/>
          <w:szCs w:val="22"/>
        </w:rPr>
        <w:t>ZAŁĄCZNIK NR 7</w:t>
      </w:r>
    </w:p>
    <w:p>
      <w:pPr>
        <w:pStyle w:val="Normal"/>
        <w:jc w:val="center"/>
        <w:rPr>
          <w:bCs w:val="false"/>
          <w:szCs w:val="22"/>
        </w:rPr>
      </w:pPr>
      <w:r>
        <w:rPr>
          <w:bCs w:val="false"/>
          <w:szCs w:val="22"/>
        </w:rPr>
        <w:t>Przedmiar robót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  <w:t xml:space="preserve">Nazwa zadania: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„</w:t>
            </w:r>
            <w:r>
              <w:rPr>
                <w:bCs w:val="false"/>
                <w:color w:val="000000"/>
                <w:sz w:val="24"/>
              </w:rPr>
              <w:t xml:space="preserve">Przebudowa ulicy 1 Maja w Skrzyszowie na odcinku od wiaduktu nad autostradą A-1 do skrzyżowania ulicy 1 Maja z ulicą Jana Pawła II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6581"/>
        <w:gridCol w:w="425"/>
        <w:gridCol w:w="851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kwalifikacyj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pozycj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miar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bCs w:val="false"/>
                <w:sz w:val="14"/>
                <w:szCs w:val="14"/>
              </w:rPr>
              <w:t>ROBOTY PRZYGOTOWAWCZE I POMIAR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00000-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pracowanie i zatwierdzenie projektu czasowej organizacji ruchu wraz z oznakowaniem miejsca robót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9-03-043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boty pomiarowe - wytyczenie sytuacyjne i wysokościowe, obsługa geodezyjn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1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ROBOTY ROZBIÓRKOWE I DEMONTAŻ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11200-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1-02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ięcie piłą nawierzchni bitumicznych na głębokość do 1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2-04-05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Frezowanie nawierzchni bitumicznej na średnią głębokość 16 cm z wywozem materiału z rozbiórki. Destrukt wykonawca zagospodaruje we własnym zakresie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7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0818-0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zebranie poręczy ochronnych rurow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5-03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rozebranie nawierzchni z kostki brukowej betonowej wraz z ułożeniem kostki na paletach - analog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3-03 0803-04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zebranie nawierzchni chodników z mieszanek mineralno-bitumicznych o grubości 5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3-03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zebranie krawężników betonowych 15x30 cm na podsypce cementowo-piaskowej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03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2-03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zebranie ław pod krawężniki z betonu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4-02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zebranie obrzeży betonow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03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KNR 4-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1-02-09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Demontaż studzienek ściekowych ulicznych betonowych o śr. 500 mm z osadniki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09-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KNR 4-050409-0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Demontaż studni rewizyjnych z kręgów betonowych o śr. 1000 m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6-0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Demontaż rurociągu betonowego o średnicy nominalnej 200 m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3-01 + KNR4-041103-04  1103-05 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aładunek i wywóz gruzu z rozbiórek – należy uwzględnić odległość odwozu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5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-04 + KNR 4-041103-05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iCs/>
                <w:sz w:val="14"/>
                <w:szCs w:val="14"/>
              </w:rPr>
              <w:t xml:space="preserve">Wywiezienie kostki betonowej będącej w dobrym stanie do miejsca wskazanego przez Zamawiającego–(do 15km) pozostałą część Wykonawca zagospodaruje we własnym zakresie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płata składowiskowa - gruz asfalt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płata składowiskowa - gruz beton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5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RURY OCHRON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45232000-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Zabezpieczenie kabli teletechniczn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2000-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-02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odkrycie kabli teletechniczn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9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6-05-04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ury ochronne dwudzielne z polietylenu twardego o śr. nom. 110 mm. Końce rur zabezpieczy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0-0201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asypywanie wykopów gruntem z odkładu wraz z warstwowym zagęszczeni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iCs/>
                <w:sz w:val="14"/>
                <w:szCs w:val="14"/>
              </w:rPr>
              <w:t>Nadzór branż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Zabezpieczenie wodociąg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2100-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-02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odkrycie wodociagu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9-02-04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ury ochronne stalowe dwudzielne spawane na budowie o średnicy 88,9/3,2 mm. Na rurze przewodowej zabudować płozy centrujące, końce rury zabezpieczy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0-0201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asypywanie wykopów gruntem z odkładu wraz z warstwowym zagęszczeni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adzór branż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Zabezpieczenie gazociąg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1220-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-02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odkrycie gazociągu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KNR 2-1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9-02-04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ury ochronne stalowe dwudzielne spawane na budowie o średnicy 159/4,5 mm. Na rurze przewodowej zabudować płozy centrujące, końce rury zabezpieczy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9-02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ury ochronne stalowe dwudzielne spawane na budowie o średnicy 323,9/7,1 mm. Na rurze przewodowej zabudować płozy centrujące, końce rury zabezpieczy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0-0201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asypywanie wykopów gruntem z odkładu wraz z warstwowym zagęszczeni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adzór branż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ROBOTY ZIEM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11200-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6-04 0214-04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boty ziemne - wykonanie koryt z odwozem gruntu – należy uwzględnić odległość odwozu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83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płata składowiskow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83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KANALIZACJA DESZCZO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2130-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1-05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ykopy na odkład wraz z umocnieniem ścian wykopów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5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NR AT-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0101-05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 KNR AT-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0108-07 + + KNR AT-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108-0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boty ziemne z odwozem gruntu wraz z umocnieniem ścian wykopów i  uwzględnieniem odległości odwozu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53,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płata składowiskow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53,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-01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zagęszczonego żwiru grubości 1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3-01 + 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0513-02 + 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Studnie rewizyjne z kręgów betonowych o średnicy 1000 mm (średnia głębokość studni 2,00 m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tud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4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Studzienki ściekowe uliczne betonowe o śr. 500 mm z osadniki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-01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zagęszczonego piasku grubości 1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-06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anały z rur PVC łączonych na wcisk o śr. zewn. 400 mm - rury lite z wydłużonym kielichem SN8 SDR3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-05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anały z rur PVC łączonych na wcisk o śr. zewn. 315 mm - rury lite z wydłużonym kielichem SN8 SDR3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,6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-04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anały z rur PVC łączonych na wcisk o śr. zewn. 250 mm - rury lite z wydłużonym kielichem SN8 SDR3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7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8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-03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zykanaliki z rur PVC łączonych na wcisk o śr. zewn. 200 mm - rury lite z wydłużonym kielichem SN8 SDR3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9-01-060 +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asypanie wykopów piaskiem do wysokości warstw konstrukcyjnych wraz z warstwowym zagęszczeni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76,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9-01-060 +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asypanie wykopów gruntem z odkładu wraz z warstwowym zagęszczeni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5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1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0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znakowanie trasy kanału deszczowego ułożonego w ziemi taśmą z tworzywa sztucznego - analog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5,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Inspekcja kamerą tv ułożonych kanałów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5,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222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2-04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Ława pod krawężniki i obrzeża betonowa z oporem z betonu klasy C12/1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6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3-03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awężniki betonowe wystające o wymiarach 15x30 cm na podsypce cementowo-piaskowej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8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3-03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iCs/>
                <w:sz w:val="14"/>
                <w:szCs w:val="14"/>
              </w:rPr>
              <w:t>Krawężniki betonowe skosowe o wymiarach 15x22/30 cm na podsypce cementowo-piaskowej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3-02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awężniki betonowe najazdowe o wymiarach 20x22 cm układane na świeżym betoni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3-02-04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+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awężniki betonowe wystające o wymiarach 20x30 cm układane na świeżym betoni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4-02-04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awężniki kamienne wtopione o wymiarach 20x30 cm układane na świeżym betoni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7-05-04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brzeża betonowe o wymiarach 30x8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3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WARSTWY KONSTRUKCYJNE I NAWIERZCHNI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220-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DROG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222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-04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ofilowanie i zagęszczenie podłoża pod warstwy konstrukcyjne nawierzchn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21,8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1-03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iCs/>
                <w:sz w:val="14"/>
                <w:szCs w:val="14"/>
              </w:rPr>
              <w:t>Warstwa wzmacniająca grunt pod warstwy technologiczne z geokompozytu np. Rauterra PP45/45 (lub inny o niegorszych parametrach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1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21,8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1 + KNR 2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mrozoochronna z pospółki o grubości po zagęszczeniu 25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21,8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5 0114-06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budowa z tłucznia kamiennego frakcji 0/63 mm o grubości po zagęszczeniu 2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6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82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2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czyszczenie i skropienie emulsją asfaltową na zimno podbudowy tłuczniowej; zużycie emulsji 0,8 kg/m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Nr Spec.: ST-7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832,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3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przeciwspękaniowa pod warstwy bitumiczne - siatka do zbrojenia nawierzchni bitumicznych np. typ ARMAPAL GL 10/10 lub równoważne o podobnych parametra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1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-01 0110-02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budowa zasadnicza z mieszanki mineralno-bitumicznej AC 22P 50/70 - grubość warstwy po zagęszczeniu 13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7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832,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2-02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czyszczenie i skropienie emulsją asfaltową na zimno podbudowy zasadniczej; zużycie emulsji 0,5 kg/m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8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833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-05 0310-06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awierzchnia z mieszanek mineralno-bitumicznych AC 11S 50/70 - warstwa ścieralna, grubość warstwy po zagęszczeniu 5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/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8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833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CHODNIK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253-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-04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ofilowanie i zagęszczenie podłoża pod warstwy konstrukcyjne nawierzchn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23,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mrozoochronna z pospółki o grubości po zagęszczeniu 2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23,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7 0114-08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budowa z tłucznia kamiennego frakcji 0/31,5 mm o grubości po zagęszczeniu 15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6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23,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/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-03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awierzchnia chodników z kostki brukowej betonowej grubość 8 cm na podsypce cementowo-piaskowej, kostka typu Behaton w kolorze szary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23,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ZJAZD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222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-04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ofilowanie i zagęszczenie podłoża pod warstwy konstrukcyjne nawierzchn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mrozoochronna z pospółki o grubości po zagęszczeniu 2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7 0114-08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budowa z tłucznia kamiennego frakcji 0/31,5 mm o grubości po zagęszczeniu 2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6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-03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awierzchnia zjazdów z kostki brukowej betonowej grubość 8 cm na podsypce cementowo-piaskowej, kostka typu Behaton w kolorze czerwony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11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ZATOKI POSTOJ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23300-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-04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ofilowanie i zagęszczenie podłoża pod warstwy konstrukcyjne nawierzchn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mrozoochronna z pospółki o grubości po zagęszczeniu 2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7 0114-08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budowa z tłucznia kamiennego frakcji 0/31,5 mm o grubości po zagęszczeniu 2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6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-03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awierzchnia zatok postojowych z kostki brukowej betonowej grubość 8 cm na podsypce cementowo-piaskowej, kostka typu Behaton w kolorze czerwony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11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ZATOKI AUTOBUS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13311-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-04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ofilowanie i zagęszczenie podłoża pod warstwy konstrukcyjne nawierzchn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1 0114-02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Warstwa mrozoochronna z pospółki o grubości po zagęszczeniu 22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4-07 0114-08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budowa z tłucznia kamiennego frakcji 0/31,5 mm o grubości po zagęszczeniu 20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6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9-01 0109-02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budowa zasadnicza z betonu klasy  C25/30 - grubość warstwy po zagęszczeniu 25 c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6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2-03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awierzchnia zatok autobusowych z kostki granitowej 18x18 cm z wypełnieniem spoin zaprawą cementowa osadzona na mieszance betonowej na mokr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8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ZEKŁADKA CHODNIKA Z KOSTKI BRUKOWEJ BETONOW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253-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zebranie nawierzchni chodnika z kostki brukowej betonowej - kostka do ponownej zabudowy - analog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-01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zygotowanie kostki do ponownej zabudowy poprzez jej oczyszczenie- analog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1-02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dtworzenie nawierzchni chodnika z kostki brukowej betonowej grubość 6 cm na podsypce cementowo-piaskowej - kostka z rozbiórk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REGULACJA WYSOKOŚCIOWA URZĄDZEŃ PODZIEMN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142-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-03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egulacja wysokościowa włazów kanałow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8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-05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egulacja pionowa studzienek telefoniczn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8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ROBOTY WYKOŃCZENIOW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3140-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zygotowanie terenu pod rozścielenie humusu poprzez ścięcie wypukłości i zasypanie wgłębień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1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0-01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zścielenie humusu średniej grubości 5 cm z obsianiem trawą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1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OCELOWA ORGANIZACJA RUCH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6213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Oznakowanie pion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6213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-03 + KNR 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Demontaż istniejących znaków pionow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8-08 + KNR 2-310702-02 +kal.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zestawienie istniejących znaków pionowych (słupki zabetonować w gruncie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Demontaż dwustronnego znaku D-6 wraz z żółtymi światłami i wysięgnikiem nad jezdnią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-02-020 +kal.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Słupki do znaków drogowych z rur stalowych ocynkowanych o śr. 70 mm (słupki zabetonować w gruncie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zymocowanie tablic znaków drogowych - lica znaków pokryte materiałem odblaskowym drugiej generacj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lustra drogoweg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zymocowanie tablic znaków drogowych - tabliczki znaków drogow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Oznakowanie poziom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6213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30000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znakowanie strukturalne grubowarstwowe, poziome nawierzchni bitumicznych - na zimno, wykonane z mas chemoutrwaldzalnych - linie segregacyjne i krawędziowe ciągłe wykonane mechanicznie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30000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znakowanie strukturalne grubowarstwowe, poziome nawierzchni bitumicznych - na zimno, wykonane z mas chemoutrwaldzalnych - linie segregacyjne i krawędziowe przerywane wykonane mechanicznie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T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30000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znakowanie strukturalne grubowarstwowe, poziome nawierzchni bitumicznych - na zimno, wykonane z mas chemoutrwaldzalnych - przejścia dla pieszych oraz symbole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BUDOWA SYGNALIZACJI ŚWIETL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1400-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L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03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Montaż złącza typu ZP1a - rozłącznik bezpiecznikowy przedlicznikowy;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rozłącznik zalicznikowy; - tablica licznikowa; - zamek przy zastosowaniu klucza w systemie Master-Key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L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03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Instalacja nowego dwuprocesorowego sterownika sygnalizacji świetlnej: 230V, 4 grupy sygnalizacyjne (w tym 1 grupa rezerwowa); 1 wejście na przyciski, modem LTE z anteną zewnętrzną i kartą SIM opłaconą na 24 miesiące; ściemniacz LED, panel policjanta zintegrowany z wyświetlaczem sterownika; fundament; szafa aluminiowa np. Sterownik EC-2 mini, Peek Traffic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AL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03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dłączenie do Systemu Monitoringu i Zarządzania Peek działającego w oparciu o serwer www wraz z kartą SIM o statycznym adresie IP w usłudze APN na 24 miesiące. Transfer min. 2,5 GB/miesiąc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-04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latarni 230V LED 3x300 Supreme na maszcie niskim - obudowa aluminiowa wraz z konsolą mocującą (latarnie ogólne)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latarni 230V LED 3x300 Supreme na bramie z uzyciem podnośnika - obudowa aluminiowa wraz z zawiesiem mocującym na bramie (latarnie ogólne)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-03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latarni 230V LED 2x200 Supreme na maszcie niskim- obudowa aluminiowa wraz z konsolą mocującą - latarnie piesze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-03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sygnalizatora akustycznego 230V, np. SA-3-K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ekranu kontrastowego na bramie z użyciem podnośnika - ekran aluminowy EK650, prostokątny, perforowany do latarni Supreme 3x300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-03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przycisków dla pieszych z potwierdzeniem i przyjęciem zgłoszenia na 24V DC - przycisk mechaniczny, np. EK 424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-0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udowa kanalizacji kablowej z rur PCW 1 warstw.w ciągu kan., 1 rur.w warstwie, 1 otw.w ciągu kan. - rura DVR75 (wraz z folią ostrzegawczą i podsypką piaskową)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-0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rury na słupie zasilającym - rura SV50 - dla kabli zasilających, prowadzenie kabla na słupie energetycznym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-0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udowa kanalizacji kablowej z rur PCW 1 warstw.w ciągu kan., 1 rur.w warstwie, 1 otw.w ciągu kan. - rura DVR110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2-02-275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udowa studni kablowych prefabrykowanych poliwęglanowych PP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tud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-010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i stawianie bramy aluminiowej długości 9,5 m na fundamentach prefabrykowanych betonowych typu B-80 - np. brama ROSA typ SAL SYG 9,5m lub równoważn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2-1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wciąganie kabla YAKXS 4*35 mm2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2-1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wciąganie kabla YKY 3*6 mm2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2-1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wciąganie kabla YKSY 14*1,5 mm2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2-1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wciąganie kabla YKY 5*1,5 mm2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5-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2-07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ęczne wciąganie kabla - linka LgYd 1x6 mm2 pomiędzy konstrukcjami lub równoważn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2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-01-04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uziomu powierzchniowego - bednarka ocynkowana 30 x 4 m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348-05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uziomów szpilkowych średnica 17,2mm, L=4,5m typu Galmar lub równoważn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7-030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bróbka kabli sygnalizacyjnych i sterowniczych wielożyłowych (do 6 żył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7-040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bróbka kabli sygnalizacyjnych i sterowniczych wielożyłowych do 14 żył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-030-10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adanie linii kablowej - kabel sygnalizacyjny do 5 żył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cin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-050-10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adanie linii kablowej - kabel sygnalizacyjny 14-żyłowy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cin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P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-5-09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omiar sygnalizacji skrzyżowania w zakresie do 3 grup sygnalizacyjn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2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0-01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ontaż znaków drogowych na bramownicy sygnalizacji świetlnej – 2szt. xD6 2szt.x T27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INWENTARYZACJA GEODEZYJNA POWYKONAWCZ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00-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.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pracowanie inwentaryzacji geodezyjnej powykonawczej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Spec.: ST-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5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06" w:leader="none"/>
                <w:tab w:val="left" w:pos="9212" w:leader="none"/>
              </w:tabs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color w:val="000000"/>
          <w:sz w:val="10"/>
          <w:szCs w:val="22"/>
        </w:rPr>
      </w:pPr>
      <w:r>
        <w:rPr>
          <w:b w:val="false"/>
          <w:bCs w:val="false"/>
          <w:color w:val="000000"/>
          <w:sz w:val="10"/>
          <w:szCs w:val="22"/>
        </w:rPr>
      </w:r>
    </w:p>
    <w:p>
      <w:pPr>
        <w:pStyle w:val="Normal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cs="Calibri Light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956" w:firstLine="708"/>
      <w:jc w:val="both"/>
      <w:outlineLvl w:val="5"/>
    </w:pPr>
    <w:rPr>
      <w:bCs w:val="fals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2z0">
    <w:name w:val="WW8NumSt22z0"/>
    <w:qFormat/>
    <w:rPr>
      <w:rFonts w:ascii="Times" w:hAnsi="Times" w:cs="Times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ZnakZnak11">
    <w:name w:val=" Znak Znak11"/>
    <w:basedOn w:val="Domylnaczcionkaakapitu"/>
    <w:qFormat/>
    <w:rPr>
      <w:b/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en-US" w:bidi="ar-SA"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16"/>
      <w:szCs w:val="16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ZnakZnak">
    <w:name w:val=" Znak Znak"/>
    <w:basedOn w:val="ZnakZnak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 w:val="false"/>
      <w:bCs w:val="false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>
      <w:b w:val="false"/>
      <w:bCs w:val="false"/>
      <w:sz w:val="24"/>
    </w:rPr>
  </w:style>
  <w:style w:type="paragraph" w:styleId="Tekstkomentarza">
    <w:name w:val="Tekst komentarza"/>
    <w:basedOn w:val="Normal"/>
    <w:qFormat/>
    <w:pPr/>
    <w:rPr>
      <w:b w:val="false"/>
      <w:bCs w:val="false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b w:val="false"/>
      <w:bCs w:val="false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b w:val="false"/>
      <w:bCs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b w:val="false"/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b w:val="false"/>
      <w:bCs w:val="false"/>
      <w:sz w:val="24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b w:val="false"/>
      <w:bCs w:val="false"/>
      <w:sz w:val="24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Style7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6:00Z</dcterms:created>
  <dc:creator>PZD</dc:creator>
  <dc:description/>
  <cp:keywords/>
  <dc:language>en-US</dc:language>
  <cp:lastModifiedBy>PZD</cp:lastModifiedBy>
  <cp:lastPrinted>2016-02-04T08:29:00Z</cp:lastPrinted>
  <dcterms:modified xsi:type="dcterms:W3CDTF">2016-02-04T07:30:00Z</dcterms:modified>
  <cp:revision>2</cp:revision>
  <dc:subject/>
  <dc:title>ZAŁĄCZNIK NR 7</dc:title>
</cp:coreProperties>
</file>